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1 юл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поздравя Министерството на отбраната,  финансите, икономиката, и всички които работиха по този стратегически проект за превъоръжаване на Българската армия, видяхте съобщението на Департамента на Съединените щати. Така че сега Финансово министерство довършва работата си и виждате, че в света се оценява, защото това, което излиза от Департамента на Щатите, го четат всички и въпреки опитите и глупостите, които се наслушахме в България, мисля че никой не би си позволил извън България да си помисли, че българското и американското правителство са били подвластни на лобизъм, на корупционни действия или каквото и да било.</w:t>
      </w:r>
    </w:p>
    <w:p>
      <w:pPr>
        <w:pStyle w:val="Normal"/>
        <w:spacing w:lineRule="auto" w:line="360"/>
        <w:ind w:firstLine="1134"/>
        <w:jc w:val="both"/>
        <w:rPr/>
      </w:pPr>
      <w:r>
        <w:rPr>
          <w:rFonts w:cs="Times New Roman" w:ascii="Times New Roman" w:hAnsi="Times New Roman"/>
          <w:sz w:val="28"/>
          <w:szCs w:val="28"/>
          <w:lang w:val="bg-BG"/>
        </w:rPr>
        <w:t>Така че въпреки враждебната среда, в която работихте, въпреки нежеланието на нашите политически и институционални опоненти да превъоръжим с един от най-добрите самолети Българските военновъздушни сили, Ви поздравявам за куража, силата, търпението, включително и Каракачанов, понеже го няма днес, лекува се, на всички.</w:t>
      </w:r>
    </w:p>
    <w:p>
      <w:pPr>
        <w:pStyle w:val="Normal"/>
        <w:spacing w:lineRule="auto" w:line="360"/>
        <w:ind w:firstLine="1134"/>
        <w:jc w:val="both"/>
        <w:rPr/>
      </w:pPr>
      <w:r>
        <w:rPr>
          <w:rFonts w:cs="Times New Roman" w:ascii="Times New Roman" w:hAnsi="Times New Roman"/>
          <w:sz w:val="28"/>
          <w:szCs w:val="28"/>
          <w:lang w:val="bg-BG"/>
        </w:rPr>
        <w:t>Това е не само за много хора извън България невъзможно да се случи, а то се случи. Неслучайно, колко години, двадесет и осем години след промените такова нещо не се е случвало, все още Българската армия е въоръжена със старите руски оръжия.</w:t>
      </w:r>
    </w:p>
    <w:p>
      <w:pPr>
        <w:pStyle w:val="Normal"/>
        <w:spacing w:lineRule="auto" w:line="360"/>
        <w:ind w:firstLine="1134"/>
        <w:jc w:val="both"/>
        <w:rPr/>
      </w:pPr>
      <w:r>
        <w:rPr>
          <w:rFonts w:cs="Times New Roman" w:ascii="Times New Roman" w:hAnsi="Times New Roman"/>
          <w:sz w:val="28"/>
          <w:szCs w:val="28"/>
          <w:lang w:val="bg-BG"/>
        </w:rPr>
        <w:t>Така че изтърпяхте много, но оценката на Департамента на Съединените щати, мисля, че е достатъчно ясна и конкретна. Истински съжалявам, че нашите партньори в дясно нито веднъж през цялото време не се опитаха да ни помогнат и защитят, защото това, повтарям, е и геостратегическ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тановище на Министерския съвет по Конституционно дело № 4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и на Решения за предложение до Президента на Република България за издаване на Укази за освобождаване от длъжност на офицер от висшия команден състав, за освобождаване от длъжност и от военна служба на офицери от висшия команден състав, за назначаване на длъжност и удостояване с висше офицерско звание на военнослужещи и за назначаване на длъжност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рянов!</w:t>
      </w:r>
    </w:p>
    <w:p>
      <w:pPr>
        <w:pStyle w:val="Normal"/>
        <w:spacing w:lineRule="auto" w:line="360"/>
        <w:ind w:firstLine="1134"/>
        <w:jc w:val="both"/>
        <w:rPr/>
      </w:pPr>
      <w:r>
        <w:rPr>
          <w:rFonts w:cs="Times New Roman" w:ascii="Times New Roman" w:hAnsi="Times New Roman"/>
          <w:sz w:val="28"/>
          <w:szCs w:val="28"/>
          <w:lang w:val="bg-BG"/>
        </w:rPr>
        <w:t>АТАНАС ЗАПРЯНОВ: Уважаеми господин министър-председател, уважаеми госпожи и господа министри, в проекта се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бъде освободен бригаден генерал Пламен Иванов Ангелов от длъжността „Директор на служба „Военна информация“ считано от 15 август, във връзка с подаден от него рапорт за предсрочно прекратяване на правомощията му на директор на службата.</w:t>
      </w:r>
    </w:p>
    <w:p>
      <w:pPr>
        <w:pStyle w:val="Normal"/>
        <w:spacing w:lineRule="auto" w:line="360"/>
        <w:ind w:firstLine="1134"/>
        <w:jc w:val="both"/>
        <w:rPr/>
      </w:pPr>
      <w:r>
        <w:rPr>
          <w:rFonts w:cs="Times New Roman" w:ascii="Times New Roman" w:hAnsi="Times New Roman"/>
          <w:sz w:val="28"/>
          <w:szCs w:val="28"/>
          <w:lang w:val="bg-BG"/>
        </w:rPr>
        <w:t>Второ, да бъде освободен бригаден генерал Пламен Николов Богданов от длъжността „Началник на Националния военен университет „Васил Левски“ и от военна служба, считано от 15 август 2019 година, във връзка с подаден от него рапорт за освобождаване от военна служба, поради придобито право на пенсия при условията на Кодекса за социално осигуряване.</w:t>
      </w:r>
    </w:p>
    <w:p>
      <w:pPr>
        <w:pStyle w:val="Normal"/>
        <w:spacing w:lineRule="auto" w:line="360"/>
        <w:ind w:firstLine="1134"/>
        <w:jc w:val="both"/>
        <w:rPr/>
      </w:pPr>
      <w:r>
        <w:rPr>
          <w:rFonts w:cs="Times New Roman" w:ascii="Times New Roman" w:hAnsi="Times New Roman"/>
          <w:sz w:val="28"/>
          <w:szCs w:val="28"/>
          <w:lang w:val="bg-BG"/>
        </w:rPr>
        <w:t>Трето, да бъде освободен бригаден генерал Костадин Атанасов Кузмов от длъжността „Командир на 2-ра механизирана бригада“ и от военна служба, считано от 15 август 2019 година, във връзка с подаден от него рапорт за освобождаване от военна служба, поради придобито право на пенсия и при условията на Кодекса за социално осигуряване.</w:t>
      </w:r>
    </w:p>
    <w:p>
      <w:pPr>
        <w:pStyle w:val="Normal"/>
        <w:spacing w:lineRule="auto" w:line="360"/>
        <w:ind w:firstLine="1134"/>
        <w:jc w:val="both"/>
        <w:rPr/>
      </w:pPr>
      <w:r>
        <w:rPr>
          <w:rFonts w:cs="Times New Roman" w:ascii="Times New Roman" w:hAnsi="Times New Roman"/>
          <w:sz w:val="28"/>
          <w:szCs w:val="28"/>
          <w:lang w:val="bg-BG"/>
        </w:rPr>
        <w:t>Четвърто, да бъде назначен полковник Иван Георгиев Маламов на длъжността „Началник на Националния военен университет „Васил Левски“, считано от 15 август 2019 година. Полковник Маламов се предлага за назначаване на длъжността на началник на Националния военен университет „Васил Левски“ без удостояване с висше офицерско звание „бригаден генерал“, тъй като не е престоял минималния срок от три години във военно звание „полков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да бъде назначен полковник Станимир Христов Христов на длъжността „Директор на дирекция „Операции и подготовка“ и да бъде удостоен с висше офицерско звание „бригаден генерал“, считано от 15 август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лъжността „Директор на дирекция „Операции и подготовка“ се овакантява след освобождаване от длъжност на бригаден генерал Маргарит Тенев Михайлов, считано  от 1 август 2019 година, който замина и заема българска национална длъжност в съвместното командване на силите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о, да назначи полковник Стоян Георгиев Шопов на длъжността „Командир на 2-ра механизирана бригада“ и да бъде удостоен с висше офицерско звание „бригаден генерал“, считано от 15 август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лъжността „Командир на 2-ра механизирана бригада“ се овакантява след освобождаване от длъжност и от военна служба на бригаден генерал Костадин Атанасов Кузмов, считано от 15 август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териалите, господин премиер, са съгласувани с Президента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Шестмесечна програма с приоритетите за Република България теми и досиета по време на Финландското председателство на Съвета на Европейския съюз (юли-декемв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на Междуведомствената комисия за експортен контрол и неразпространение на оръжията за масово унищожаване към министъра на икономика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съгласно изискванията на закона, внасяме в Министерския съвет за одобрение информативен доклад колко заявления са получени за издаване на лицензи, а именно 94, като от тях са одобрени 93 и този доклад, следва и по закон да бъде внесен в Народното събрание за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епризнаване на Български съюз на частните предприемачи „Възраждане“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премиер, уважаеми колеги, с Решение № 663 от 11 август 2016 година Министерският съвет не призна Българския съюз на частните предприемачи „Възраждане“ за представителна организация на работодателите и на национално равнище. Решението на Министерския съвет е обжалвано от БСЧП „Възраждане“ и с Решение № 104 от 4 януари 2019 година на Върховния административен съд то е отменено. Преписката е върната за ново разглеждане с дадени указания да бъде установено по безспорен и несъмнен начин наличието или липсата на предпоставките за признаване представителност на работодателска организация.</w:t>
      </w:r>
    </w:p>
    <w:p>
      <w:pPr>
        <w:pStyle w:val="Normal"/>
        <w:spacing w:lineRule="auto" w:line="360"/>
        <w:ind w:firstLine="1134"/>
        <w:jc w:val="both"/>
        <w:rPr/>
      </w:pPr>
      <w:r>
        <w:rPr>
          <w:rFonts w:cs="Times New Roman" w:ascii="Times New Roman" w:hAnsi="Times New Roman"/>
          <w:sz w:val="28"/>
          <w:szCs w:val="28"/>
          <w:lang w:val="bg-BG"/>
        </w:rPr>
        <w:t xml:space="preserve">В изпълнение на указанията на ВАС, със заповед на министъра на труда и социалната политика е възобновена работата на комисията за установяване наличието на критериите за представителност за организациите на работници и служители и на работодателите. </w:t>
      </w:r>
    </w:p>
    <w:p>
      <w:pPr>
        <w:pStyle w:val="Normal"/>
        <w:spacing w:lineRule="auto" w:line="360"/>
        <w:ind w:firstLine="1134"/>
        <w:jc w:val="both"/>
        <w:rPr/>
      </w:pPr>
      <w:r>
        <w:rPr>
          <w:rFonts w:cs="Times New Roman" w:ascii="Times New Roman" w:hAnsi="Times New Roman"/>
          <w:sz w:val="28"/>
          <w:szCs w:val="28"/>
          <w:lang w:val="bg-BG"/>
        </w:rPr>
        <w:t>В комисията като наблюдатели са участвали и представители на БСЧП „Възраждане“. След като комисията е разгледала всички документи, констатацията, която е оформена в доклад е, че по отношение на изискванията за представителност по чл. 35, ал. 1 от Кодекса на труда, комисията констатира, че Българският съюз за частните предприемачи „Възраждане“ има 1532 членове и 39 558 работници и служители, поради което не покрива критерия за представителност по чл. 35, ал. 1, т. 1, буква „а“ от Кодекса на труда. Тук само ще уточня, че изискването е да има над 1500 членове и не по-малко от 50 хиляди работници и служители на трудов договор в тези членове, а алтернативното условие е да има повече от 100 хиляди работници. Комисията констатира, че БСЧП „Възраждане“ има по-малко от 100 хиляди работници и служители наети по трудов договор във всички членове на работодателската организация, с което не се удовлетворява и критерия по чл. 35, ал. 1, т. 1, буква „б“ от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обстоятелството, че изискванията по чл. 35, ал. 1 от Кодекса на труда са кумулативни, липсата на някои от тях води до непризнаване на работодателската организация за представително национално равн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проекта на Решение се предлага Министерският съвет да не признае БСЧП „Възраждане“ за представителна организация на национално равнище, тоест потвърждаваме решението от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на иновативните училища в Република България за учебната 2019/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9 г. за изплащане на стипендии по Програмата з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Имаме една бележка от Министерството на финансите и моля да се приеме на вносител, за да я отраз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 на вносител с направените предложения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ускане на персонална пенсия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19 г. максимални размери на ангажиментите за разходи, които могат да бъдат поети през 2019 г., и максимални размери на новите задължения за разходи, които могат да бъдат натрупани през 2019 г., по бюджета на Министерствот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ирилов!</w:t>
      </w:r>
    </w:p>
    <w:p>
      <w:pPr>
        <w:pStyle w:val="Normal"/>
        <w:spacing w:lineRule="auto" w:line="360"/>
        <w:ind w:firstLine="1134"/>
        <w:jc w:val="both"/>
        <w:rPr/>
      </w:pPr>
      <w:r>
        <w:rPr>
          <w:rFonts w:cs="Times New Roman" w:ascii="Times New Roman" w:hAnsi="Times New Roman"/>
          <w:sz w:val="28"/>
          <w:szCs w:val="28"/>
          <w:lang w:val="bg-BG"/>
        </w:rPr>
        <w:t>ДАНАИЛ КИРИЛОВ: Уважаеми господин премиер, уважаеми колеги, това са обезщетения, изплатени през второто тримесечие на календарната година, във връзка със забавени производства общо в размер на 188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то „Вучев срещу България“ (жалба № 34798/11)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 Хр. Ботев“ АД –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Анекс към Рамковото споразумение за проект „Традуки“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2019 г. – 31 декември 2020 г., подписан</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на 14 декември 2018 г. в София</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Протокола за изменение на Конвенцията за защита на лицата при автоматизираната обработка на личн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Организацията на обединените нации за образование, наука и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20 –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среща на министрите от европейския съюз, отговарящи за градската политика, проведена на 14 юни 2019 г. в Букур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703-ото заседание на Съвета на Европейския съюз „Транспорт, телекомуникации и енергетика“, формат „Енергетика“, проведено на 25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от находище „Старо Оряхово 3“, разположено в землището на с. Старо Оряхово, община Долни Чифлик, област Варна, на „Ескана“ АД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Гарговското“, разположено в землището на с. Славовица, община Долна Митрополия, област Плевен, на „Огнеупорни глини“ АД –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баластра (пясък и чакъл), от находище „Луда Яна“, разположено в землищата на с. Долно Левски, община Панагюрище, и с. Свобода, община Стрелча,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6 Тервел“, разположена в изключителна икономическа зона на Република България в Черно море, и за уведомление за предоставяне на Разрешение чрез конк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 имот, собственост на „Специализирана болница по пневмофтизиатрични заболявания за продължително лечение и рехабилитация – Цар Фердинанд І“ ЕООД – с. Искр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между правителството на Република България и правителството на Туркменистан за сътрудничество в областта на пощенските съобщения, електронните съобщения и информационните технолог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младежта и спор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Меморандум за сътрудничество в областта на младежта и спорта между Министерството на младежта и спорта на Република България и Министерството на спорта и младежката политика на Туркменист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реда за оправомощаване на лица за проверка на средства за измерване, които подлежат на метрологичен контрол, приета с Постановление № 31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Наредбата за пенсиите и осигурителния стаж, приета с Постановление № 30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ект на Закон за изменение и допълнение на Закона з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министър-председател, уважаеми колеги, с предложените изменения и допълнения в Закона за висшето образование се адресират няколко проблема, няколко ключови подсистеми в системата на висшето образование.</w:t>
      </w:r>
    </w:p>
    <w:p>
      <w:pPr>
        <w:pStyle w:val="Normal"/>
        <w:spacing w:lineRule="auto" w:line="360"/>
        <w:ind w:firstLine="1134"/>
        <w:jc w:val="both"/>
        <w:rPr/>
      </w:pPr>
      <w:r>
        <w:rPr>
          <w:rFonts w:cs="Times New Roman" w:ascii="Times New Roman" w:hAnsi="Times New Roman"/>
          <w:sz w:val="28"/>
          <w:szCs w:val="28"/>
          <w:lang w:val="bg-BG"/>
        </w:rPr>
        <w:t>Последните промени, които прие Народното събрание, бяха насочени към преструктуриране на приема, насърчаване на специализацията на висшите училища, концентриране на финансирането в зависимост от комплексната оценка за качество и в съответствие с потребностите на пазара на труда бяха направени промени в правилата за развитие на академич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сега се предлага, основно адресира управлението на висшите училища, акредитацията и други промени са включени в законопроекта. По отношение на управлението на висшите училища това, което констатираме е, че като цяло система при този крайно затворен модел на академично самоуправление няма достатъчно стимули за развитие, няма достатъчно енергия за развитие, дори бих казал, че в голяма степен служи на статуквото. Ректорите са отговорни преди всичко чрез мандатната програма преди всичко към академичните органи на самоуправление, които ги избират, но по-малко към дългосрочното развитие, към включването в цели и задачи, които имат обществено значение. В този контекст е предложено сключването на договори за управление с ректорите като възможност и механизъм за възлагане изпълнението на цели и задачи, които са важни и за по-широката общественост. </w:t>
      </w:r>
    </w:p>
    <w:p>
      <w:pPr>
        <w:pStyle w:val="Normal"/>
        <w:spacing w:lineRule="auto" w:line="360"/>
        <w:ind w:firstLine="1134"/>
        <w:jc w:val="both"/>
        <w:rPr/>
      </w:pPr>
      <w:r>
        <w:rPr>
          <w:rFonts w:cs="Times New Roman" w:ascii="Times New Roman" w:hAnsi="Times New Roman"/>
          <w:sz w:val="28"/>
          <w:szCs w:val="28"/>
          <w:lang w:val="bg-BG"/>
        </w:rPr>
        <w:t>Акредитацията, която в момента съществува. Процесът на акредитация. В процеса на акредитация проблемът е, че е тежък от бюрократична гледна точка, но в същото време не е ефективен и не дава достатъчно отлика, формален е. Промените, които предлагаме са насочени към това да има по-голямо обективизиране и може би като се акцентира върху показателите, които дават тази разлика между висшите училища. Всички промени не могат да се направят в Закона за висшето образование. Необходимо е допълнително да се променят правилата, по които работи Националната агенция за оценяване и акред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блемът с разрастването на мрежата и най-вече профилно е адресиран с това, че предлагаме да се приеме и Национална карта на висшите училища, на висшето образование, която да определи профилната и териториалната структура на висшето образование, тъй като мрежата достигна предела си на разрастване. </w:t>
      </w:r>
    </w:p>
    <w:p>
      <w:pPr>
        <w:pStyle w:val="Normal"/>
        <w:spacing w:lineRule="auto" w:line="360"/>
        <w:ind w:firstLine="1134"/>
        <w:jc w:val="both"/>
        <w:rPr/>
      </w:pPr>
      <w:r>
        <w:rPr>
          <w:rFonts w:cs="Times New Roman" w:ascii="Times New Roman" w:hAnsi="Times New Roman"/>
          <w:sz w:val="28"/>
          <w:szCs w:val="28"/>
          <w:lang w:val="bg-BG"/>
        </w:rPr>
        <w:t xml:space="preserve">В същото време политиката, която правим за намаляване на приема и демографските тенденции предполагат нейното оптимизиране, предполагат по-голяма свързаност на висшите училища също така, един въпрос, който ние ще стимулираме включително и с финансов инструмент, но за това предлагаме да се приеме такъв гъвкав финансов инструмент под формата на национални програми за висшет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висшите училища се финансират въз основа на формула преди всичко. В днешния глобализиращ се свят пазарът на висше образование става във все по-голяма степен международен.</w:t>
      </w:r>
    </w:p>
    <w:p>
      <w:pPr>
        <w:pStyle w:val="Normal"/>
        <w:spacing w:lineRule="auto" w:line="360"/>
        <w:ind w:firstLine="1134"/>
        <w:jc w:val="both"/>
        <w:rPr/>
      </w:pPr>
      <w:r>
        <w:rPr>
          <w:rFonts w:cs="Times New Roman" w:ascii="Times New Roman" w:hAnsi="Times New Roman"/>
          <w:sz w:val="28"/>
          <w:szCs w:val="28"/>
          <w:lang w:val="bg-BG"/>
        </w:rPr>
        <w:t xml:space="preserve">В края на 2017 година на срещата на върха в Гьотеборг взехте решение за създаване на Европейски университетски мрежи. Нашите висши училища задължително трябва да се включат в такива мрежи и да бъдат по-свързани, тъй като в противен случай рискуваме да станат още по неконкурентни на фона на глобалния пазар. </w:t>
      </w:r>
    </w:p>
    <w:p>
      <w:pPr>
        <w:pStyle w:val="Normal"/>
        <w:spacing w:lineRule="auto" w:line="360"/>
        <w:ind w:firstLine="1134"/>
        <w:jc w:val="both"/>
        <w:rPr/>
      </w:pPr>
      <w:r>
        <w:rPr>
          <w:rFonts w:cs="Times New Roman" w:ascii="Times New Roman" w:hAnsi="Times New Roman"/>
          <w:sz w:val="28"/>
          <w:szCs w:val="28"/>
          <w:lang w:val="bg-BG"/>
        </w:rPr>
        <w:t>Това са накратко промените, които предлагаме и до приемането на Националната карта предлагаме, всъщност пред Съвета на ректорите го предложиха, да има своеобразен мораториум върху по-нататъшното разрастване на мрежата. Това 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344 на Министерския съвет от 2018 г. за изпълнението на държавния бюджет на Република България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с този акт нормативно приключват всички процедури за придобиването на самолетите за Българската ар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се предвиждат показателите в бюджетните програми по бюджета на Министерството на отбраната да бъдат актуализирани в съответствие с приетия от Народното събрание Закон за изменение и допълнение на Закона за държавния бюджет на Република България.</w:t>
      </w:r>
    </w:p>
    <w:p>
      <w:pPr>
        <w:pStyle w:val="Normal"/>
        <w:spacing w:lineRule="auto" w:line="360"/>
        <w:ind w:firstLine="1134"/>
        <w:jc w:val="both"/>
        <w:rPr/>
      </w:pPr>
      <w:r>
        <w:rPr>
          <w:rFonts w:cs="Times New Roman" w:ascii="Times New Roman" w:hAnsi="Times New Roman"/>
          <w:sz w:val="28"/>
          <w:szCs w:val="28"/>
          <w:lang w:val="bg-BG"/>
        </w:rPr>
        <w:t>Съгласно последните изменения, разходите по бюджета на Министерството на отбраната се увеличават с 2,1 милиарда лева за придобиване на нов тип боен самолет от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роцента от брутния вътрешен продукт с това плащане дости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Ако го отчитаме по Европейската методология, разходите на начислена основа ще бъдат вписани в сметките на държавата и на етапи в момента, в който пристига оборудването и въоръжението на начислена основа. На касова основа разходът през българския бюджет ще бъде отчетен по националната методология тази година, вероятно  НАТО-вската статистика заимства от европейската методите начислена основа и в тази година в 2019 година разходите за отбрана по НАТО-вската методология няма съществено да се различават от предварително планираните, защото тези осем самолета ще идват в следващите години и когато идват те физически плюс обучението, оборудването и всички други неща, които са част от договора и се купуват, по него ще бъдат записвани като разход в бюджета тогава, когато на практика стигнат до България.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врамова! </w:t>
      </w:r>
    </w:p>
    <w:p>
      <w:pPr>
        <w:pStyle w:val="Normal"/>
        <w:spacing w:lineRule="auto" w:line="360"/>
        <w:ind w:firstLine="1134"/>
        <w:jc w:val="both"/>
        <w:rPr/>
      </w:pPr>
      <w:r>
        <w:rPr>
          <w:rFonts w:cs="Times New Roman" w:ascii="Times New Roman" w:hAnsi="Times New Roman"/>
          <w:sz w:val="28"/>
          <w:szCs w:val="28"/>
          <w:lang w:val="bg-BG"/>
        </w:rPr>
        <w:t xml:space="preserve">ПЕТЯ АВРАМОВА: Уважаеми господин премиер, уважаеми колеги, с проекта на Постановление се предвижда да се осигурят допълнителни разходи по бюджета на министерството, респективно Агенция „Пътна инфраструктура“ за 2019 година в размер на 89 998 200 лева за сметка на предвидените по централния бюджет разходи, като разчетите са разработени на база анализ на разходите, свързани с действащи договори и анализ на разходи, свързани с персонала във връзка с функционирането на Националното ТОЛ управление. </w:t>
      </w:r>
    </w:p>
    <w:p>
      <w:pPr>
        <w:pStyle w:val="Normal"/>
        <w:spacing w:lineRule="auto" w:line="360"/>
        <w:ind w:firstLine="1134"/>
        <w:jc w:val="both"/>
        <w:rPr/>
      </w:pPr>
      <w:r>
        <w:rPr>
          <w:rFonts w:cs="Times New Roman" w:ascii="Times New Roman" w:hAnsi="Times New Roman"/>
          <w:sz w:val="28"/>
          <w:szCs w:val="28"/>
          <w:lang w:val="bg-BG"/>
        </w:rPr>
        <w:t>Разпределението е: текущи разходи – 12 842 270 лева, за персонал и капиталови разходи 77 155 930 лв., които са свързани с плащания по договор с консорциум „Капш Трафик Солюшънс“ с предмет „Проектиране, изграждане и въвеждане на електронна система за  събиране на такси за ползване на Републиканската пътна мрежа. Частично възстановяване на средства, изплатени на „Капш Трафик Солюшънс“ по договор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1 юл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1 юл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7:00Z</dcterms:created>
  <dc:creator>LEGAL DEPARTMENT</dc:creator>
  <dc:description/>
  <cp:keywords/>
  <dc:language>en-US</dc:language>
  <cp:lastModifiedBy>Мария Нинчева</cp:lastModifiedBy>
  <cp:lastPrinted>2009-10-28T16:47:00Z</cp:lastPrinted>
  <dcterms:modified xsi:type="dcterms:W3CDTF">2019-08-02T11:17:00Z</dcterms:modified>
  <cp:revision>3</cp:revision>
  <dc:subject/>
  <dc:title>Стенографски запис.</dc:title>
</cp:coreProperties>
</file>