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редложение от „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нермат“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гр.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тара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агора, за прекратяване по взаимно съглас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 за предоставяне на концесия за добив на подземни богатства – строителни материали – пясъци и чакъл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имница“, общи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ъглиж, област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тара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агора, сключен на 30 юни 2006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регионалното развитие и благоустройството, и „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нермат“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гр.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тара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агора, изменен и допъл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1 от 4 март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7, ал. 2, т. 4 и чл. 71 от Закона за подземните богатства и чл. 44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предоставяне на концесия за добив на подземни богатства – строителни материали – пясъци и чакъли, от находище „Зимница“, община Мъглиж, област Стара Загора, сключен на 30 юни 2006 г. между Министерския съвет на Република България, представляван от министъра на регионалното развитие и благоустройството, и „Инермат“ АД –гр. Стара Загора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1 от </w:t>
        <w:br/>
        <w:t>4 март 2008 г.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правеното от концесионера „Инермат“ АД – гр. Стара Загора, предложение за прекратяване по взаимно съгласие считано от 9 май 2016 г.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от 30 юни 2006 г. за предоставяне на концесия за добив на подземни богатства – строителни материали – пясъци и чакъли, от находище „Зимница“, община Мъглиж, област Стара Загора, сключен с „Инермат“ АД – гр. Стара Загора, в изпълнение на Решение № 360 на Министерския съвет от 18 май 2006 г. (ДВ, бр. 44 от 2006 г.)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1 от 4 март 2008 г. в изпълнение на Решение № 804 на Министерския съвет от 5 декември 2007 г. (ДВ, бр. 106 от 2007 г.)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авомоща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енергетикат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концедента при прекратяване на концесионния договор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уведоми концесионера за прекратяване на концесионния договор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Гаранцията за изпълнение на задълженията, свързани с опазване и възстановяване на околната среда и рекултивацията, да бъде върната на концесионера в 30-дневен срок от датата на приемане на изпълнените дейности по проекта за рекултивация на концесионната площ по реда на Наредба № 26 от 2 октомври 1996 г. за рекултивация на нарушени терени, подобряване на слабопродуктивни земи, отнемане и оползотворяване на хумусния пласт (ДВ, бр. 89 от 1996 г.).</w:t>
      </w:r>
    </w:p>
    <w:p>
      <w:pPr>
        <w:pStyle w:val="Normal"/>
        <w:tabs>
          <w:tab w:val="clear" w:pos="720"/>
          <w:tab w:val="left" w:pos="7275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енергетиката да организира предаването и приемането на концесионния обект в 3-месечен срок от уведомяването за това решение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о предоставянето му на концесия находище „Зимница“, разположено на територията на община Мъглиж, област Стара Загора, да се управлява от областния управител на област Стара Заго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47:00Z</dcterms:created>
  <dc:creator>Бойка Владова</dc:creator>
  <dc:description/>
  <cp:keywords/>
  <dc:language>en-US</dc:language>
  <cp:lastModifiedBy>Мария Нинчева</cp:lastModifiedBy>
  <cp:lastPrinted>2019-08-02T12:57:00Z</cp:lastPrinted>
  <dcterms:modified xsi:type="dcterms:W3CDTF">2019-08-02T10:47:00Z</dcterms:modified>
  <cp:revision>2</cp:revision>
  <dc:subject/>
  <dc:title>Р Е П У Б Л И К А   Б Ъ Л Г А Р И Я</dc:title>
</cp:coreProperties>
</file>