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 август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о споразумение по делото „Вучев срещу България“ (жалба № 34798/11)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иема предложението за сключване на приятелско споразумение по делото „Вучев срещу България“ (жалба № 34798/11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лена Коцева – директор на дирекция „Процесуално представителство на Република България пред ЕСПЧ“, да представлява Република България пред Европейския съд по правата на човека в процедурата по сключване на приятелск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обявява споразумението за сключено, прекратява делото и заличава жалбата, да изплати на жалбоподателя Георги Димитров Вучев по делото „Вучев срещу България“ (жалба № 34798/11), обезщетение в размер 2500 евро за всички претърпени имуществени и неимуществени вреди,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добрява допълнителни разходи по бюджета на Министерството на правосъдието за 2019 г. в размер до 4890 лв. за левовата равностойност на дължимата валута по т. 3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ъс сумата по т. 4 се увеличават разходите по бюджета на Министерството на правосъдието за 2019 г. по „Политика в областта на правосъдието“, бюджетна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 Със сумата по т. 4 да се увеличат показателите по чл. 13, ал. 3 от Закона за държавния бюджет на Република България за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Министърът на правосъдието да направи съответните промени по бюджета на Министерството</w:t>
      </w:r>
      <w:bookmarkStart w:id="0" w:name="_GoBack"/>
      <w:bookmarkEnd w:id="0"/>
      <w:r>
        <w:rPr>
          <w:lang w:val="bg-BG"/>
        </w:rPr>
        <w:t xml:space="preserve"> на правосъдието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Министърът на финансите да извърши произтичащите от т. 4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6:00Z</dcterms:created>
  <dc:creator>Cvety</dc:creator>
  <dc:description/>
  <cp:keywords/>
  <dc:language>en-US</dc:language>
  <cp:lastModifiedBy>Мария Нинчева</cp:lastModifiedBy>
  <cp:lastPrinted>2019-08-02T13:27:00Z</cp:lastPrinted>
  <dcterms:modified xsi:type="dcterms:W3CDTF">2019-08-05T09:56:00Z</dcterms:modified>
  <cp:revision>2</cp:revision>
  <dc:subject/>
  <dc:title>Р Е П У Б Л И К А   Б Ъ Л Г А Р И Я</dc:title>
</cp:coreProperties>
</file>