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 август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</w:t>
      </w:r>
      <w:r>
        <w:rPr>
          <w:b/>
          <w:smallCaps/>
          <w:szCs w:val="24"/>
          <w:lang w:val="bg-BG"/>
        </w:rPr>
        <w:t>Многопрофилна болница за активно лечение „Христо Ботев“ АД -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Многопрофилна болница за активно лечение „Христо Ботев“ АД - Враца, 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града с идентификатор 12259.1024.116.21 по кадастралната карта и кадастралните регистри (КККР), одобрени със Заповед № РД-18-43 на изпълнителния директор на </w:t>
      </w:r>
      <w:r>
        <w:rPr>
          <w:szCs w:val="24"/>
          <w:lang w:val="bg-BG"/>
        </w:rPr>
        <w:t xml:space="preserve">Агенцията по кадастър </w:t>
      </w:r>
      <w:r>
        <w:rPr>
          <w:lang w:val="bg-BG"/>
        </w:rPr>
        <w:t>от 16 септември 2005 г.; последно изменение със заповед - няма издадена заповед за изменение в КККР; намираща се в гр. Враца, бул. „2-ри Юни“ № 66; разположена в поземлен имот с идентификатор 12259.1024.116; със застроена площ 562 кв. м; брой етажи един; с предназначение -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сграда с идентификатор 12259.1024.116.22 по кадастралната карта и кадастралните регистри, одобрени със Заповед № РД-18-43 на изпълнителния директор на Агенцията по кадастър от 16 септември 2005 г.; последно изменение със заповед - няма издадена заповед за изменение в КККР; намираща се в гр. Враца, бул. „2-ри Юни“ № 66; разположена в поземлен имот с идентификатор 12259.1024.116; със застроена площ 467 кв. м; брой етажи един; с предназначение - здравно за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чрез търг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6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09:56:00Z</dcterms:modified>
  <cp:revision>2</cp:revision>
  <dc:subject/>
  <dc:title>Р Е П У Б Л И К А   Б Ъ Л Г А Р И Я</dc:title>
</cp:coreProperties>
</file>