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Анекс към Рамковото споразумение за Проект „Традуки” относно подкрепа и посредничество за проекти в областта на превода в Югоизточна Европа и присъединяването на Министерството на културата на Република България към проекта за периода </w:t>
        <w:br/>
        <w:t>1 януари 2019 г. – 31 декември 2020 г., подписан от българската страна на 14 декември 2018 г. в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 w:eastAsia="bg-BG"/>
        </w:rPr>
        <w:t>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Анекса към Рамковото споразумение за Проект „Традуки” относно подкрепа и посредничество за проекти в областта на превода в Югоизточна Европа и присъединяването на Министерството на културата на Република България към проекта за периода 1 януари 2019 г. – </w:t>
        <w:br/>
        <w:t>31 декември 2020 г., подписан от българската страна на 14 декември 2018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</w:t>
        <w:br/>
        <w:t>и 5 от Конституцията на Република България да ратифицира със закон анекс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, свързани с изпълнението на рамковото споразумение и на анекса по т. 1, са за сметка на одобрения бюджет на Министерството на култура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културата да обнародва в „Държавен вестник” анекс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Inden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ратифициране на Aнекс към Рамковото споразумение за Проект „Традуки” относно подкрепа и посредничество за проекти в областта на превода в Югоизточна Европа и присъединяването на Министерството на културата на Република България към проекта за периода 1 януари </w:t>
        <w:br/>
        <w:t xml:space="preserve">2019 г. – 31 декември 2020 г., подписан от българската страна на </w:t>
        <w:br/>
        <w:t>14 декември 2018 г. в Соф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Aнекса към Рамковото споразумение за Проект „Традуки” относно подкрепа и посредничество за проекти в областта на превода в Югоизточна Европа и присъединяването на Министерството на културата на Република България към проекта за периода 1 януари 2019 г. – 31 декември 2020 г., подписан от българската страна на </w:t>
        <w:br/>
        <w:t>14 декември 2018 г. в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 xml:space="preserve">ратифициране на Aнекс към Рамковото споразумение за Проект „Традуки” относно подкрепа и посредничество за проекти в областта на превода в Югоизточна Европа и присъединяването на Министерството на културата на Република България към проекта за периода 1 януари 2019 г. – </w:t>
        <w:br/>
        <w:t xml:space="preserve">31 декември 2020 г., подписан от българската страна на </w:t>
        <w:br/>
        <w:t>14 декември 2018 г. в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42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роект „Традуки” представлява Европейска мрежа за литература и книги, в която участват пълноправно Федералното министерство за Европа, интеграцията и външните работи на Република Австрия, Министерството на външните работи на Федерална република Германия, Швейцарската културна фондация „Про Хелвеция“, „Култур Контакт” Австрия (по възложение на Федералното канцлерство на Република Австрия), Гьоте-институт, Фондация „С. Фишер“ (Берлин), Словенската агенция за книгата, Министерството на културата на Република Хърватия, Ресор „Култура” в правителството на Княжество Лихтенщайн, Фондацията на Лихтенщайн за култура, Министерството на културата на Република Албания, Министерството на културата и информацията на Република Сърбия, Министерството на културата и националната идентичност на Румъния, Министерството на културата на Черна гора, Лайпцигският панаир на книгата и Министерството на културата на Република Северна Македония.</w:t>
      </w:r>
    </w:p>
    <w:p>
      <w:pPr>
        <w:pStyle w:val="Normal"/>
        <w:tabs>
          <w:tab w:val="clear" w:pos="720"/>
          <w:tab w:val="left" w:pos="42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През последните 10 години български книгоиздатели и преводачи са получавали финансова подкрепа от програмата, но участието им в нея е било спорадично, а самата програма е недостатъчно популярна в България. </w:t>
      </w:r>
    </w:p>
    <w:p>
      <w:pPr>
        <w:pStyle w:val="Normal"/>
        <w:tabs>
          <w:tab w:val="clear" w:pos="720"/>
          <w:tab w:val="left" w:pos="42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 решение по т. 20 от Протокол № 49 от 12 декември 2018 г. Министерският съвет одобри проекта на Анекс към Рамковото споразумение за Проект „Традуки” относно подкрепа и посредничество за проекти в областта на превода в Югоизточна Европа и присъединяването на Министерството на културата на Република България към проекта за периода 1 януари 2019 г. - 31 декември 2020 г. и упълномощи заместник-министъра на културата Амелия Гешева да подпише анекса от името на правителството на Република България при условие за последваща ратификация.</w:t>
      </w:r>
    </w:p>
    <w:p>
      <w:pPr>
        <w:pStyle w:val="Normal"/>
        <w:tabs>
          <w:tab w:val="clear" w:pos="720"/>
          <w:tab w:val="left" w:pos="42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14 декември 2018 г. в София анексът бе подписан между Република България и Фондация „С. Фишер“ - Берлин (организация, управляваща проекта), като всички останали страни партньори подписаха последователно анекса дистанционно. Това ще позволи българската страна и в частност книжният сектор (автори, издателства, литерату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ра, превод, библиотеки, панаири на книгата) да имат значителни предимства от присъединяването на България към Европейската мрежа „Традуки” като равноправен член, а именно – подпомагане участието на българските книгоиздатели в международни панаири на книгата; възможност за български автори да представят произведенията си на европейска сцена; популяризиране на българските автори и произведения чрез превод на разнообразни езици; популяризиране на националната ни литература чрез участие на български автори, преводачи, издатели, библиотекари и критици в срещи и представяния в Евро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 съответствие с § 8 на Рамковото споразумение и т. „б” от анекса считано от 2019 г. годишният финансов принос на Министерството на културата на Република България към Проект „Традуки” се определя на </w:t>
        <w:br/>
        <w:t>10 000 евро. Разходите са за сметка на бюджета на Министерството на културата за съответната година (2019 – 202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ъгласно § 11 от Заключителните разпоредби Рамковото споразумение е съставено на немски език, с оглед на което анексът също е подписан само на немски език в 17 екземпля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поразумението подлежи на ратификация на основание чл. 85, ал. 1, т. 4 и 5 от Конституцията на Република България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9:00Z</dcterms:created>
  <dc:creator>Cvety</dc:creator>
  <dc:description/>
  <cp:keywords/>
  <dc:language>en-US</dc:language>
  <cp:lastModifiedBy>Мария Нинчева</cp:lastModifiedBy>
  <cp:lastPrinted>2019-08-02T13:27:00Z</cp:lastPrinted>
  <dcterms:modified xsi:type="dcterms:W3CDTF">2019-08-05T09:59:00Z</dcterms:modified>
  <cp:revision>2</cp:revision>
  <dc:subject/>
  <dc:title>Р Е П У Б Л И К А   Б Ъ Л Г А Р И Я</dc:title>
</cp:coreProperties>
</file>