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неметални полезни изкопаеми – индустриални минерали – талкошисти – подземни богатства по чл. 2, т. 2 от Закона за подземните богатства, от находище “Овчарово”, с. Овчарово, община Харманли, област Хасково, на “Ватия” 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6 от 2006 г./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 и 7 във връзка с чл. 8, ал. 1 от отменения Закон за концесиите, § 4, ал. 1 и 4 от Преходните и заключителните разпоредби на Закона за концесиите (обн., ДВ, бр. 36 от 2006 г.; изм. и доп., бр. 53 и 65 от </w:t>
        <w:br/>
        <w:t>2006 г.)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center"/>
        <w:rPr>
          <w:rFonts w:ascii="HebarU" w:hAnsi="HebarU" w:cs="HebarU"/>
          <w:b/>
          <w:b/>
          <w:spacing w:val="40"/>
          <w:szCs w:val="24"/>
          <w:u w:val="single"/>
          <w:lang w:val="bg-BG"/>
        </w:rPr>
      </w:pPr>
      <w:r>
        <w:rPr>
          <w:rFonts w:cs="HebarU" w:ascii="HebarU" w:hAnsi="HebarU"/>
          <w:b/>
          <w:spacing w:val="40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 подземни богатства по чл. 2, т. 2 от Закона за подземните богатства - неметални полезни изкопаеми - индустриални минерали - талкошисти, представляващи изключителна държавна собственост, чрез добив от находище “Овчарово”, с. Овчарово, община Харманли, област Хасково, който се извършва със средства, осигурени от концесионера, и на негов риск. Площта, покриваща находището, е с размер 3707 кв. м, индивидуализирана с координатите на точки от № 1 до 31 по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8065,9 кв. м, включваща площта, покриваща находище “Овчарово”, и необходимите площи за осъществяване на дейността по концесията. Концесионната площ е индивидуализирана с координатите на точки от № 1 до 22 в координатна система “1970 г.” съгласно схема, представляваща неразделна част от договор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Ватия” АД -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5.2. Добивът на подземното богатство по т. 1 се извършва въз основа на одобрен от министъра на икономиката и енергетиката и съгласуван от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5.3. Всички дейности по предоставената концесия се извършват в съответствие с действащото българско законодателство и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5.6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с осигурени от него средства и на свой риск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, следващ сключването на концесионния договор, в размер не по-малък от 25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води геоложка и техническа документация за дейностите по концесия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1. три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6.2.8.2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6.2.8.3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на находището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1. при прекратяване на концесионния договор да предаде държането на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Годишен паричен депозит, обезпечаващ изпълнението на задълженията за плащане на концесионно възнаграждение, лихви и неустойки. Размерът на депозита, условията и редът за неговото предоставяне се урежда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 и рекултивация на находището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талкошис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Минимално годишно парично концесионно възнаграждение в размер 2 лв. за 1 тон добити талкошисти, но не по-ниско от 1200 лв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4. Годишното парично концесионно възнаграждение се заплаща от концесионера на 4 вноски 4 пъти годишно до 15 дни след изтичане на съответното тримесечие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5. Размерът на концесионното възнаграждение по т. 8.2, както и минималното годишно концесионно възнаграждение по т. 8.3 се променят с допълнително споразумение към концесионния договор при промяна на нормативната уредба, уреждаща принципите и методиката за тяхн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ерът заплаща дължимото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концесионно възнаграждение за периода от датата на влизане в сила на концесионния договор до 30 септември 2006 г. в деня на сключване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заплаща законната лихва върху дължимото концесионно възнаграждение за периода от прехвърлянето на собствеността по приватизационния договор до сключването на концесионния договор в деня на сключването му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период, за който докаже плащането на кариерна такса по Закона за местните данъци и такс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периода на изпълнение на дейностите по съгласуван от компетентните държавни органи проект за техническа ликвидация на находището и рекултивация на концесионната площ, при условие че н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Част от дължимото годишно концесионно възнаграждение, възлизаща на 30 на сто, се внася от концесионера по бюджета на община Харманли, област Хасково, при условията и в сроковете по т. 8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5. </w:t>
      </w:r>
      <w:r>
        <w:rPr>
          <w:rFonts w:cs="HebarU" w:ascii="HebarU" w:hAnsi="HebarU"/>
          <w:b w:val="false"/>
          <w:szCs w:val="24"/>
        </w:rPr>
        <w:t>Концесионният договор влиза в сила от датата на прехвърляне на собствеността по приватизационния договор – 8 декември 1998 г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6</w:t>
      </w:r>
      <w:r>
        <w:rPr>
          <w:rFonts w:cs="HebarU" w:ascii="HebarU" w:hAnsi="HebarU"/>
          <w:b w:val="false"/>
          <w:szCs w:val="24"/>
        </w:rPr>
        <w:t>. Министърът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6.1. Провежда преговорите и сключва концесионния договор с "Ватия" АД – София, в едномесечен срок от обнародването на решението в "Държавен вестник"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6.2.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6.3.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7. </w:t>
      </w:r>
      <w:r>
        <w:rPr>
          <w:rFonts w:cs="HebarU" w:ascii="HebarU" w:hAnsi="HebarU"/>
          <w:b w:val="false"/>
          <w:szCs w:val="24"/>
        </w:rPr>
        <w:t>Упълномощава министъра на икономиката и енергетиката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4:00Z</dcterms:created>
  <dc:creator>BV</dc:creator>
  <dc:description/>
  <cp:keywords/>
  <dc:language>en-US</dc:language>
  <cp:lastModifiedBy>dbman</cp:lastModifiedBy>
  <cp:lastPrinted>2006-11-10T15:50:00Z</cp:lastPrinted>
  <dcterms:modified xsi:type="dcterms:W3CDTF">2006-12-04T13:30:00Z</dcterms:modified>
  <cp:revision>4</cp:revision>
  <dc:subject/>
  <dc:title>Р Е П У Б Л И К А   Б Ъ Л Г А Р И Я</dc:title>
</cp:coreProperties>
</file>