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вгуст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Договора за предоставяне на концесия за добив на неметални полезни изкопаеми – индустриални минерали – талкошисти, подземни богатства по чл. 2, т. 2 от Закона за подземните богатства, от находище „Овчарово“, с. Овчарово, община Харманли, област Хасково, сключен на </w:t>
        <w:br/>
        <w:t>18 декември 2006 г. между Министерския съвет на Република България, представляван от министъра на икономиката и енергетиката, и „Ватия“ АД - гр. София, изменен с Допълнително споразумение № 1 от 30 юни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6, ал. 2 от Закона за подземните богатства, Решение № 781 на Министерския съвет от 2006 г. (ДВ, бр. 96 от 2006 г.) за предоставяне на концесия за добив на неметални полезни изкопаеми – индустриални минерали – талкошисти - подземни богатства по чл. 2, т. 2 от Закона за подземните богатства, от находище „Овчарово“, с. Овчарово, община Харманли, област Хасково, на „Ватия” АД - София, изменено с Решение № 157 на Министерския съвет от 2010 г. (ДВ, бр. 26 от 2010 г.)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отправено от концесионера предложение за изменение на Договора за предоставяне на концесия за добив на неметални полезни изкопаеми – индустриални минерали – талкошисти, подземни богатства по  чл. 2, т. 2 от Закона за подземните богатства (ЗПБ), от находище „Овчарово“, с. Овчарово, община Харманли, област Хасково, сключен на 18 декември </w:t>
        <w:br/>
        <w:t xml:space="preserve">2006 г. между Министерския съвет на Република България, представляван от министъра на икономиката и енергетиката, и „Ватия“ АД - гр. София, изменен с Допълнително споразумение № 1 от 30 юни 2010 г. в изпълнение на Решение № 157 на Министерския съвет от 23 март 2010 г. (ДВ, бр. 26 от 2010 г.), чрез продължаване на определения с Решение № 781 на Министерския съвет от </w:t>
        <w:br/>
        <w:t xml:space="preserve">14 ноември 2006 г. (ДВ, бр. 96 от 2006 г.) срок с 15 години считано от </w:t>
        <w:br/>
        <w:t>8 дек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окът на концесията се продължава при условията на Договора за предоставяне на концесия за добив на неметални полезни изкопаеми – индустриални минерали – талкошисти, подземни богатства по чл. 2, т. 2 от ЗПБ, от находище „Овчарово“, с. Овчарово, община Харманли, област Хасково, сключен на 18 декември 2006 г. между Министерския съвет на Република България, представляван от министъра на икономиката и енергетиката, и „Ватия“ АД - гр. София, изменен с Допълнително споразумение № 1 от 30 юни 2010 г., и на тов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 Допълнителното споразумение за изменение и допълнение на концесионния договор да бъдат включени следните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1. Да разработв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2. Да разработва актуализиран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3. Да предостави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23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4. За всяка следваща година от срока на продължението на концесионния договор банковата гаранция по т. 3.3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, и се предоставя на концедента до 31 януари на съответната годин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3.5. При усвояване изцяло или на част от банковата гаранция по </w:t>
        <w:br/>
        <w:t>т. 3.4 концесионерът е длъжен да възстанови нейния  размер в 10-дневен срок от уведомлението на концедента за усвоя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6. Ежегодно да отчислява за срока на продължението на концесионния договор в откритата специална банкова сметк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7. За срока на продължение на предоставената концесия концесионерът да заплаща на концедента по ред, определен в допълнително споразумение към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7.1. парични концесионни плащания за срока на концесията, дължими на 3-месечни вноски, като срокът на плащане е 15-о число на месеца, следващ отчетния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7.2. размерът на всяко плащане се определя за единица добито подземно богатство за съответния период, като 4 на сто от базата за изчисляване на концесионното плащане, която е средно претеглената продажна цена за съответния период и се определя на основата на данни, предоставени от концесионера, но не по-ниска от пазарната цена, определена на базата на неконтролирани сделки между несвързани лица, а при износ – не по-ниско от минималната цена за съответния продукт по данни от „Минералс Прайз Уотч”, съгласно чл. 2, т. 1 и 2 от Методиката 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 –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;</w:t>
      </w:r>
    </w:p>
    <w:p>
      <w:pPr>
        <w:pStyle w:val="Normal"/>
        <w:spacing w:before="160" w:after="0"/>
        <w:ind w:firstLine="1134"/>
        <w:jc w:val="both"/>
        <w:rPr/>
      </w:pPr>
      <w:r>
        <w:rPr>
          <w:lang w:val="bg-BG"/>
        </w:rPr>
        <w:t xml:space="preserve">3.7.3. размерът на концесионното плащане по т. 3.7.2 за единица добито подземно богатство не може да бъде по-нисък от стойността, получена съгласно чл. 2, т. 3, буква „ж" – талк, кварц, и т. 4 от Методиката по т. 3.7.2 - приложение № 3 към чл. 10 от Наредбата по т. 3.7.2, и Регламент (ЕО) </w:t>
        <w:br/>
        <w:t xml:space="preserve">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одина за изменение на Регламент (ЕО) № 1165/98 на Съвета относно краткосрочната статис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7.4. минималният размер на концесионното плащане за всеки отчетен период (три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 150 тона/тримесечие добити подземни богатства, и предвидените стойности за единица добито подземно богатство съгласно т. 3.7.3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7.5. размерът на концесионното плащане по т. 3.7.2 и минималният размер на концесионното плащане по т. 3.7.3 и 3.7.4 се променят с допълнително споразумение към концесионния договор при промяна на законодателството, уреждащо реда за определян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7.6. министърът на енергетиката на основание чл. 61, ал. 3 от ЗПБ превежда по бюджета на община Харманли част от извършеното концесионно плащане в размер 50 на сто, без ДД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Ватия Холдинг“ АД - гр. София, в едномесеч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0:00Z</dcterms:created>
  <dc:creator>Cvety</dc:creator>
  <dc:description/>
  <cp:keywords/>
  <dc:language>en-US</dc:language>
  <cp:lastModifiedBy>Мария Нинчева</cp:lastModifiedBy>
  <cp:lastPrinted>2019-08-02T13:28:00Z</cp:lastPrinted>
  <dcterms:modified xsi:type="dcterms:W3CDTF">2019-08-05T10:00:00Z</dcterms:modified>
  <cp:revision>2</cp:revision>
  <dc:subject/>
  <dc:title>Р Е П У Б Л И К А   Б Ъ Л Г А Р И Я</dc:title>
</cp:coreProperties>
</file>