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вгус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ru-RU"/>
        </w:rPr>
        <w:t>обявяване на имот – публична държавна собственост, за имот – частна държавна собственост, и за даване съгласие за премахването му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6, ал. 1 от Закона за държавната собственост, </w:t>
      </w:r>
      <w:r>
        <w:rPr>
          <w:szCs w:val="24"/>
          <w:lang w:val="bg-BG"/>
        </w:rPr>
        <w:br/>
      </w:r>
      <w:r>
        <w:rPr>
          <w:szCs w:val="24"/>
          <w:lang w:val="ru-RU"/>
        </w:rPr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szCs w:val="24"/>
            <w:lang w:val="ru-RU"/>
          </w:rPr>
          <w:t>бр. 58</w:t>
        </w:r>
      </w:hyperlink>
      <w:r>
        <w:rPr>
          <w:szCs w:val="24"/>
          <w:lang w:val="ru-RU"/>
        </w:rPr>
        <w:t xml:space="preserve"> и 96 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“, представляващ сграда с идентификатор 73420.74.161.3 по кадастралната карта и кадастралните регистри на с. Тулово, одобрени със Заповед № РД-18-1459/09.08.2018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ru-RU"/>
        </w:rPr>
        <w:t xml:space="preserve">, последно изменение със Заповед № 18-10061/23.11.2018 г.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ru-RU"/>
        </w:rPr>
        <w:t xml:space="preserve"> – Стара Загора, който съгласно скица на сграда № 15-923308 от 11 декември 2018 г. е с площ от </w:t>
        <w:br/>
        <w:t>147 кв. м, едноетажна, с предназначение: сграда за обществено хранене, намираща се в поземлен имот с идентификатор 73420.74.161, с. Тулово, която е описана в Акт за публична държавна собственост № 9192 от 8 март 2019 г., утвърден от областния управител на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Дава съгласие Национална компания „Железопътна инфраструктура“ да премахне сградата по т. 1 за своя сметка при спазване на чл. 197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Възлага на министъра на транспорта, информационните технологии и съобщенията: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на с. Тулово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б) да уведоми областния управител на област Стара Загора за извършеното премахване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Областният управител на област Стара Загора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5:00Z</dcterms:created>
  <dc:creator>Cvety</dc:creator>
  <dc:description/>
  <cp:keywords/>
  <dc:language>en-US</dc:language>
  <cp:lastModifiedBy>Мария Нинчева</cp:lastModifiedBy>
  <cp:lastPrinted>2019-08-02T13:27:00Z</cp:lastPrinted>
  <dcterms:modified xsi:type="dcterms:W3CDTF">2019-08-05T10:05:00Z</dcterms:modified>
  <cp:revision>2</cp:revision>
  <dc:subject/>
  <dc:title>Р Е П У Б Л И К А   Б Ъ Л Г А Р И Я</dc:title>
</cp:coreProperties>
</file>