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вгуст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- недвижим имот, собственост на „Специализирана болница по пневмофтизиатрични заболявания за продължително лечение и рехабилитация – Цар Фердинанд I” ЕООД, с. Искрец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10 във връзка с ал. 9 от </w:t>
      </w:r>
      <w:r>
        <w:rPr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Специализирана болница по пневмофтизиатрични заболявания за продължително лечение и рехабилитация – Цар Фердинанд I” ЕООД, с. Искрец, да извърши продажба чрез пряко договаряне при условията и по реда на чл. 17, ал. 1, т. 6 от Правилника за реда за упражняване правата на държавата в търговските дружества с държавно участие в капитала на обособена част от лечебното заведение - недвижим имот, собственост на дружеството, представляваща поземлен имот с идентификатор 32843.182.43 по кадастралната карта и кадастралните регистри, одобрени със Заповед № РД-18-494 от 16.02.2018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;</w:t>
      </w:r>
      <w:r>
        <w:rPr>
          <w:lang w:val="bg-BG"/>
        </w:rPr>
        <w:t xml:space="preserve"> адрес за поземления имот: местността „Санаториумът”, с. Искрец, община Своге, област София; с площ 800 кв. м; с трайно предназначение на територията: урбанизирана; с начин на трайно ползване: за санаториум, балнеосанаториум, профилакториум; стар идентификатор: няма; номер по предходен план: 182043; заедно с построената в него сграда – „вила „Лачев“, </w:t>
        <w:br/>
        <w:t>с идентификатор 32843.182.43.1, със застроена площ 108,00 кв. м по Акт за държавна собственост и 96,00 кв. м по скица; брой етажи два; с предназначение: вилна сграда - еднофамил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чрез пряко договаряне със Софийската света митрополия при начална цена, не по-ниска от пазарната стойност, определен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6:00Z</dcterms:created>
  <dc:creator>Cvety</dc:creator>
  <dc:description/>
  <cp:keywords/>
  <dc:language>en-US</dc:language>
  <cp:lastModifiedBy>Мария Нинчева</cp:lastModifiedBy>
  <cp:lastPrinted>2019-08-02T13:28:00Z</cp:lastPrinted>
  <dcterms:modified xsi:type="dcterms:W3CDTF">2019-08-05T10:06:00Z</dcterms:modified>
  <cp:revision>2</cp:revision>
  <dc:subject/>
  <dc:title>Р Е П У Б Л И К А   Б Ъ Л Г А Р И Я</dc:title>
</cp:coreProperties>
</file>