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вършване на промени на утвърдените със Закона за държавния бюджет на Република България за 2019 г. максимални размери на ангажиментите за разходи, които могат да бъдат поети през 2019 г., и максимални размери на новите задължения за разходи, които могат да бъдат натрупани през 2019 г., по бюджета на Министерството на околната среда и водите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Чл. 1. </w:t>
      </w:r>
      <w:r>
        <w:rPr>
          <w:rFonts w:cs="HebarU" w:ascii="HebarU" w:hAnsi="HebarU"/>
          <w:bCs/>
          <w:szCs w:val="24"/>
          <w:lang w:val="ru-RU"/>
        </w:rPr>
        <w:t>Увеличава утвърдения с чл. 18, ал. 3 от Закона за държавния бюджет на Република България за 2019 г. показател по бюджета на Министерството на околната среда и водите за максимален размер на ангажиментите за разходи, които могат да бъдат поети през 2019 г., със сума в размер 3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ru-RU"/>
        </w:rPr>
        <w:t>000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ru-RU"/>
        </w:rPr>
        <w:t>000 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bCs/>
          <w:szCs w:val="24"/>
          <w:lang w:val="ru-RU"/>
        </w:rPr>
        <w:t xml:space="preserve"> Увеличава утвърдения с чл. 18, ал. 3 от Закона за държавния бюджет на Република България за 2019 г. показател по бюджета на Министерството на околната среда и водите за максимален размер на новите задължения за разходи, които могат да бъдат натрупани през 2019 г., със сума в размер 1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ru-RU"/>
        </w:rPr>
        <w:t>500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ru-RU"/>
        </w:rPr>
        <w:t xml:space="preserve">000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Чл. 3. </w:t>
      </w:r>
      <w:r>
        <w:rPr>
          <w:rFonts w:cs="HebarU" w:ascii="HebarU" w:hAnsi="HebarU"/>
          <w:bCs/>
          <w:szCs w:val="24"/>
          <w:lang w:val="ru-RU"/>
        </w:rPr>
        <w:t>Министърът на околната среда и водите да извърши съответните промени по бюджета на Министерството на околната среда и водите за 2019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76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6:00Z</dcterms:created>
  <dc:creator>Cvety</dc:creator>
  <dc:description/>
  <cp:keywords/>
  <dc:language>en-US</dc:language>
  <cp:lastModifiedBy>Мария Нинчева</cp:lastModifiedBy>
  <cp:lastPrinted>2019-08-02T12:20:00Z</cp:lastPrinted>
  <dcterms:modified xsi:type="dcterms:W3CDTF">2019-08-02T10:36:00Z</dcterms:modified>
  <cp:revision>2</cp:revision>
  <dc:subject/>
  <dc:title>Р Е П У Б Л И К А   Б Ъ Л Г А Р И Я</dc:title>
</cp:coreProperties>
</file>