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Наредбата за реда за оправомощаване на лица за проверка на средства за измерване, които подлежат на метрологичен контрол, приета с Постановление № 31 на Министерския съвет от </w:t>
        <w:br/>
        <w:t xml:space="preserve">2003 г. (обн., ДВ, бр. 17 от 2003 г.; изм. и доп., </w:t>
        <w:br/>
        <w:t>бр. 24 и 40 от 2006 г., бр. 103 от 2012 г., бр. 50 от 2014 г. и бр. 87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приложение № 2 към чл. 7, ал. 1, накрая в образеца на заявление думата „печат“ се заличав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приложение № 3 към чл. 7, ал. 2, т. 3, накрая в образеца на декларация думата „печат“ се заличава.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"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40:00Z</dcterms:created>
  <dc:creator>Cvety</dc:creator>
  <dc:description/>
  <cp:keywords/>
  <dc:language>en-US</dc:language>
  <cp:lastModifiedBy>Мария Нинчева</cp:lastModifiedBy>
  <cp:lastPrinted>2019-08-02T12:27:00Z</cp:lastPrinted>
  <dcterms:modified xsi:type="dcterms:W3CDTF">2019-08-02T10:40:00Z</dcterms:modified>
  <cp:revision>2</cp:revision>
  <dc:subject/>
  <dc:title>Р Е П У Б Л И К А   Б Ъ Л Г А Р И Я</dc:title>
</cp:coreProperties>
</file>