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344 на Министерския съвет от 2018 г. за изпълнението на държавния бюджет на Република България за 2019 г. (обн., ДВ, бр. 107 от 2018 г.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; доп., бр. 5 и 58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4, ал. 2 се създава изречение второ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 случаите,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№ 1 към чл. 1, се създават администрирани разходни параграфи, в които първостепенните разпоредители с бюджет по ал. 1 посочват съответните суми на отчетените разходи по държавните инвестиционни заеми.“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Министърът на външните работи извършва съответните промени по приходите и разходите, в т.ч. по области на политики и бюджетни програми,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, при условие че не се очаква да има неразплатени разходи по бюджета на Министерството на външните работи за 2019 г</w:t>
      </w:r>
      <w:r>
        <w:rPr>
          <w:rFonts w:cs="HebarU" w:ascii="HebarU" w:hAnsi="HebarU"/>
          <w:iCs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ърът на външните работи уведомява министъра на финансите за извършените промени по бюджета на министерството.“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В ал. 4 накрая се поставя запетая и се добавя „при условие че не се очаква да има неразплатени разходи по бюджета на Министерството на външните работи за 2019 г.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0, ал. 1 след думите „акт на Министерския съвет“ се поставя запетая и се добавя „включително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4</w:t>
      </w:r>
      <w:r>
        <w:rPr>
          <w:rFonts w:cs="HebarU" w:ascii="HebarU" w:hAnsi="HebarU"/>
          <w:lang w:val="bg-BG"/>
        </w:rPr>
        <w:t>. В приложение № 1 към чл. 1 т. 4 „Показатели по бюджетните програми по бюджета на Министерството на отбраната за 2019 г.“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867" w:leader="none"/>
        </w:tabs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„</w:t>
      </w: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4. ПОКАЗАТЕЛИ ПО БЮДЖЕТНИТЕ ПРОГРАМИ ПО БЮДЖЕТ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 xml:space="preserve">НА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ИНИСТЕРСТВОТО НА ОТБРАНАТА ЗА 2019 Г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РАЗХОДИ ПО ОБЛАСТИ НА ПОЛИТИКИ И БЮДЖЕТНИ ПРОГРАМИ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753"/>
        <w:gridCol w:w="1814"/>
      </w:tblGrid>
      <w:tr>
        <w:trPr>
          <w:trHeight w:val="78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ласификационен код съгласно РМС № 733 от 2018 г. за изм. на РМС № 502 от 2017 г.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НАИМЕНОВАНИЕ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0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в областта на отбранителните способно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 431 231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1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Подготовка и използване на въоръжените сили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3 572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2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Управление на човешките ресурси и резерв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 686 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3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Военна полиция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 957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4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Медицинско осигуряване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4 510 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5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Военно-патриотично възпитание и военно-почивно дело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 417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6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Изследвания и технологии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 075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7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Военно образование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 300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8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Административно осигуряване, инфраструктура и управление на риска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8 085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09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68 бригада „Специални сили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 629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1.10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Управление на инвестиционни проекти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135 000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2.00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в областта на съюзната и международната сигурнос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2 980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2.01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Членство в НАТО и ЕС и международно сътрудничество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 099 000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0.02.02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юджетна програма „Военна информация“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 881 00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 514 211 000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7902" w:leader="none"/>
        </w:tabs>
        <w:spacing w:before="360" w:after="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820" w:leader="none"/>
          <w:tab w:val="left" w:pos="7902" w:leader="none"/>
        </w:tabs>
        <w:spacing w:before="360" w:after="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820" w:leader="none"/>
          <w:tab w:val="left" w:pos="7902" w:leader="none"/>
        </w:tabs>
        <w:spacing w:before="360" w:after="0"/>
        <w:jc w:val="center"/>
        <w:rPr/>
      </w:pPr>
      <w:r>
        <w:rPr>
          <w:rFonts w:cs="HebarU" w:ascii="HebarU" w:hAnsi="HebarU"/>
          <w:b/>
          <w:bCs/>
          <w:sz w:val="20"/>
          <w:lang w:val="bg-BG"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20"/>
          <w:tab w:val="left" w:pos="1820" w:leader="none"/>
          <w:tab w:val="left" w:pos="7902" w:leader="none"/>
        </w:tabs>
        <w:spacing w:before="0" w:after="36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  <w:t>ПО БЮДЖЕТНИ ПРОГРАМИ ЗА 2019 Г.</w:t>
      </w:r>
    </w:p>
    <w:tbl>
      <w:tblPr>
        <w:tblW w:w="54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2037"/>
      </w:tblGrid>
      <w:tr>
        <w:trPr>
          <w:tblHeader w:val="true"/>
          <w:trHeight w:val="270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АЗХОДИ ПО ПРОГРАМАТ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1 Бюджетна програма „Подготовка и използване на въоръжените сили“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33 19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8 25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 842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 098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78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типенди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8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Текущи трансфери, обезщетения и помощи за домакинств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33 572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2 Бюджетна програма „Управление на човешките ресурси и резерв“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6 579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 119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 40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7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типенд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7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6 686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3 Бюджетна програма „Военна полиция“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2 957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 322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787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8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2 957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4 Бюджетна програма „Медицинско осигуряване“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4 465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 60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 26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60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типенди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4 510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5 Бюджетна програма „Военно-патриотично възпитание и военно-почивно дело“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8 415 7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 09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 201 7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12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8 417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6 Бюджетна програма „Изследвания и технологии“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 07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 64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 347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 075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7 Бюджетна програма „Военно образование“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 30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 30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 300 000</w:t>
            </w:r>
          </w:p>
        </w:tc>
      </w:tr>
      <w:tr>
        <w:trPr>
          <w:trHeight w:val="525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8 Бюджетна програма „Административно осигуряване, инфраструктура и управление на риска“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4 41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 640 3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4 48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 290 7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 67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Текущи трансфери, обезщетения и помощи за домакинства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113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убсидии и други текущи трансфери за осъществяване на болнична помощ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715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8 085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09 Бюджетна програма „68 бригада „Специални сили“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 618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 25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027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типенди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Текущи трансфери, обезщетения и помощи за домакинств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 629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1.10 Бюджетна програма „Управление на инвестиционни проекти“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135 00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135 000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135 000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2.01 Бюджетна програма „Членство в НАТО и ЕС и международно сътрудничество“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7 45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 454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4 645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 645 0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2 099 000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00.02.02 Бюджетна програма „Военна информация“ 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0 88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 00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 919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 961 0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0 881 000</w:t>
            </w:r>
          </w:p>
        </w:tc>
      </w:tr>
    </w:tbl>
    <w:p>
      <w:pPr>
        <w:pStyle w:val="Normal"/>
        <w:spacing w:before="360" w:after="24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spacing w:before="360" w:after="24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  <w:t>ВЕДОМСТВЕНИ И АДМИНИСТРИРАНИ РАЗХОДИ ПО БЮДЖЕТА ЗА 2019 Г. - ОБЩО</w:t>
      </w:r>
    </w:p>
    <w:tbl>
      <w:tblPr>
        <w:tblW w:w="54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2037"/>
      </w:tblGrid>
      <w:tr>
        <w:trPr>
          <w:tblHeader w:val="true"/>
          <w:trHeight w:val="52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разходи по бюджетни програми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Министерството на отбранат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Общо ведомствени разход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 495 345 7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от тях за: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ерсонал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95 922 3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6 025 7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03 397 700</w:t>
            </w:r>
          </w:p>
        </w:tc>
      </w:tr>
      <w:tr>
        <w:trPr>
          <w:trHeight w:val="255" w:hRule="atLeast"/>
        </w:trPr>
        <w:tc>
          <w:tcPr>
            <w:tcW w:w="76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8 865 300</w:t>
            </w:r>
          </w:p>
        </w:tc>
      </w:tr>
      <w:tr>
        <w:trPr>
          <w:trHeight w:val="270" w:hRule="atLeast"/>
        </w:trPr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ІІ. Общо разходи (I + II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 514 211 000</w:t>
            </w:r>
          </w:p>
        </w:tc>
      </w:tr>
    </w:tbl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§ 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приложение № 5 към чл. 9, раздел II „РАЗХОДИ“, след ред „Субсидии и други текущи трансфери за юридически лица с нестопанска цел“ </w:t>
      </w:r>
      <w:bookmarkStart w:id="0" w:name="_GoBack"/>
      <w:bookmarkEnd w:id="0"/>
      <w:r>
        <w:rPr>
          <w:rFonts w:cs="HebarU" w:ascii="HebarU" w:hAnsi="HebarU"/>
          <w:lang w:val="bg-BG"/>
        </w:rPr>
        <w:t>се създава нов ред „Субсидии и други текущи трансфери за финансови институции“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bCs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A РАЗПОРЕДБA</w:t>
      </w:r>
    </w:p>
    <w:p>
      <w:pPr>
        <w:pStyle w:val="Normal"/>
        <w:spacing w:before="0" w:after="120"/>
        <w:ind w:firstLine="709"/>
        <w:jc w:val="both"/>
        <w:rPr>
          <w:rFonts w:ascii="NewSaturionCyr" w:hAnsi="NewSaturionCyr" w:cs="NewSaturionCyr"/>
          <w:b/>
          <w:b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 w:eastAsia="bg-BG"/>
        </w:rPr>
        <w:t xml:space="preserve">§ 6. </w:t>
      </w:r>
      <w:r>
        <w:rPr>
          <w:rFonts w:cs="HebarU" w:ascii="HebarU" w:hAnsi="HebarU"/>
          <w:bCs/>
          <w:lang w:val="bg-BG" w:eastAsia="bg-BG"/>
        </w:rPr>
        <w:t>Постановлението влиза в сила от 31 юл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3:00Z</dcterms:created>
  <dc:creator>Бойка Владова</dc:creator>
  <dc:description/>
  <cp:keywords/>
  <dc:language>en-US</dc:language>
  <cp:lastModifiedBy>Мария Нинчева</cp:lastModifiedBy>
  <cp:lastPrinted>2019-08-02T12:39:00Z</cp:lastPrinted>
  <dcterms:modified xsi:type="dcterms:W3CDTF">2019-08-02T10:43:00Z</dcterms:modified>
  <cp:revision>2</cp:revision>
  <dc:subject/>
  <dc:title>Р Е П У Б Л И К А   Б Ъ Л Г А Р И Я</dc:title>
</cp:coreProperties>
</file>