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авгус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баластра (пясък и чакъл), от находище „Луда Яна“, разположено в землищата на с. Долно Левски, община Панагюрище</w:t>
      </w:r>
      <w:r>
        <w:rPr>
          <w:b/>
          <w:smallCaps/>
          <w:szCs w:val="24"/>
        </w:rPr>
        <w:t>,</w:t>
      </w:r>
      <w:r>
        <w:rPr>
          <w:b/>
          <w:smallCaps/>
          <w:szCs w:val="24"/>
          <w:lang w:val="bg-BG"/>
        </w:rPr>
        <w:t xml:space="preserve"> и с. Свобода, община Стрелча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, Решение № 336 на Министерския съвет от 2008 г. (ДВ, бр. 51 от </w:t>
        <w:br/>
        <w:t>2008 г.)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Елшица-99“ ЕАД - гр. София, да прехвърли на „Гео-Марк инженеринг“ ЕООД - гр. Етрополе, изцяло правата и задълженията по предоставената концесия за добив на подземни богатства - строителни материали – баластра (пясък и чакъл), от находище „Луда Яна“, разположено в землищата на с. Долно Левски, община Панагюрище, и с. Свобода, община Стрелча, област Пазарджик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1:00Z</dcterms:created>
  <dc:creator>Cvety</dc:creator>
  <dc:description/>
  <cp:keywords/>
  <dc:language>en-US</dc:language>
  <cp:lastModifiedBy>Мария Нинчева</cp:lastModifiedBy>
  <cp:lastPrinted>2019-08-05T11:05:00Z</cp:lastPrinted>
  <dcterms:modified xsi:type="dcterms:W3CDTF">2019-08-05T14:01:00Z</dcterms:modified>
  <cp:revision>2</cp:revision>
  <dc:subject/>
  <dc:title>Р Е П У Б Л И К А   Б Ъ Л Г А Р И Я</dc:title>
</cp:coreProperties>
</file>