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септември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, по чл. 2, ал. 1, т. 5 от Закона за подземните богатства - строителни материали - пясъци, от находище "Венелин", разположено в землището на с. Венелин, община Долни чифлик, област Варна, на "Ескана" АД -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3, чл. 6, ал.</w:t>
      </w:r>
      <w:r>
        <w:rPr>
          <w:szCs w:val="24"/>
          <w:lang w:val="be-BY"/>
        </w:rPr>
        <w:t xml:space="preserve"> </w:t>
      </w:r>
      <w:r>
        <w:rPr>
          <w:szCs w:val="24"/>
          <w:lang w:val="bg-BG"/>
        </w:rPr>
        <w:t xml:space="preserve">3, чл. 29 и чл. </w:t>
      </w:r>
      <w:r>
        <w:rPr>
          <w:szCs w:val="24"/>
          <w:lang w:val="be-BY"/>
        </w:rPr>
        <w:t>5</w:t>
      </w:r>
      <w:r>
        <w:rPr>
          <w:szCs w:val="24"/>
          <w:lang w:val="bg-BG"/>
        </w:rPr>
        <w:t xml:space="preserve">4, ал. </w:t>
      </w:r>
      <w:r>
        <w:rPr>
          <w:szCs w:val="24"/>
          <w:lang w:val="ru-RU"/>
        </w:rPr>
        <w:t xml:space="preserve">5 </w:t>
      </w:r>
      <w:r>
        <w:rPr>
          <w:szCs w:val="24"/>
          <w:lang w:val="bg-BG"/>
        </w:rPr>
        <w:t>и 6 от Закона за подземните богатства във връзка с § 86 от Преходните и заключителните разпоредби на Закона за изменение и допълнение на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едоставя концесия за добив на подземни богатства по чл. 2, ал. 1, т. 5 от Закона за подземните богатства - строителни материали - пясъци, представляващи изключителна държавна собственост, от находище "Венелин", разположено в землището на с. Венелин, община Долни чифлик, област Варна, на "Ескана" АД - Варна.</w:t>
      </w:r>
    </w:p>
    <w:p>
      <w:pPr>
        <w:pStyle w:val="Style11"/>
        <w:tabs>
          <w:tab w:val="clear" w:pos="720"/>
          <w:tab w:val="left" w:pos="9498" w:leader="none"/>
        </w:tabs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концесионна площ в размер 113 116 кв. м, покриваща находище "Венелин", разположено в землището на с. Венелин, община Долни чифлик, област Варна, както и площите, необходими за осъществяване на дейността по концесията, при граници с координати на точките от № 1 до </w:t>
        <w:br/>
        <w:t>№ 16 включително в координатна система "1970 г." съгласно приложението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еделя срок на концесията 15 години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пределя пряко за концесионер "Ескана" - АД - титуляр на Удостоверение за търговско откритие № 0076 от 2 април 2003 г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Определя основните права и задължения по концесията, както следва: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1.1. да добива пясъци в границите на находището по т. 1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1.2. право на собственост върху добитите пясъци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1.3. право на ползване върху минните отпадъци от добива и първичната преработка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1.4. да извършва преработка, складиране, транспортиране и продажба на добитите пясъци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1.5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1.6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2.1. да заплаща на концедента дължимото концесионно плащане при условия и в срокове, определени в концесионния договор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2.2. да изготви и представи на министъра на регионалното развитие и благоустройството: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2.2.1. цялостен работен проект за добив и първична преработка на подземните богатства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2.2.4. план за управление на минните отпадъци; срокът за представяне е 8 месеца от влизането в сила на концесионния договор; след утвърждаване от министъра на околната среда и водите планът за управление на минните отпадъци става неразделна част от концесионния договор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2.8.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, както и за промяна на предназначението на земята и одобряване на съответния подробен устройствен план за поземлените имоти, попадащи в концесионната площ.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3.1. да получава дължимото от концесионера концесионно плащане при условия и в срокове, определени в концесионния договор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 т. 1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Определя следните условия за осъществяване на концесията: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>6.1. Добивът на подземни богатства по т. 1 започва след влизането в сила на решение по оценка на въздействието върху околната среда (ОВОС) или да не се извършва ОВОС на инвестиционното предложение за добив и първична преработка на подземни богатства от находище "Венелин", разположено в землището на с. Венелин, община Долни чифлик, област Варна, издадено по реда на Закона за опазване на околната среда.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6.2. При осъществяване на концесията и на свързаните с нея дейности концесионерът е длъжен: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>6.2.1. да изпълнява изискванията, свързани с опазването на околната среда, водите, земеделските земи и горите, защитените със закон територии и обекти, в т.ч. чрез извършване на оценка на съвместимостта на добива на подземни богатства съгласно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приета с Постановление № 201 на Министерския съвет от 2007 г., (ДВ, бр. 73 от 2007 г.), както и изискванията за опазване на културните и историческите паметници, националната сигурност, отбраната на страната и обществения ред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6.2.2. да спазва изискванията за осигуряване на здравословни и безопасни условия на труд;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>6.2.3. да изпълнява параметрите на концесията, предложени с работната програма за разработка на находище "Венелин", разположено в землището на с. Венелин, община Долни чифлик, област Варна - приложение към концесионния договор, представена от "Ескана" АД - Варна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>6.2.7. да изпълнява одобрените и изискващите се рекултивационни мероприятия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6.2.9. да стабилизира на терена граничните точки по контура на концесионната площ.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6.3. За осъществяване на концесията не се изискват задължителни подобрения.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6.4. Добивните работи да започнат след съгласуване на проектите по т. 5.2.2.1 и 5.2.2.3 и след утвърждаване от министъра на околната среда и водите на план за управление на минните отпадъци.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6.5. Концесионният договор влиза в сила от датата на подписването му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плащане: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8.1.1. за първия отчетен период гаранцията е в размер на сумата, посочена в т. 9.5; 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8.1.2. за всеки следващ отчетен период, определен по т. 9.2, гаранцията е в размер 50 на сто от концесионното плащане за предходния период и се представя на концедента в 30-дневен срок след периода на плащане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>8.2. Откриване от страна на концесионера на доверите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8.2.1. в доверителната банкова сметка по т. 8.2 концесионерът отчислява всяка година за срока на концесията сума, представляваща 1/1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 xml:space="preserve">8.2.2. за първата година от срока на концесията гаранцията по </w:t>
        <w:br/>
        <w:t>т. 8.2.1 се представя на концедента в 30-дневен срок считано от датата на представяне на проекта по т. 5.2.2.2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8.2.4. начинът за разпореждане със сметката по т. 8.2 се определя в концесионния договор.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както следва: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9.1. Периодични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 xml:space="preserve">9.3. Размерът на всяко плащане се определя съгласно чл. 1, ал. 1, </w:t>
        <w:br/>
        <w:t xml:space="preserve">т. 1 и ал. 2 от Методиката за определяне на конкретния размер на концесионното възнаграждение за добив на строителни и скално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</w:t>
        <w:br/>
        <w:t>бр. 59 от 1999 г.; изм. и доп., бр. 46 от 2007 г.)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>9.4. Концесионното плащане за единица добито подземно богатство съгласно чл. 1, ал. 3, т. 1, буква "в" от методиката по т. 9.3 не може да бъде по-ниско от 0,4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 xml:space="preserve">9.5. Минималният размер на концесионното плащане за всяко </w:t>
        <w:br/>
        <w:t>6-месечие от срока на концесията не може да бъде по-нисък от 4736 лв., определен на базата на 11 840 тона пясъци и предвидената стойност за единица добито подземно богатство съгласно т. 9.4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>9.6. Част от концесионното плащане в размер 30 на сто от сумата, определена по реда на т. 9.3 или 9.5, се внася в бюджета на община Долни чифлик по ред, определен в концесионния договор.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9.7. Размерът на концесионното плащане по т. 9.3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10.</w:t>
      </w:r>
      <w:r>
        <w:rPr>
          <w:rFonts w:cs="HebarU" w:ascii="HebarU" w:hAnsi="HebarU"/>
        </w:rPr>
        <w:t xml:space="preserve"> Определя други изисквания, свързани с концесията: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10.1. Приложимо право по отношение на концесията е българското.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Упълномощава министъра на регионалното развитие и благоустройството: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>11.1. Да проведе преговорите и да сключи концесионния договор с "Ескана" АД - Варна, в 3-месечен срок от влизането в сила на решението.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11.3. Да организира контрола по изпълнението на концесионния договор.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1"/>
        <w:spacing w:before="0" w:after="400"/>
        <w:rPr>
          <w:lang w:val="bg-BG"/>
        </w:rPr>
      </w:pPr>
      <w:r>
        <w:rPr>
          <w:lang w:val="bg-BG"/>
        </w:rPr>
      </w:r>
    </w:p>
    <w:p>
      <w:pPr>
        <w:pStyle w:val="Style11"/>
        <w:spacing w:before="0" w:after="400"/>
        <w:ind w:left="4920" w:right="140" w:firstLine="8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към т. 2</w:t>
      </w:r>
    </w:p>
    <w:p>
      <w:pPr>
        <w:pStyle w:val="Style11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1"/>
        <w:ind w:left="0" w:right="0" w:hanging="0"/>
        <w:jc w:val="center"/>
        <w:rPr/>
      </w:pPr>
      <w:r>
        <w:rPr>
          <w:rFonts w:cs="HebarU" w:ascii="HebarU" w:hAnsi="HebarU"/>
          <w:b/>
        </w:rPr>
        <w:t>Координатен регистър на граничните точки на концесионна площ на находище "Венелин", разположено в землището на с. Венелин,</w:t>
      </w:r>
    </w:p>
    <w:p>
      <w:pPr>
        <w:pStyle w:val="Style11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на Долни чифлик, област Варна в</w:t>
      </w:r>
    </w:p>
    <w:p>
      <w:pPr>
        <w:pStyle w:val="Style11"/>
        <w:ind w:left="0" w:right="0" w:hanging="0"/>
        <w:jc w:val="center"/>
        <w:rPr/>
      </w:pPr>
      <w:r>
        <w:rPr>
          <w:rFonts w:cs="HebarU" w:ascii="HebarU" w:hAnsi="HebarU"/>
          <w:b/>
        </w:rPr>
        <w:t>координатна система "1970 г."</w:t>
      </w:r>
    </w:p>
    <w:p>
      <w:pPr>
        <w:pStyle w:val="Style11"/>
        <w:ind w:left="0" w:right="0" w:hanging="0"/>
        <w:jc w:val="center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Style11"/>
        <w:ind w:left="0" w:righ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1"/>
        <w:ind w:left="0" w:righ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4705" w:type="dxa"/>
        <w:jc w:val="left"/>
        <w:tblInd w:w="212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03"/>
        <w:gridCol w:w="1700"/>
        <w:gridCol w:w="1702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н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Y</w:t>
            </w:r>
          </w:p>
        </w:tc>
      </w:tr>
      <w:tr>
        <w:trPr/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очка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67490,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22266,29</w:t>
            </w:r>
          </w:p>
        </w:tc>
      </w:tr>
      <w:tr>
        <w:trPr/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67415,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22057,50</w:t>
            </w:r>
          </w:p>
        </w:tc>
      </w:tr>
      <w:tr>
        <w:trPr/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67372,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21900,50</w:t>
            </w:r>
          </w:p>
        </w:tc>
      </w:tr>
      <w:tr>
        <w:trPr/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67205,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21875,10</w:t>
            </w:r>
          </w:p>
        </w:tc>
      </w:tr>
      <w:tr>
        <w:trPr/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67182,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21920,50</w:t>
            </w:r>
          </w:p>
        </w:tc>
      </w:tr>
      <w:tr>
        <w:trPr/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67092,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22119,50</w:t>
            </w:r>
          </w:p>
        </w:tc>
      </w:tr>
      <w:tr>
        <w:trPr/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67086,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22149,50</w:t>
            </w:r>
          </w:p>
        </w:tc>
      </w:tr>
      <w:tr>
        <w:trPr/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67187,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22210,52</w:t>
            </w:r>
          </w:p>
        </w:tc>
      </w:tr>
      <w:tr>
        <w:trPr/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67244,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22252,35</w:t>
            </w:r>
          </w:p>
        </w:tc>
      </w:tr>
      <w:tr>
        <w:trPr/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67215,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22337,99</w:t>
            </w:r>
          </w:p>
        </w:tc>
      </w:tr>
      <w:tr>
        <w:trPr/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67257,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22332,22</w:t>
            </w:r>
          </w:p>
        </w:tc>
      </w:tr>
      <w:tr>
        <w:trPr/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67298,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22330,44</w:t>
            </w:r>
          </w:p>
        </w:tc>
      </w:tr>
      <w:tr>
        <w:trPr/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67332,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22316,06</w:t>
            </w:r>
          </w:p>
        </w:tc>
      </w:tr>
      <w:tr>
        <w:trPr/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67341,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22298,26</w:t>
            </w:r>
          </w:p>
        </w:tc>
      </w:tr>
      <w:tr>
        <w:trPr/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67354,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22286,19</w:t>
            </w:r>
          </w:p>
        </w:tc>
      </w:tr>
      <w:tr>
        <w:trPr/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67489,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22272,27</w:t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11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6:00Z</dcterms:created>
  <dc:creator>Cvety</dc:creator>
  <dc:description/>
  <cp:keywords/>
  <dc:language>en-US</dc:language>
  <cp:lastModifiedBy>dbman</cp:lastModifiedBy>
  <cp:lastPrinted>2010-09-14T10:56:00Z</cp:lastPrinted>
  <dcterms:modified xsi:type="dcterms:W3CDTF">2010-09-14T09:47:00Z</dcterms:modified>
  <cp:revision>5</cp:revision>
  <dc:subject/>
  <dc:title>Р Е П У Б Л И К А   Б Ъ Л Г А Р И Я</dc:title>
</cp:coreProperties>
</file>