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6 август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редложение от „Ескана“ АД - гр. Варна, за прекратяване по взаимно съгласие на Договор за предоставяне на концесия за добив на подземни богатства по чл. 2, ал. 1, т. 5 от Закона за подземните богатства – строителни материали – пясъци, от находище „Венелин“, разположено в землището на с. Венелин, община Долни чифлик, област Варна, сключен на 6 юли 2011 г. между Министерския съвет на Република България, представляван от министъра на икономиката, енергетиката и туризма, и „Ескана“ АД - гр.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7, ал. 2, т. 4 и чл. 71 от Закона за подземните богатства,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чл. 43 от Договора за предоставяне на концесия за добив на подземни богатства по чл. 2, ал. 1, т. 5 от Закона за подземните богатства – строителни материали – пясъци, от находище „Венелин“, разположено в землището на с. Венелин, община Долни чифлик, област Варна, сключен на </w:t>
        <w:br/>
        <w:t>6 юли 2011 г. между Министерския съвет на Република България, представляван от министъра на икономиката, енергетиката и туризма, и „Ескана“ АД - гр. Варна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направеното от концесионера „Ескана“ АД - гр. Варна, предложение за прекратяване по взаимно съгласие считано от 10 февруари 2017 г. на Договора от 6 юли 2011 г. за предоставяне на концесия за добив на подземни богатства по чл. 2, ал. 1, т. 5 от Закона за подземните богатства – строителни материали – пясъци, от находище „Венелин“, разположено в землището на с. Венелин, община Долни чифлик, област Варна, сключен с „Ескана“ АД - гр. Варна, в изпълнение на Решение № 660 на Министерския съвет от 14 септември 2010 г. (ДВ, бр. 75 от 201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авомощава министъра на енергетик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Да представлява концедента при прекратяване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2. Да уведоми концесионера за прекратя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енергетиката да организира предаването и приемането на концесионния обект в 3-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До предоставянето му на концесия находище „Венелин“, разположено на територията на община Долни чифлик, област Варна, да се управлява от областния управител на област Вар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2:00Z</dcterms:created>
  <dc:creator>Cvety</dc:creator>
  <dc:description/>
  <cp:keywords/>
  <dc:language>en-US</dc:language>
  <cp:lastModifiedBy>Мария Нинчева</cp:lastModifiedBy>
  <cp:lastPrinted>2019-07-30T16:21:00Z</cp:lastPrinted>
  <dcterms:modified xsi:type="dcterms:W3CDTF">2019-08-06T11:52:00Z</dcterms:modified>
  <cp:revision>2</cp:revision>
  <dc:subject/>
  <dc:title>Р Е П У Б Л И К А   Б Ъ Л Г А Р И Я</dc:title>
</cp:coreProperties>
</file>