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Министерството на култур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по бюджета на Министерството на културата за 2019 г. в размер 100 000 </w:t>
      </w:r>
      <w:r>
        <w:rPr>
          <w:rFonts w:cs="HebarU" w:ascii="HebarU" w:hAnsi="HebarU"/>
          <w:szCs w:val="24"/>
          <w:lang w:val="bg-BG"/>
        </w:rPr>
        <w:t xml:space="preserve">лев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финансиране на дейности за извършване на теренно археологическо проучване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рхеологически обект „Хераклея Синтика“, местността „Рупите“, гр. Пет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 2019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твото на културата за 2019 г., по „Политика в областта на опазване на движимото и недвижимото културно наследство”, бюджетна програма „Опазване на недвижимото културно наследство“, се създава администриран разходен параграф „Теренно археологическо проучване на археологически обект „Хераклея Синтика“ в размер на сумат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ъс сумата по чл. 1, ал. 1 да се увелича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”, по бюджета на Министерството на културата за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казателите по чл. 17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</w:t>
      </w:r>
      <w:bookmarkStart w:id="0" w:name="_GoBack"/>
      <w:bookmarkEnd w:id="0"/>
      <w:r>
        <w:rPr>
          <w:rFonts w:cs="HebarU" w:ascii="HebarU" w:hAnsi="HebarU"/>
          <w:b/>
          <w:szCs w:val="24"/>
          <w:shd w:fill="FEFEFE" w:val="clear"/>
          <w:lang w:val="bg-BG"/>
        </w:rPr>
        <w:t>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neli</dc:creator>
  <dc:description/>
  <cp:keywords/>
  <dc:language>en-US</dc:language>
  <cp:lastModifiedBy>Мария Нинчева</cp:lastModifiedBy>
  <cp:lastPrinted>2019-08-07T11:49:00Z</cp:lastPrinted>
  <dcterms:modified xsi:type="dcterms:W3CDTF">2019-08-07T09:57:00Z</dcterms:modified>
  <cp:revision>2</cp:revision>
  <dc:subject/>
  <dc:title>Р Е П У Б Л И К А   Б Ъ Л Г А Р И Я</dc:title>
</cp:coreProperties>
</file>