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Препис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авгус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иноватив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, ал. 6 и чл. 39, ал. 5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риема Списък на иновативните училища в Република България за учебната 2019/2020 година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иновативните училища в Република България з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ебната 2019/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0"/>
        <w:gridCol w:w="1855"/>
        <w:gridCol w:w="1855"/>
        <w:gridCol w:w="4089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Училищ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ск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о основ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мо средно училище „Арсени Костенц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-математическа гимназия „Яне Сандан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то 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ло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Яне Сандан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блан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йт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опол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лина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базово училище „Михаил Лъкатник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мска езикова гимназия „Гьоте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Александър Георгиев-Коджакафалията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княз Борис І” - град Бургас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 - кв. Ветрен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 - кв. Побед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 - кв. Сарафово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електротехника и електроника „Константин Фотин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компютърно програмиране и инов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морско корабоплаване и риболов „Свети Никола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ранспор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за романски езици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за чужди езици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Добри Чинтул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Епископ Константин Пресла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Константин Петкан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Петко Росен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ска гимназ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начално училище „Д-р Мария Монтесор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 Смирнен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ноба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себъ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себъ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есебъ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ети Вл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хело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 Бот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мор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скот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урга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Цар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вр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Юрий Гагарин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кса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ч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III Oсновно училище „Ангел Кънч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енска търговска гимназия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ІV Езикова гимназия „Фредерик Жолио - Кюр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тематическа гимназия „Д-р Петър Берон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Йордан Йовков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Цар Симеон І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уризъм „Професор д-р Асен Злата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а езикова гимназ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дмо средно училище „Найден Ге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за хуманитарни науки и изкуства „Константин Пресла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профилирана гимназия „Антоан дьо Сент-Екзюпер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Малкият принц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Мечтател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лгопо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Иван Ваз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лъ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вад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Бачо Киро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-математическа гимназия „Васил Друм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ладимир Кома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ела Благоева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профилирана гимназия „АК - Аркус” ЕО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илифар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а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Димитър Еким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Георги Измирли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Оряхов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ясков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жулюн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вликен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аграрни технологии „Цанко Церко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щ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щ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държавна търговска гимназия „Димитър Хадживасил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г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Професионална гимназия </w:t>
              <w:br/>
              <w:t>„Проф. д-р Асен Златар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природо-математическа гимназия „Екзарх Антим I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Цар Симеон Вели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ид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о се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о сел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ров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ол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ърговия и ресторантьорство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техническа гимназия „Н. Й. Вапца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Козма Тричк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зд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зд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ра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рях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лановц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математическа гимназия „Академик Иван Гюзел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Райчо Карол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вли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абр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я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яв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гимназия за приложни изкуства „Тревненска школа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земеделие „Тодор Рачин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дружение „Частна профилирана гимназия по туризъм и предприемачество Райко Цонч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с профилирана подготовка по чужди езици и математика „Леонардо да Винч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бр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ва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вар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тефан Караджа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румо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зикова гимназия „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 по облекло и дизайн „Евридика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Отец Паисий” с природоматематическа насоченос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ърджа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Евлоги Георги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упн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Даскал Димитр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о основно училище  „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математическа гимназия „Проф. Емануил Иван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юстенд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професионална гимназия по ветеринарна медицина „Проф. д-р Димитър Дим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природо-математическа гимназия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професионална гимназия по горско стопанство и дървообработване „Сава Младен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т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и Ви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Хаджий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ве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о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ерни Осъ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рков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о 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ш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ше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производствени технолог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Димитър Марин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онта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с преподаване на чужди езици „Петър Богдан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елин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Oсновно училище „Проф. Иван Батакли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Отец  Паис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икономика и мениджмънт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строителство и архитектур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химични и хранителни технолог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рофесор Марин Дрин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нагюрищ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Нешо Бончев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азардж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ит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ит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VI 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имназия с преподаване на чужди езици „Симеон Рад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Иван Рил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математическа гимназия „Христо Смирнен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икономи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І 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Архимандрит Зинов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доми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хническа професионална гимназия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елен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жур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неж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земеделие „Стефан Цан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хо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ържавна финансово-стопанска гимназия „Интелект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тематическа гимназия „Гео Миле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Отец Паисий”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ресторантьорство, търговия и обслужван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уризъм „Алеко Константин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с преподаване на чужди езиц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е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сено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Продан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рл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ристо Да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Генерал Карц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р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ро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р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у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зикова гимназия „Иван Ваз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тематическа  гимназия „Академик Кирил Попов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Св.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Алеко Константи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 Петлеш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Димитър Тал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сновно училище „Екзарх </w:t>
              <w:br/>
              <w:t>Антим І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енчо Славей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Райна Княгиня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Тодор Каблеш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Яне Санда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електротехника и електрони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Димитър Мат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Константин Велич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ети Патриарх Евтим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ети Софроний Врача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Черноризец Храбъ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езикова гимназия „Стоян Сари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Дружб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 „Проф.   д-р Асен Злат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с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ковс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одоп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рестов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по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„Генерал Владимир Заим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о сел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ловд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сар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сар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оз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йдо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иделин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професионална техническа гимназия „Шандор Петьоф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Сергеевич Турген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химични технологии и биотехнологии „Мария Кюр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с преподаване на чужди езици „Екзарх Йосиф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аз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ял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нглийска езикова гимназия „Гео Мил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с преподаване на немски език „Фридрих Шиле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зикова гимназия „Пейо Яво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математическа гимназия „Св.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или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ортно училище „Дръстъ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Желю войв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елимин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Хаджи Димитъ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художествена гимназия „Димитър Добрович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Димитър Пет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анайот Хит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икономика „Професор доктор Димитър Таба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с преподаване на западни езици „Захарий Стоя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природо-математическа гимназия „Добри П. Чинту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Константин Константи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върд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борищ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Никола Прокопи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о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ц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 училище „Свети княз Борис I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зикова гимназия „Иван Ва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моля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ъ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анк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8. Средно училище „Христо Смирне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лад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6 Основно училище „Св.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2 Основ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Железн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1 Основно училище „Отец Паис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Искъ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0 Средно училище „Васил Л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4 основно училище „Захари Стоя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5 Средно училище „Атанас Далч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8 Средно училище „Никола Беловежд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 Основно училище „Свети Пимен Зограф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 Основно училище „Георги Сава Рако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2 Основно училище „Николай Лили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25 Средно училище „Боян Пенев” с изучаване на чужди езиц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4. Средно училище „Димчо Дебеля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6 Основно училище „Любен Караве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7 Средно училище „Ангел Кънч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8. Средно училище за западни и източни езици „Проф. Васил Златар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0. Средно училище „Иван Бого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9 Средно училище „Иван Хаджий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 Средно училище „Адам Мицкевич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9 Основно училище „Васил Л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. Основно училище „Райко Жинзиф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7 Средно училище „Дамян Груев” с ранно чуждоезиково обучени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 Средно  училище „Уилям Гладсто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 Средно училище „Елин Пели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 Средно училище „Академик Емилиян Стан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 Основно училище „Тодор Мин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 Средно училище „Фредерик Жолио-Кюр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. Средно училище с изучаване на чужди езици  „Свети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 Средно училище „Максим Гор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 Основно училище „Васил Апри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 Средно училище „Луи Пастьо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 Основно училище „Йосиф Ковач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1 Средно училище „Елисавета Багрян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6. Средно училище „Професор Константин Иречек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 Основно училище „Граф Игнати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 Средно училище „Св. Седмочислениц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5. Основно училище „Тодор Каблеш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9 Средно училище „Индира Ганд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1. Средно училище „Виктор Юго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 Средно училище „Генерал Хосе де Сан Марти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. Средно училище „Лев Николаевич Толсто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7 Средно училище „Братя Миладинов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8 Начал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мерикански колеж в Соф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а английска езикова гимназия „Томас Джеферсъ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природо-математическа гимназия „Академик Любомир Чакалов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професионална гимназия по прецизна техника и оптика „М. В. Ломонос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а финансово-стопанска гимназ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ционално средно училище „София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фризьорство и козметика „Княгиня Евдокия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електротехника и автомати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 за изобразителни изкуства „Професор Николай Рай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а частна английска гимназия „Уилям Шекспир-Интелект Инвест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а частна математическа гимназ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езикова гимназия „Проф. Иван Апосто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немска гимназия „Ерих Кестне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професионална гимназия „Банке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професионална гимназия по дигитални науки „СофтУни Светлин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0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професионална гимназия по икономика, туризъм и информатика „Булпрогрес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а профилирана гимназия „Образователни технологи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начално училище „Питагор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  „Прогресивно образование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 „Образователни технологи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Азбу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Джани Родар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Д-р Петър Беро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Изгр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Куест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Откривател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Светлин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езиково училище „Дрит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Петко Рачов Славей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Професор Николай Рай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Частно средно училище „Рьорих”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Увекинд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„Цар Симеон Вели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по изкуства и чужди езици „Артис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с немски език „Вед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олич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средно училище с ранно чуждоезиково обучение „ЕСП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ехника и мениджмънт „Христо Ботев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природо-математическа гимназия „Акад. проф. д-р Асен Злат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Боте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краве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прил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троп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тропол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Ясе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грарно-техническа професионална гимназ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лат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ети Паисий Хилендар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хтим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акаре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Христо Смирне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привщ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ен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ене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стинбро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о основно училище „Васил Л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ир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ирдо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аве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с преподаване на чужди езици „Алеко Константин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Митрополит Авксентий Велеш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к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уризъ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ог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ог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„Велизар Пе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ив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лдомировц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енергетика и електротехника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ълъб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Кулата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лека промишленост и туризъ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хуманитарна гимназия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занлъ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Екзарх Антим І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торо основно училище „Петко Рачов Славей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ше „Кольо Ганч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Димитър Благо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Георги Райч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Кирил Христ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ето основно училище „Митьо Стан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 по механотехника и транспорт „Н. Й. Вапц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астно основно училище „Елин Пели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рпа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 по селско  стопан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п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селско стопанство „Никола Пушк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ърговищ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ърво средно училище „Свети Седмочислениц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Пенчо Славейк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вирач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рманл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Неофит Рил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зикова гимназия „Проф. д-р Асен Злат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Свети Иван Рил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7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сновно училище „Шандор Петьоф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иродо-математическа гимназия „Академик Боян Петканчи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дървообработване и строителство  „Цар Иван Асен ІІ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ранспорт и аграрни технологии „Н. Й. Вапц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аск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туризъм „Александър Паскал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ърб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 „Свети Паисий Хилендар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спич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спича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Цанко Бакалов Церков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есионална гимназия по химични технологии и дизайн „Проф. д-р Асен Златар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ови паза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Хан Исперих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8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Йоан Екзарх Български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редно училище „Панайот Волов”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Шум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ето основно училище „Димитър Благое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Езикова гимназия „Васил Карагьозов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единено училище „Доктор Петър Берон”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Ямбо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филирана гимназия „Васил Левски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9:00Z</dcterms:created>
  <dc:creator>Бойка Владова</dc:creator>
  <dc:description/>
  <cp:keywords/>
  <dc:language>en-US</dc:language>
  <cp:lastModifiedBy>Мария Нинчева</cp:lastModifiedBy>
  <cp:lastPrinted>2019-08-05T11:11:00Z</cp:lastPrinted>
  <dcterms:modified xsi:type="dcterms:W3CDTF">2019-08-05T13:59:00Z</dcterms:modified>
  <cp:revision>2</cp:revision>
  <dc:subject/>
  <dc:title>Р Е П У Б Л И К А   Б Ъ Л Г А Р И Я</dc:title>
</cp:coreProperties>
</file>