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7 август 2019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 върви археологията? Разкажете с две ду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ЮДМИЛ ВАГАРИНСКИ: Уважаеми господин премиер, дами и господа, миналата година по това време бях при вас да ви запозная с обектите „Хераклея Синтика“. Тогава помогнахте на обекта, гласувахте целево средства, благодарение на което отметнахме много работа. Приготвил съм тук едни снимки, не знам дали ще имате време да ги разгледате, ще ги остав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целево финансиране миналата година успяхме да разкрием две трети от централния площад на града и в момента това е най-посещаваният обект</w:t>
      </w:r>
      <w:r>
        <w:rPr>
          <w:rFonts w:cs="Times New Roman" w:ascii="Times New Roman" w:hAnsi="Times New Roman"/>
          <w:sz w:val="28"/>
          <w:szCs w:val="28"/>
        </w:rPr>
        <w:t>,</w:t>
      </w:r>
      <w:r>
        <w:rPr>
          <w:rFonts w:cs="Times New Roman" w:ascii="Times New Roman" w:hAnsi="Times New Roman"/>
          <w:sz w:val="28"/>
          <w:szCs w:val="28"/>
          <w:lang w:val="bg-BG"/>
        </w:rPr>
        <w:t xml:space="preserve"> археологически, а покрай него и музеят в Петрич, в целия Югозапад, изключвам софийските музеи. Хора от 50 държави, по статистика, над 60 000 човека и то при положение, че инфраструктурата още не е готова, но гласувахте пари за път и нещата ще станат още по-добре. В мрежата широко сме го рекламирали. Западни студенти идват практики да водят, да се запознаят. За децата – интернет и видеопрограми правим, мостове, с „Музейко“ – музеят за деца, видеофил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успяхме, благодарение на помощта на Министерския съвет и на Министерство на културата, и на община Петрич, за много кратко време да превърнем този обект в една много добра дестинация туристическа за доброто на българския Югозап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мете, а пътят с Рупите правите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БРЪЧКОВ /Кмет на община Петрич/: Уважаеми господин премиер, уважаеми вицепремиери, уважаеми министри, процедира се в момента ПУП, вече сме на финалната пр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5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културата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ИЛ БАНОВ: Уважаеми господин премиер, уважаеми колеги, с проекта на постановление се одобряват допълнителни разходи по бюджета на Министерство на културата за 2019 година в размер на 100 000 лева за финансиране на дейности за извършване на теренно-археологическо проучване на археологически обекти „Хераклея Синтика“, местност „Рупите“, град Петрич.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Хераклея Синтика“ е вече добре познат на научните и обществените среди като обект с висока експозиционна стойност и перспективи за социализация. Това е и единственият град на древните македони, проучващ се на територията на България, което го определя като изключителен и от научна гледна точка. Благодарение на мащабните проучвания през 2018 година изключителни епиграфски паметници и редки антични скулптори са вече част от музейните експозиции. Отличното туристическо бъдеще на обекта се гарантира и от предвидения за изграждане път от село Рупите до Херакле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съществена необходимост е археологическото проучване да не изостава от околната инфраструктура, което от своя страна би ускорило социализирането на обекта и превръщането му в туристическа дестинация със съответните икономически ефекти за рег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много за подкрепата!</w:t>
      </w:r>
    </w:p>
    <w:p>
      <w:pPr>
        <w:pStyle w:val="Normal"/>
        <w:spacing w:lineRule="auto" w:line="360"/>
        <w:ind w:firstLine="1134"/>
        <w:jc w:val="both"/>
        <w:rPr/>
      </w:pPr>
      <w:r>
        <w:rPr>
          <w:rFonts w:cs="Times New Roman" w:ascii="Times New Roman" w:hAnsi="Times New Roman"/>
          <w:sz w:val="28"/>
          <w:szCs w:val="28"/>
          <w:lang w:val="bg-BG"/>
        </w:rPr>
        <w:t>БОЙКО БОРИСОВ: На древните, ко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ИЛ БАНОВ: Макед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не почнете и вие да претендир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ИЛ БАНОВ: Не. Ние за нищо не претенд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то ви албума, като излезете, ако някой от журналистите има интерес – да им разкажете за какво става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ДМИЛ ВАГАРИНСКИ: Благодаря н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Живи и здрави, ще дойдем да ги видим. Вие работите сега максимал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ДМИЛ ВАГАРИНСКИ: Нямаме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ли днес да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ДМИЛ ВАГАРИНСКИ: Трябва да излезе официално.</w:t>
      </w:r>
    </w:p>
    <w:p>
      <w:pPr>
        <w:pStyle w:val="Normal"/>
        <w:spacing w:lineRule="auto" w:line="360"/>
        <w:ind w:firstLine="1134"/>
        <w:jc w:val="both"/>
        <w:rPr/>
      </w:pPr>
      <w:r>
        <w:rPr>
          <w:rFonts w:cs="Times New Roman" w:ascii="Times New Roman" w:hAnsi="Times New Roman"/>
          <w:sz w:val="28"/>
          <w:szCs w:val="28"/>
          <w:lang w:val="bg-BG"/>
        </w:rPr>
        <w:t>БОЙКО БОРИСОВ: Утре почвайте, това е въпрос на формален акт. Ако е за три дни, не е страшно, отивайте, продължав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заседа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становище на Министерския съвет по конституционно дело № 8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и и части от имоти – публична държавна собственост, на Държавната комисия по сигурността на информ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и – частна държавна собственост, на община Несебър,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и – частна държавна собственост, на община Бургас,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културата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 5 я прие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среща на министрите на околната среда на Европейския съюз, проведена на 11 и 12 юли 2019 г. в Хелзи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Изпълнителната агенция за насърчаване на малките и средните предприятия към министъра на икономиката на Република България и Агенцията за развитие на микро, малки и средни предприятия, Арабска република Егип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прилагане на Закона за социално подпомагане, приет с Постановление № 243 на Министерския съвет от 199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Държавната агенция за метрологичен и технически надзор, приет с Постановление № 47 на Министерския съвет от 2003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приета с Постановление № 57 на Министерския съвет от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изменение и допълнение на нормативни актове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поемане на ангажимент за осигуряване на допълнителни финансови средства от държавния бюджет за изпълнение на проект „Автомагистрала Струма – Лот 3.2“, предвиден за частично финансиране по Приоритетна ос 2 на Оперативна програма „Транспорт и транспортна инфраструктура“ 2014-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НАНКОВ: Уважаеми господин министър-председател, дами и господа министри, за да можем да кандидатстваме за европейско финансиране за последния участък от Автомагистрала Струма, именно участъкът по Лот 3.2 през Кресненското дефиле, ни е нужно да гарантираме осигуряването на финансов ангажимент от страна на правителството на Република България за съфинансирането и осигуряването на финансов ресурс за недостига от малко над 740 милиона лева по проектния участъ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ворим за годините 2024-2025-2026-2027 години, в които трябва да бъде осигурено участието на държавата. Обектът ще бъде преходен със сигурност, тоест – при желание от страна на правителството и при одобрение от Европейската комисия, бихме могли да кандидатстваме за бъдещия програмен период при възможност и наличие на конкретна програма за осигуряването на този ресурс по линия на Европейския социално-икономически фон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годба между правителството на Република България и правителството на Туркменистан за международни автомобилни превози на пътници и тов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величаване размера на националното съфинансиране по проект „Модернизация на железопътен участък Костенец – Септември“ финансиран с безвъзмездна финансова помощ по механизма за свързване на Европа, сектор „Тран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на Република България в щат Ню Джърси, Съединените американски щати, за имот – частна държавна собственост, и даване на съгласие за продажбата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 ГЕОРГИЕВ: Уважаеми господин министър-председател, уважаеми колеги, недвижимият имот представлява вила на два етажа със застроена площ от 300 квадрата, състояща се от 5 спални помещения, с мазета, гаражи, спомагателни помещения, басейн, доста други спомагателни терени. Посоченият имот е придобит от българската държава по силата на договор за покупко-продажба от 21 декември 1972 година, актуван с акт за публична държавна собственост № 021/11.03.1999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което налага продажбата му е, че имотът е с отпаднала необходимост за нуждите на дипломатическото и консулското представителство на Република България в САЩ и поради много голямата си отдалеченост от град Ню Йорк и съответно непригодност за ползване за нуждите на задграничното представител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подготовка и произвеждане на изборите за общински съветници и кметове през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и за освобождаване на извънредния и пълномощен посланик на Република България в Кралство Бахрейн със седалище в Кувейт и за назначаване на извънреден и пълномощен посланик на Република България в Кралство Саудитска Арабия и за извънреден и пълномощен посланик на Република България в Кралство Бахрейн със седалище в Рияд, Кралство Саудитска Араб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назначаване на генерален консул на Република България във Валенсия, Кралство Исп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7.08.2019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7.08.2019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45:00Z</dcterms:created>
  <dc:creator>LEGAL DEPARTMENT</dc:creator>
  <dc:description/>
  <cp:keywords/>
  <dc:language>en-US</dc:language>
  <cp:lastModifiedBy>Мария Нинчева</cp:lastModifiedBy>
  <cp:lastPrinted>2009-10-28T16:47:00Z</cp:lastPrinted>
  <dcterms:modified xsi:type="dcterms:W3CDTF">2019-08-09T09:45:00Z</dcterms:modified>
  <cp:revision>2</cp:revision>
  <dc:subject/>
  <dc:title>Стенографски запис.</dc:title>
</cp:coreProperties>
</file>