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вгус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и части от имоти – публична държавна собственост,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Отнема поради отпаднала нужда от Министерството на вътрешните работи правото на управление върху имоти и части от имоти - публична държавна собственост, представляващи:</w:t>
      </w:r>
    </w:p>
    <w:p>
      <w:pPr>
        <w:pStyle w:val="Normal"/>
        <w:spacing w:before="16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color w:val="000000"/>
          <w:lang w:val="bg-BG"/>
        </w:rPr>
        <w:t xml:space="preserve">а) част от административна сграда и битов корпус с идентификатор 40909.125.35.1 по кадастралната карта и кадастралните регистри на </w:t>
        <w:br/>
        <w:t>гр. Кърджали, представляваща три съседни помещения на четвърти етаж, с площ 100 кв. м, разположена в поземлен имот с идентификатор 40909.125.35, намиращ се в област Кърджали, община Кърджали, гр. Кърджали, ул. „Осми март” № 53, съгласно Акт за публична държавна собственост № 2979-МВР от 29 декември 2017 г., утвърден от министъра на вътрешните работи;</w:t>
      </w:r>
    </w:p>
    <w:p>
      <w:pPr>
        <w:pStyle w:val="Normal"/>
        <w:spacing w:before="160" w:after="0"/>
        <w:ind w:firstLine="1134"/>
        <w:jc w:val="both"/>
        <w:rPr/>
      </w:pPr>
      <w:r>
        <w:rPr>
          <w:color w:val="000000"/>
          <w:lang w:val="bg-BG"/>
        </w:rPr>
        <w:t xml:space="preserve">б) част от административна сграда с идентификатор 56722.659.665.1 по </w:t>
      </w:r>
      <w:r>
        <w:rPr>
          <w:color w:val="000000"/>
          <w:szCs w:val="24"/>
          <w:lang w:val="bg-BG"/>
        </w:rPr>
        <w:t xml:space="preserve">кадастралната карта и кадастралните регистри на гр. Плевен, представляваща четири помещения на втори етаж, с № 3, 6, 7 и 8, с площ </w:t>
        <w:br/>
        <w:t xml:space="preserve">62,17 кв. м, разположена в поземлен имот с </w:t>
      </w:r>
      <w:r>
        <w:rPr>
          <w:color w:val="000000"/>
          <w:lang w:val="bg-BG"/>
        </w:rPr>
        <w:t>идентификатор 56722.659.665, намиращ се в област Плевен, община Плевен, гр. Плевен, ул. „Любен Каравелов” № 6, съгласно Акт за публична държавна собственост № 2920-МВР от 26 септември 2017 г., утвърден от министъра на вътрешните работи;</w:t>
      </w:r>
    </w:p>
    <w:p>
      <w:pPr>
        <w:pStyle w:val="Normal"/>
        <w:spacing w:before="16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) самостоятелен обект в сграда с идентификатор 10135.1507.964.1.30 по </w:t>
      </w:r>
      <w:r>
        <w:rPr>
          <w:color w:val="000000"/>
          <w:szCs w:val="24"/>
          <w:lang w:val="bg-BG"/>
        </w:rPr>
        <w:t xml:space="preserve">кадастралната карта и кадастралните регистри на гр. Варна с площ </w:t>
        <w:br/>
        <w:t xml:space="preserve">84,34 кв. м, на едно ниво, заедно със съответните идеални части от общите части на сградата и от правото на строеж, разположен в сграда № 1 в поземлен имот с </w:t>
      </w:r>
      <w:r>
        <w:rPr>
          <w:color w:val="000000"/>
          <w:lang w:val="bg-BG"/>
        </w:rPr>
        <w:t xml:space="preserve">идентификатор 10135.1507.964, намиращ се в област Варна, община Варна, гр. Варна, бул. „Приморски” (стара ул. Червеноармейска”) </w:t>
        <w:br/>
        <w:t>№ 45, вх. А, ет. 1, съгласно Акт за публична държавна собственост № 3145-МВР от 3 август 2018 г., утвърден от министъра на вътрешните работи;</w:t>
      </w:r>
    </w:p>
    <w:p>
      <w:pPr>
        <w:pStyle w:val="Normal"/>
        <w:spacing w:before="16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г) самостоятелен обект в сграда с идентификатор 10135.1507.964.1.34 по </w:t>
      </w:r>
      <w:r>
        <w:rPr>
          <w:color w:val="000000"/>
          <w:szCs w:val="24"/>
          <w:lang w:val="bg-BG"/>
        </w:rPr>
        <w:t xml:space="preserve">кадастралната карта и кадастралните регистри на гр. Варна с площ </w:t>
        <w:br/>
        <w:t xml:space="preserve">109,71 кв. м, на едно ниво, заедно със съответните идеални части от общите части на сградата и от правото на строеж, разположен в сграда № 1 в поземлен имот с </w:t>
      </w:r>
      <w:r>
        <w:rPr>
          <w:color w:val="000000"/>
          <w:lang w:val="bg-BG"/>
        </w:rPr>
        <w:t xml:space="preserve">идентификатор 10135.1507.964, намиращ се в област Варна, община Варна, гр. Варна, бул. „Приморски” (стара ул. Червеноармейска”) </w:t>
        <w:br/>
        <w:t>№ 45, вх. Б, ет. 1, съгласно Акт за публична държавна собственост № 3144-МВР от 3 август 2018 г, утвърден от министъра на вътрешните работи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ите по т. 1 безвъзмездно за управление на Държавната комисия по сигурността на информацията.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вътрешните работи и председателят на Държавната комисия по сигурността на информацията да организират предаването и приемането на имотите по т. 1 в едномесечен срок с протокол, подписан от представители на двете ведомства. 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Областните управители по местонахождението на имотите по </w:t>
        <w:br/>
        <w:t xml:space="preserve">т. 1, министърът на вътрешните работи и председателят на Държавната комисия по сигурността на информацията да предприемат действия съгласно нормативно определената им компетентност за отразяване на промените в актовете за държавна собственост и при необходимост </w:t>
      </w:r>
      <w:r>
        <w:rPr/>
        <w:t xml:space="preserve">- </w:t>
      </w:r>
      <w:r>
        <w:rPr>
          <w:lang w:val="bg-BG"/>
        </w:rPr>
        <w:t>за издаването на нови актов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7:00Z</dcterms:created>
  <dc:creator>Cvety</dc:creator>
  <dc:description/>
  <cp:keywords/>
  <dc:language>en-US</dc:language>
  <cp:lastModifiedBy>Мария Нинчева</cp:lastModifiedBy>
  <cp:lastPrinted>2019-08-12T10:29:00Z</cp:lastPrinted>
  <dcterms:modified xsi:type="dcterms:W3CDTF">2019-08-12T12:27:00Z</dcterms:modified>
  <cp:revision>2</cp:revision>
  <dc:subject/>
  <dc:title>Р Е П У Б Л И К А   Б Ъ Л Г А Р И Я</dc:title>
</cp:coreProperties>
</file>