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9 август 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Несебър, област Бургас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На основание чл. 54 от Закона за държавната собственост</w:t>
      </w:r>
      <w:r>
        <w:rPr>
          <w:bCs/>
          <w:iCs/>
          <w:szCs w:val="24"/>
          <w:lang w:val="bg-BG"/>
        </w:rPr>
        <w:t xml:space="preserve"> във връзка с</w:t>
      </w:r>
      <w:r>
        <w:rPr>
          <w:bCs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Решение № 678 по Протокол № 23 на Общинския съвет на община Несебър от 11 декември 2017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хвърля безвъзмездно на община Несебър правото на собственост върху имоти – частна държавна собственост, за изпълнение на Обект „Разширение на път с. Кошарица, к.к. „Слънчев бряг“ в землищата на гр. Несебър и с. Кошарица съгласно подробен устройствен план – парцеларен план за елементи на техническата инфраструктура извън границите на урбанизираните територии, одобрен с влязло в сила Решение № 458 по Протокол № 14 на Общинския съвет на община Несебър от 26 януари 2017 г., при съобразяване на законодателството и правилата в областта на държавните помощи, а имен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а) поземлен имот с идентификатор 51500.203.41 по кадастралната карта и кадастралните регистри на гр. Несебър, община Несебър, област Бургас, с площ 137 кв. м, местността „Чаирите“, с трайно предназначение на територията: територия на транспорта, с начин на трайно ползване: за местен път, съгласно Акт за частна държавна собственост № 8759 от 7 юн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б) поземлен имот с идентификатор 51500.203.42 по кадастралната карта и кадастралните регистри на гр. Несебър, община Несебър, област Бургас, с площ 35 кв. м, местността „Чаирите“, с трайно предназначение на територията: територия на транспорта, с начин на трайно ползване: за местен път, за който е съставен Акт за частна държавна собственост № 8760 от 7 юн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поземлен имот с идентификатор 51500.203.43 по кадастралната карта и кадастралните регистри на гр. Несебър, община Несебър, област Бургас, с площ 934 кв. м, местността „Чаирите“, с трайно предназначение на територията: територия на транспорта, с начин на трайно ползване: за местен път, за който е съставен Акт за частна държавна собственост № 8761 от 7 юни 2018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поземлен имот с идентификатор 51500.36.9 по кадастралната карта и кадастралните регистри на гр. Несебър, община Несебър, област Бургас, с площ 1200 кв. м, местността „Чаирите“, с трайно предназначение на територията: територия на транспорта, с начин на трайно ползване: за местен път, за който е съставен Акт за частна държавна собственост № 8762 от 7 юн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Областният управител на област Бургас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да сключи договор с кмета на община Несебър за безвъзмездно прехвърляне правото на собственост върху имотите по т. 1 за изпълнението на предвидения в т. 1 обек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>г) да включи в договора задължение за община Несебър да прехвърли собствеността върху имотите по т. 1 на държавата при неизпълнение на предвидения в т. 1 обект в законоустановения срок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Кметът на община Несебър да състави актове за публична общинска собственост за имотит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8:00Z</dcterms:created>
  <dc:creator>Cvety</dc:creator>
  <dc:description/>
  <cp:keywords/>
  <dc:language>en-US</dc:language>
  <cp:lastModifiedBy>Мария Нинчева</cp:lastModifiedBy>
  <cp:lastPrinted>2019-08-12T10:27:00Z</cp:lastPrinted>
  <dcterms:modified xsi:type="dcterms:W3CDTF">2019-08-12T12:28:00Z</dcterms:modified>
  <cp:revision>2</cp:revision>
  <dc:subject/>
  <dc:title>Р Е П У Б Л И К А   Б Ъ Л Г А Р И Я</dc:title>
</cp:coreProperties>
</file>