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одготовката и произвеждането на изборите за общински съветници и кметове през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hd w:fill="FFFFFF" w:val="clear"/>
        <w:spacing w:before="120" w:after="120"/>
        <w:ind w:right="11" w:firstLine="1134"/>
        <w:jc w:val="both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ъзлага на заместник министър-председателя по чл. 5, ал. 1, т. 2 от Устройствения правилник на Министерския съвет и на неговата администрация координацията по изпълнението на дейностите по организационно-техническата подготовка на изборите за общински съветници и кметове през 2019 г. </w:t>
      </w:r>
    </w:p>
    <w:p>
      <w:pPr>
        <w:pStyle w:val="Normal"/>
        <w:shd w:fill="FFFFFF" w:val="clear"/>
        <w:spacing w:before="12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внесе в Министерския съвет: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, съгласувана с Централната избирателна комисия;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before="120" w:after="120"/>
        <w:ind w:right="1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right="1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чл. 5, ал. 1, т. 2 от Устройствения правилник на Министерския съвет и на неговата администрация, министърът на вътрешните работи и министърът на регионалното развитие и благоустройството да информират министър-председателя за хода на подготовката на изборит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3:00Z</dcterms:created>
  <dc:creator>Бойка Владова</dc:creator>
  <dc:description/>
  <cp:keywords/>
  <dc:language>en-US</dc:language>
  <cp:lastModifiedBy>Мария Нинчева</cp:lastModifiedBy>
  <cp:lastPrinted>2019-08-12T10:47:00Z</cp:lastPrinted>
  <dcterms:modified xsi:type="dcterms:W3CDTF">2019-08-12T12:33:00Z</dcterms:modified>
  <cp:revision>2</cp:revision>
  <dc:subject/>
  <dc:title>Р Е П У Б Л И К А   Б Ъ Л Г А Р И Я</dc:title>
</cp:coreProperties>
</file>