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szCs w:val="24"/>
          <w:lang w:val="bg-BG"/>
        </w:rPr>
      </w:pPr>
      <w:r>
        <w:rPr>
          <w:rFonts w:cs="NewSaturionCyr" w:ascii="NewSaturionCyr" w:hAnsi="NewSaturio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494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100"/>
          <w:sz w:val="28"/>
          <w:szCs w:val="40"/>
          <w:lang w:val="bg-BG"/>
        </w:rPr>
      </w:pPr>
      <w:r>
        <w:rPr>
          <w:rFonts w:cs="NewSaturionCyr" w:ascii="NewSaturionCyr" w:hAnsi="NewSaturionCyr"/>
          <w:b/>
          <w:spacing w:val="100"/>
          <w:sz w:val="28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9 август    2019 година</w:t>
      </w:r>
    </w:p>
    <w:p>
      <w:pPr>
        <w:pStyle w:val="Normal"/>
        <w:rPr>
          <w:rFonts w:ascii="HebarU" w:hAnsi="HebarU" w:cs="HebarU"/>
          <w:b/>
          <w:b/>
          <w:sz w:val="30"/>
          <w:szCs w:val="30"/>
          <w:lang w:val="bg-BG"/>
        </w:rPr>
      </w:pPr>
      <w:r>
        <w:rPr>
          <w:rFonts w:cs="HebarU" w:ascii="HebarU" w:hAnsi="HebarU"/>
          <w:b/>
          <w:sz w:val="30"/>
          <w:szCs w:val="30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44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  <w:szCs w:val="24"/>
          <w:lang w:val="bg-BG"/>
        </w:rPr>
        <w:t xml:space="preserve">предложение до Президента на Република България за издаване на укази </w:t>
      </w:r>
      <w:r>
        <w:rPr>
          <w:rFonts w:cs="HebarU" w:ascii="HebarU" w:hAnsi="HebarU"/>
          <w:szCs w:val="24"/>
          <w:lang w:val="bg-BG" w:eastAsia="bg-BG"/>
        </w:rPr>
        <w:t>за освобождаване на извънредния и пълномощен посланик на Република България в Кралство Бахрейн със седалище в Кувейт и за назначаване на извънредния и пълномощен посланик на Република България в Кралство Саудитска Арабия и за извънреден и пълномощен посланик на Република България в Кралство Бахрейн със седалище в Рияд, Кралство Саудитска Араб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На основание чл. 98, т. 6 от Конституцията на Република България и чл. 63, ал. 2 и чл. 64, ал. 1 от Закона за дипломатическата служб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и за: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en-US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1. Освобождаване на </w:t>
      </w:r>
      <w:r>
        <w:rPr>
          <w:rFonts w:cs="HebarU" w:ascii="HebarU" w:hAnsi="HebarU"/>
          <w:bCs/>
          <w:szCs w:val="24"/>
          <w:lang w:val="bg-BG"/>
        </w:rPr>
        <w:t xml:space="preserve">АЛЕКСАНДЪР БОРИСОВ ОЛШЕВСКИ </w:t>
      </w:r>
      <w:r>
        <w:rPr>
          <w:rFonts w:cs="HebarU" w:ascii="HebarU" w:hAnsi="HebarU"/>
          <w:szCs w:val="24"/>
          <w:lang w:val="bg-BG" w:eastAsia="bg-BG"/>
        </w:rPr>
        <w:t>от длъжността извънреден и пълномощен посланик на Република България в Кралство Бахрейн със седалище в Кувей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en-US" w:eastAsia="bg-BG"/>
        </w:rPr>
      </w:pPr>
      <w:r>
        <w:rPr>
          <w:rFonts w:cs="HebarU" w:ascii="HebarU" w:hAnsi="HebarU"/>
          <w:szCs w:val="24"/>
          <w:lang w:val="en-US" w:eastAsia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en-US" w:eastAsia="bg-BG"/>
        </w:rPr>
      </w:pPr>
      <w:r>
        <w:rPr>
          <w:rFonts w:cs="HebarU" w:ascii="HebarU" w:hAnsi="HebarU"/>
          <w:szCs w:val="24"/>
          <w:lang w:val="en-US" w:eastAsia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2. Назначаване на ДИМИТЪР ИВАНОВ АБАДЖИЕВ - извънреден и пълномощен посланик на Република България в Кралство Саудитска Арабия, и за извънреден и пълномощен посланик на Република България в Кралство Бахрейн със седалище в Рияд, Кралство Саудитска Араб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</w:t>
      </w:r>
      <w:r>
        <w:rPr>
          <w:rFonts w:cs="HebarU" w:ascii="HebarU" w:hAnsi="HebarU"/>
          <w:b/>
          <w:szCs w:val="24"/>
          <w:lang w:val="en-US"/>
        </w:rPr>
        <w:t>ите</w:t>
      </w:r>
      <w:r>
        <w:rPr>
          <w:rFonts w:cs="HebarU" w:ascii="HebarU" w:hAnsi="HebarU"/>
          <w:b/>
          <w:szCs w:val="24"/>
          <w:lang w:val="bg-BG"/>
        </w:rPr>
        <w:t xml:space="preserve"> на укази за освобождаване на извънредния и пълномощен посланик на Република България в Кралство Бахрейн със седалище в Кувейт и за назначаване на извънредния и пълномощен посланик на Република България в Кралство Саудитска Арабия и за извънреден и пълномощен посланик на Република България в Кралство Бахрейн със седалище в Рияд, Кралство Саудитска Арабия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последните няколко години настъпи качествено нова промяна във външната политика на Република България към региона на Близкия изток. Показател в това отношение е засилването на дипломатическото ни присъствие в тези страни, както в светлината на новите предизвикателства – борба с тероризма, радикализъм и миграция, така и предвид откриването на качествено нови възможности за икономическо, инвестиционно и търговско сътрудничество. Разширено бе дипломатическото присъствие на България в двете най-ключови държави от Съвета за сътрудничество на арабските държави от Персийския залив (ССАДПЗ) – Кралство Саудитска Арабия и Обединените арабски емирства. С това бяха създадени необходимите предпоставки за по-бързо развитие на двустранните отношения с всяка една от тях във всички сфери от взаимен интерес. Качествена промяна се забелязва и в интензитета на политическия диалог на най-високо и високо равнище, особено с държавите от ССАДПЗ. Като продължение на тази целенасочена политика и наличният икономически потенциал страната ни търси възможности да активизира и развива политическите, икономическите и културните отношения със страните от Близкия изток, в т.ч. да преразгледа и политиката на дипломатическото ни представителство в регио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ахрейн е малка островна страна, но нейното значение се определя от солидната енергийна и финансова обезпеченост и стратегическото й разположение в централната част на Персийския залив. Ключовото място, което Бахрейн заема сред страните от Персийския залив, предопределя и балансиращата роля на Кралството във външните отношения сред по-големите й съсед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пломатически отношения между България и Кралство Бахрейн са установени на 15 октомври 1991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Указ № 346 на Президента на Република България от 2 октомври 2012 г. (обн., ДВ, бр. 79 от 2012 г.) Александър Борисов Олшевски - извънреден и пълномощен посланик на Република България в Държавата Кувейт, е назначен и за извънреден и пълномощен посланик на Република България в Кралство Бахрейн със седалище в Кувейт. Към настоящия момент няма издаден указ на Президента на Република България за освобождаването на Александър Борисов Олшевски като извънреден и пълномощен посланик на Република България в Кралство Бахрейн със седалище в Кувей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tr-TR"/>
        </w:rPr>
        <w:t xml:space="preserve">В двустранен план връзките между България и Бахрейн бележат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  <w:lang w:val="tr-TR"/>
        </w:rPr>
        <w:t>по-значителна активност в периода 1994-2009 г.</w:t>
      </w:r>
      <w:r>
        <w:rPr>
          <w:rFonts w:cs="HebarU" w:ascii="HebarU" w:hAnsi="HebarU"/>
          <w:szCs w:val="24"/>
          <w:lang w:val="bg-BG"/>
        </w:rPr>
        <w:t>, когато са р</w:t>
      </w:r>
      <w:r>
        <w:rPr>
          <w:rFonts w:cs="HebarU" w:ascii="HebarU" w:hAnsi="HebarU"/>
          <w:szCs w:val="24"/>
          <w:lang w:val="tr-TR"/>
        </w:rPr>
        <w:t>азменен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tr-TR"/>
        </w:rPr>
        <w:t xml:space="preserve">няколко двустранни посещения. Властите на </w:t>
      </w:r>
      <w:r>
        <w:rPr>
          <w:rFonts w:cs="HebarU" w:ascii="HebarU" w:hAnsi="HebarU"/>
          <w:szCs w:val="24"/>
          <w:lang w:val="bg-BG"/>
        </w:rPr>
        <w:t>К</w:t>
      </w:r>
      <w:r>
        <w:rPr>
          <w:rFonts w:cs="HebarU" w:ascii="HebarU" w:hAnsi="HebarU"/>
          <w:szCs w:val="24"/>
          <w:lang w:val="tr-TR"/>
        </w:rPr>
        <w:t>ралството проявяват готовност за взаимодействие с нашите институции за развитието на съвременна договорно</w:t>
      </w: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  <w:lang w:val="tr-TR"/>
        </w:rPr>
        <w:t>правна база и създаване на условия за ползотворно сътрудничество. За сравнително кратък период между Република България и Кралство Бахрейн са съгласувани и подписани важни двустранни документи</w:t>
      </w:r>
      <w:r>
        <w:rPr>
          <w:rFonts w:cs="HebarU" w:ascii="HebarU" w:hAnsi="HebarU"/>
          <w:szCs w:val="24"/>
          <w:lang w:val="bg-BG"/>
        </w:rPr>
        <w:t xml:space="preserve"> в областта на търговско-икономическите отношения и инвестициите. </w:t>
      </w:r>
      <w:r>
        <w:rPr>
          <w:rFonts w:cs="HebarU" w:ascii="HebarU" w:hAnsi="HebarU"/>
          <w:szCs w:val="24"/>
          <w:lang w:val="tr-TR"/>
        </w:rPr>
        <w:t xml:space="preserve">Влизането в сила на договора за взаимно насърчаване и защита на инвестициите и </w:t>
      </w:r>
      <w:r>
        <w:rPr>
          <w:rFonts w:cs="HebarU" w:ascii="HebarU" w:hAnsi="HebarU"/>
          <w:szCs w:val="24"/>
          <w:lang w:val="bg-BG"/>
        </w:rPr>
        <w:t xml:space="preserve">на </w:t>
      </w:r>
      <w:r>
        <w:rPr>
          <w:rFonts w:cs="HebarU" w:ascii="HebarU" w:hAnsi="HebarU"/>
          <w:szCs w:val="24"/>
          <w:lang w:val="tr-TR"/>
        </w:rPr>
        <w:t>междуправителствената спогодба за избягване на двойното данъчно облагане са предпоставка за активизиране на двустранния търговско-икономически обмен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ъпреки това договорно-правната база с Бахрейн е една от най-слабо развитите сред тези на България със страните от региона на Близкия изток и Северна Африка. Състои се от 5 двустранни документа, последният от които е </w:t>
      </w:r>
      <w:r>
        <w:rPr>
          <w:rFonts w:cs="HebarU" w:ascii="HebarU" w:hAnsi="HebarU"/>
          <w:iCs/>
          <w:szCs w:val="24"/>
          <w:lang w:val="bg-BG"/>
        </w:rPr>
        <w:t>Спогодба между правителството на Република България и правителството на Кралство Бахрейн за избягване на двойното данъчно облагане на доходите и имуществото</w:t>
      </w:r>
      <w:r>
        <w:rPr>
          <w:rFonts w:cs="HebarU" w:ascii="HebarU" w:hAnsi="HebarU"/>
          <w:szCs w:val="24"/>
          <w:lang w:val="bg-BG"/>
        </w:rPr>
        <w:t xml:space="preserve"> (2009 г.), в сила от 6 октомври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tr-TR"/>
        </w:rPr>
        <w:t>Стокообменът между Република България и Кралство Бахрейн е с минимални стойности и има неравномерен характер</w:t>
      </w:r>
      <w:r>
        <w:rPr>
          <w:rFonts w:cs="HebarU" w:ascii="HebarU" w:hAnsi="HebarU"/>
          <w:szCs w:val="24"/>
          <w:lang w:val="bg-BG"/>
        </w:rPr>
        <w:t xml:space="preserve">. През 2018 г. българският износ доближава 3,9 млн. щ.д., като водеща стокова позиция са електрическите трансформатори с относителен дял над 57 на сто от общия износ. Вносът от Бахрейн надхвърля 3,3 млн. щ.д. и се формира почти изцяло от необработен алуминий, чието относително тегло е 99 на сто в импортната лис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ед приоритетите в работата на посланика ще бъде популяризирането на България като място за развитие на икономическа дейност  и атрактивна туристическа дестинация. Важна цел е привличането на интереса на бахрейнските фирми и финансови институции към реализация на проекти и инвестиции в България. В това отношение е важно да бъде подпомогнато създаването на отношения на партньорство между представилите на бизнеса на двете страни. Необходимо е да се проучат конкретните икономически области, към които е насочен интересът на бахрейнските инвеститори. Чрез акредитирането на посланик за Бахрейн ще се създадат и необходимите предпоставки за разширяване на договорно-правната баз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ред с това акредитирането на български посланик в Манама ще позволи на страната ни по-осезаемо и ефективно да участва във формирането на политиката на Европейския съюз спрямо Бахрейн и региона като цял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еждувременно, оценявайки ролята на България като значим фактор в югоизточната част на Европа, Кралство Бахрейн за първи път акредитира свой извънреден и пълномощен посланик в Република България със седалище в Берли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стоятелството, че Кралство Саудитска Арабия и Кралство Бахрейн поддържат отлични отношения помежду си, както и поради факта, че Саудитска Арабия притежава общопризната лидерска роля сред арабските държави от Персийския залив, акредитирането на български посланик в Манама от Рияд е най-добрата възможност за назначаване на наш посланик в Кралство Бахрейн от съседна стра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акава стъпка е предвидена и в концепцията за развитието на дипломатическата ни служба и засилване на присъствието ни в арабските държави от Персийския залив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двид изложеното Министерският съвет предлага на Президента на Република България да освободи Александър Борисов Олшевски от длъжността извънреден и пълномощен посланик на Република България в Кралство Бахрейн със седалище в Кувейт и да назначи Димитър Иванов Абаджиев – извънреден и пълномощен посланик на Република България в Кралство Саудитска Арабия, и за извънреден и пълномощен посланик на Република България в Кралство Бахрейн със седалище в Рияд, Кралство Саудитска Арабия.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szCs w:val="24"/>
          <w:lang w:val="bg-BG"/>
        </w:rPr>
      </w:pPr>
      <w:r>
        <w:rPr>
          <w:rFonts w:cs="NewSaturionCyr" w:ascii="NewSaturionCyr" w:hAnsi="NewSaturionCyr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spacing w:lineRule="auto" w:line="240"/>
        <w:ind w:left="3600" w:firstLine="1134"/>
        <w:rPr/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" w:hAnsi="NewSaturionModernCyr" w:cs="NewSaturionModernCyr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Century Gothic" w:hAnsi="Hebar;Century Gothic" w:eastAsia="Calibri" w:cs="Hebar;Century Gothic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35:00Z</dcterms:created>
  <dc:creator>Бойка Владова</dc:creator>
  <dc:description/>
  <cp:keywords/>
  <dc:language>en-US</dc:language>
  <cp:lastModifiedBy>Мария Нинчева</cp:lastModifiedBy>
  <cp:lastPrinted>2019-08-12T10:46:00Z</cp:lastPrinted>
  <dcterms:modified xsi:type="dcterms:W3CDTF">2019-08-12T12:35:00Z</dcterms:modified>
  <cp:revision>2</cp:revision>
  <dc:subject/>
  <dc:title>Р Е П У Б Л И К А   Б Ъ Л Г А Р И Я</dc:title>
</cp:coreProperties>
</file>