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авилника за прилагане на Закона за социално подпомаг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 с </w:t>
      </w:r>
      <w:r>
        <w:rPr>
          <w:rFonts w:cs="HebarU" w:ascii="HebarU" w:hAnsi="HebarU"/>
          <w:b/>
          <w:smallCaps/>
          <w:szCs w:val="24"/>
          <w:lang w:val="ru-RU"/>
        </w:rPr>
        <w:t xml:space="preserve">Постановление № 243 на Министерския съвет от 1998 г. (обн., ДВ, бр. 133 от 1998 г.; изм. и доп., </w:t>
        <w:br/>
        <w:t xml:space="preserve">бр. 38, 42 и 112 от 1999 г., бр. 30, 48 и 98 от </w:t>
        <w:br/>
        <w:t xml:space="preserve">2000 г.; попр., бр. 100 от 2000 г.; изм. и доп., бр. 19 и 97 от 2001 г., бр. 26, 46, 81 и 118 от 2002 г., </w:t>
        <w:br/>
        <w:t xml:space="preserve">бр. 40 от 2003 г., бр. 115 от 2004 г., бр. 31 и 103 от 2005 г., бр. 54 и 93 от 2006 г., бр. 101 от 2007 г., бр. 26 от 2009 г., бр. 27, 41, 43, 45 и 50 от 2010 г., бр. 63 от 2011 г., бр. 17 и 73 от 2013 г., бр. 55 от 2014 г., бр. 63 от 2015 г., бр. 89 от 2016 г., бр. 17 и 89 от 2017 г. и бр. 27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39 </w:t>
      </w:r>
      <w:r>
        <w:rPr>
          <w:rFonts w:cs="HebarU" w:ascii="HebarU" w:hAnsi="HebarU"/>
          <w:b/>
          <w:smallCaps/>
          <w:szCs w:val="24"/>
          <w:lang w:val="ru-RU"/>
        </w:rPr>
        <w:t>от 2019 г.)</w:t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 т. 8-10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за де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ирак до 16-годишна възраст, а ако учи – до придобиване на средно образование, но не повече от 20-годишна възраст - 100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станено в семейство на близки и роднини или в приемно семейство по чл. 26 от Закона за закрила на детето до 16-годишна възраст, а ако учи – до придобиване на средно образование, но не повече от 20-годишна възраст - 100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 16-годишна възраст, а ако учи – до придобиване на средно образование, но не повече от 20-годишна възраст – 91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т 5- до 16-годишна възраст, а ако учи – до придобиване на средно образование, но не повече от 20-годишна възраст, и е допуснало 5 или повече неизвинени отсъствия за съответния месец или повече от 3 дни отсъствия без уважителни причини от предучилищно образование – 30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от 5- до 16-годишна възраст, което не учи - 20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от 16- до 18-годишна възраст, което не учи и е регистрирано в дирекция "Бюро по труда" в срока по чл. 10, ал. 4, т. 2 – 66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случаите, когато не са извършени задължителни имунизации и профилактични прегледи на детето съобразно възрастта и здравословното му състояние - 30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за дете с трайно увреждане до 18-годишна възраст - 100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 родит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глеждащ сам дете/де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о 3-годишна възраст - 120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до 16-годишна възраст, а ако учи - до придобиване на средно образование, но не повече от 20 години - 100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отглеждащ дете/деца до 16-годишна възраст, а ако учи – до придобиване на средно образование, но не повече от 20-годишна възраст - </w:t>
        <w:br/>
        <w:t>73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глеждащ дете/деца до 18-годишна възраст, което не учи - 20 на сто от ГМ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тглеждащ дете/деца от 16- до 18-годишна възраст, което не учи и е регистрирано в дирекция „Бюро по труда" в срока по чл. 10, ал. 4, т. 2 - 66 на сто от ГМ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глеждащ дете/деца от 5- до 16-годишна възраст, а ако учи – до придобиване на средно образование, но не повече от 20-годишна възраст, което/които е/са допуснало/допуснали 5 или повече неизвинени отсъствия за съответния месец или повече от 3 дни отсъствия без уважителни причини от предучилищно образование – 30 на сто от ГМД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накрая се добавя „и т. 10, буква „а“, подбуква „бб” и букви „б“-„д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Обстоятелствата по ал. 3, т. 6, 7, 8, 9 и т. 10, „буква „а“, подбуква „бб” и букви „б"-„д” включително, се установяват служебн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думите „буква „а" се заменят с „буква „в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букви „а“-„г“ се заменят с „букви „а"-„е" включително” и след тях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 се а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При определяне на диференцирания минимален доход за родители с деца с предоставено убежище или международна закрила в Република България се прилага разпоредбата на ал. 3, т. 10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ериода на участие в програми и проекти, съдържащи мерки за интеграция на чужденците в Република България – буква „а”, подбуква „бб” и буква „б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лед приключване на участието в програми и проекти, съдържащи мерки за интеграция на чужденците в Република България, и за деца, които не са били включени в тях – букви „в"-„д" включително, съобразно учебната зает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, т. 7 думата „молбата“ се заменя със „заявление-декларацията“ и след думите „ключови компетентности“ се добавя „и/или повишаване на квалификация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 се но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лице, полагащо грижи за лице с психически заболявания, удостоверени с документ от компетентните органи, когато е в невъзможност да се самообслужи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т. 5 и 6 стават съответно т.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11 след думите „месечна помощ“ се добавя „за останалите членове на семейство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2, ал. 7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3 думите „обн., ДВ, бр. 34 от 2010 г.; изм. и доп., бр. 5 от 2011 г.. и бр. 55 от 2014 г.“ се заменят с „обн., ДВ, бр. 34 от 2010 г.; изм. и доп., бр. 5 и 41 от 2011 г., бр. 55 от 2014 г., бр. 96 от 2016 г. и бр. 62 от 2018 г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лицата, за времето, в което полагат грижи за лица с тежки психични заболявания, установени от компетентните орган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ите т. 7, 8 и 9 стават съответно т. 8,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 се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децата от 16- до 18-годишна възраст, които не учат и са регистрирани като безработни в дирекция „Бюро по труда“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4  ал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Обстоятелствата по ал. 3 и 4 се установяват служебн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На лицата, получили от Националната здравноосигурителна каса одобрение за заплащане за медицински услуги във връзка с лечение в чужбина по чл. 82, ал. 1а и 3 от Закона за здравето, могат да се отпускат еднократни помощи за покриване на разходите за дневни и квартирни за тях, техните придружители и донори, когато те не са включени в сумата, определена за заплащ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, т. 1  буква „а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заповед от управителя на Националната здравноосигурителна каса за одобряване на заплащането за медицинската услуга, когато същата не може да бъде получена по служебен пъ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Обстоятелството по ал. 1, че разходите за дневни и квартирни не са включени в обхвата на заплащането, определено по реда на чл. 8, ал. 1 от Наредба № 2 от 27 март 2019 г. за медицинските и други услуги по чл. 82, </w:t>
        <w:br/>
        <w:t>ал. 1а и 3 от Закона за здравето и за реда и условията за тяхното одобряване, ползване и заплащане, издадена от министъра на здравеопазването, се установява служебн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т ал. 5 и в нея след думите „бр. 51 и 57 от 2015 г.“ съюзът „и” се заменя със запетая и след думите „бр. 27 от 2016 г.“ се добавя „и бр. 2 от 2017 г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ите ал. 5 и 6 стават съответно ал.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0, ал. 1 думата „постоянен“ се заменя с „настоящ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оциалните помощи се отпускат въз основа на заявление-декларация по образец, утвърден от изпълнителния директор на Агенцията за социално подпомагане, подадено от пълнолетно лице по настоящ адрес до дирекция "Социално подпомагане", и след представяне на лична карта/личен паспорт (за справка), с изключение на случаите по чл. 16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документ за самоличност“ се заменят с „лична кар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явление-декларацията за месечна социална помощ се подава еднократно в рамките на една календарна година с изключение на случаите, когато в рамките на същата година е отказано отпускането или отпуснатата месечна социална помощ е прекрате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4  т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ал. 6 накрая се добавя „от значение при определяне на правото на социално подпомагане, които не могат да бъдат получени служебн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ал. 7 след думата „удостоверяващи“ се добавя „наличието на условия за упражняв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2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7. (1) В срок до 20 дни от подаването на заявление-декларацията социален работник извършва социална анкета и изготвя социален доклад съгласно образец, утвърден от изпълнителния директор на Агенцията за социално подпома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оциалната анкета се изразява в установяване на факти и обстоятелства, които имат отношение в конкретния случай към правото на подпомагане на заявителя и неговото семей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оциалната анкета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верки в дома на лицето и/или семейството по настоящ адр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оучване и анализиране на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биране 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 случай че документи и информация са налични в административен орган, те се изискват и обработват служеб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 случай че поради отсъствие на лицето или семейството проверката не може да бъде извършена в дома, социалният работник оставя уведомление по образец, утвърден от изпълнителния директор на Агенцията за социално подпомагане, в което се определя 3-дневен срок на лицето да се яви в дирекция „Социално подпомагане" за спра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Ако в срока по ал. 5 лицето не се яви, се прави повторно посещение в дома и ако лицето или семейството отново не може да бъде намерено, се оставя второ уведомление с указан 3-дневен срок за явяване в дирекция „Социално подпомаган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Ако в срока по ал. 6 лицето не се яви за справка в дирекция „Социално подпомагане", социалният работник отразява в социалния доклад всички установени факти и обстоятелства по ал. 3, т. 2 и 3 и прави мотивирано предложение за отказ поради невъзможност за цялостно извършване на социална анк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и извършване на социалната анкета се вземат предвид и всички други констатирани обстоятелства от социален, семеен, битов и здравен характер, отнасящи се до възможността за самоиздръжка и/или помощ от лица, задължени по закон да осигуряват издръж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9) Въз основа на резултатите от социалната анкета в доклада по </w:t>
        <w:br/>
        <w:t>ал. 1 социалният работник прави предложение за отпускане или за отказ на помощта, за нейния вид и размер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28, ал. 1 думите „съгласно приложение № 3“ се заменят с „по образец, утвърден от изпълнителния директор на Агенцията за социално подпомаг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1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плащането на помощите може да се извършва касово чрез лицензиран  пощенски оператор или безкасово по лична платежна сметка на правоимащото лице, обозначена с Международен номер на банкова сметка (International Bank Account Number – IBAN), водена от доставчици на платежни услуги, лицензирани от БНБ, и клонове на доставчици на платежни услуги, осъществяващи дейност на територията на страна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4 след думите „по образец“ се поставя запетая и думите „съгласно приложение № 1б“ се заменят с „утвърден от изпълнителния директор на Агенцията за социално подпомагане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думите „съгласно приложение № 7“ се заменят с „по образец, утвърден от изпълнителния директор на Агенцията за социално подпомаг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34 числото „5“ се заменя с „1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35а думата „писмен“ се заличава и след думата „сигнал“ се добавя „или при самосезир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9  буква „м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) еднократни и месечни помощи, средства и добавки за дец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буква „а“ след думата „правилника“ се добавя „и на Наредба </w:t>
        <w:br/>
        <w:t>№ РД 07-5 от 16 май 2008 г. за условията и реда за отпускане на целева помощ за отопление, издадена от министъра на труда и социалната политик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а „в“ след думите „Закона за семейните помощи за деца“ се поставя запетая и се добавя „и помощите, предоставяни от Фонд „Социална закрила“ по реда на чл. 27, ал. 1, т. 1 от Закона за социално подпомагане“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  <w:bookmarkStart w:id="0" w:name="to_paragraph_id40473612"/>
      <w:bookmarkStart w:id="1" w:name="to_paragraph_id40473612"/>
      <w:bookmarkEnd w:id="1"/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0:00Z</dcterms:created>
  <dc:creator>Cvety</dc:creator>
  <dc:description/>
  <cp:keywords/>
  <dc:language>en-US</dc:language>
  <cp:lastModifiedBy>Мария Нинчева</cp:lastModifiedBy>
  <cp:lastPrinted>2019-08-12T10:31:00Z</cp:lastPrinted>
  <dcterms:modified xsi:type="dcterms:W3CDTF">2019-08-12T12:40:00Z</dcterms:modified>
  <cp:revision>2</cp:revision>
  <dc:subject/>
  <dc:title>Р Е П У Б Л И К А   Б Ъ Л Г А Р И Я</dc:title>
</cp:coreProperties>
</file>