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13 август 20</w:t>
      </w:r>
      <w:r>
        <w:rPr>
          <w:rFonts w:cs="Times New Roman" w:ascii="Times New Roman" w:hAnsi="Times New Roman"/>
          <w:bCs/>
          <w:sz w:val="32"/>
          <w:szCs w:val="32"/>
        </w:rPr>
        <w:t>19</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седанието започна в 10.10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left="306" w:firstLine="82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з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Министерството на икономиката за 2019 г. за Държавно предприятие „Управление и стопанисване на язовир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Уважаеми господин премиер, уважаеми колеги, както знаете, с цел превенция и ясна отговорност за стопанисването на язовирите, Министерският съвет взе решение към Министерството на икономиката да се създаде Държавно предприятие за управление на язовирите. Вече имахме решение, с което му беше одобрен бюджетът. Вече имаме назначен управителен орган, от ведомствата имаме съвет, който ще контролира дружеството. Правим назначение на хората. След около двадесетина дни започваме и първи ремонти на язовирите. Това все още всъщност е решение, с което превеждаме реално парите към Държавното предприятие с цел неговото функциониран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допълнителни разходи/трансфери за 2019 г. за изплащане на минимални диференцирани размери на паричните средства за физическо възпитание и спор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Ихтиман,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1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Протокола от Втората сесия на Българо-пакистанската междуправителствена комисия за икономическо сътрудничество, проведена на 20 и 21 май 2019 г. в Исламаб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вътрешен пазар, индустрия и научни изследвания), проведено на 4 и 5 юли 2019 г. в Хелзин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6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9 юли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взетите решения на заседанието на Съвета на Европейския съюз по земеделие и рибарство, проведено на 15 юли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проведено на 18 юли 201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Европейския съюз „Правосъдие и вътрешни работи“, Формат „Правосъдие“, проведено на 19 юли 2019 г. в Хелзин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10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и имоти,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щина Казанлък, област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Осми национален доклад на Република България за изпълнение на задълженията по Конвенцията за ядрена безопасност и за одобряване състава на делегацията на Република България за участие в съвещанието за преглед на националните доклад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Доклад с нови и актуализирани мерки в отговор на Препоръката на Съвета от 2019 г. относно Националната програма за реформи на България за 2019 г. и съдържаща становище на Съвета относно Конвергентната програма на България (2019-2022 г.) и на отчетна таблица – Приложение № 1 към актуализираната Национална програма за реформи на България за 2019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криване на Научноизследователски институт в структурата на Медицинския университет –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Хашемитско кралство Йордания за взаимно освобождаване от изискванията за притежаване на визи за краткосрочно пребиваване на притежателите на дипломатически и служебни паспор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нформация за касовото изпълнение на държавния бюджет и на основните показатели на консолидираната фискална програма за първото полугодие на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тютюна, тютюневите и свързаните с тях издел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Уважаеми господин премиер, уважаеми колеги, целта на изменение и допълнение на Закона е да се намали административната тежест за икономическите оператори в сектора, както и да се уеднакви с европейското законодателств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ту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кова!</w:t>
      </w:r>
    </w:p>
    <w:p>
      <w:pPr>
        <w:pStyle w:val="Normal"/>
        <w:spacing w:lineRule="auto" w:line="360"/>
        <w:ind w:firstLine="1134"/>
        <w:jc w:val="both"/>
        <w:rPr/>
      </w:pPr>
      <w:r>
        <w:rPr>
          <w:rFonts w:cs="Times New Roman" w:ascii="Times New Roman" w:hAnsi="Times New Roman"/>
          <w:sz w:val="28"/>
          <w:szCs w:val="28"/>
          <w:lang w:val="bg-BG"/>
        </w:rPr>
        <w:t xml:space="preserve">НИКОЛИНА АНГЕЛКОВА: Уважаеми господин премиер, уважаеми колеги, Законът за изменение и допълнение на Закона за туризма прецизира и усъвършенства нормативната уредба в сферата по начин, по който да позволи постигането на основните цели, заложени в приетата Програмата на правителството на Република България за периода 2017 г. – 2021 г. и по-конкретно създаване на съвременна правна регулация за статута и управлението на националните курорти, по-добро управление на туризма на ниво община, като се въвежда изискване общинският съвет да определя политиката за развитие на туризма на територията на общината, засилва се ролята на консултативните съвети по въпросите на туриз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зависимо от приетите мерки за намаляване на административната тежест в Закона за туризма от май 2018 г., с този законопроект се оптимизират процедурите по регистриране на туроператори и туристически агенти, категоризиране на местата за настаняване и заведенията за хранене и сертифициране на принадлежащите места за настаняване и самостоятелни центрове и курорти, както и се съкращава срокът, като се облекчава режима на работа на експертните комисии по тези въпрос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ЖЕЛЯЗКОВ: Благодаря Ви. </w:t>
      </w:r>
    </w:p>
    <w:p>
      <w:pPr>
        <w:pStyle w:val="Normal"/>
        <w:spacing w:lineRule="auto" w:line="360"/>
        <w:ind w:firstLine="1134"/>
        <w:jc w:val="both"/>
        <w:rPr/>
      </w:pPr>
      <w:r>
        <w:rPr>
          <w:rFonts w:cs="Times New Roman" w:ascii="Times New Roman" w:hAnsi="Times New Roman"/>
          <w:sz w:val="28"/>
          <w:szCs w:val="28"/>
          <w:lang w:val="bg-BG"/>
        </w:rPr>
        <w:t>Предлагам да приемем законопроекта на вносител, за да се направи едно редакционно уточнение на алинея в чл. 116. До края на деня ще предложим редакционно изменение на въпросната али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Няма проблем от наш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опазване на земеделските земи, приет с Постановление № 240 на Министерския съвет от 199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241 на Министерския съвет от 2019 г. за утвърждаване броя на приеманите за обучение студенти и докторанти във висшите училища и научните организации на Република България през учебната 2019-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РИНА АНГЕЛИЕВА: Уважаеми господин премиер, уважаеми колеги, предложенията включват промяна във формата на обучение и броя на приеманите студенти по отношение на две специалности, това са регулираните професии „право“ и „общо инженерство“. По отношение на професията „право“ това се налага поради отлагането влизането в сила на Наредбата за единните държавни изисквания за придобиване на висше образование по специалността „право“ и с това се налага актуализация на броя студенти за тази година приема. По отношение на „общо инженерство“ имаше някои несъответствия и техническо по-скоро недоразумение и грешки в Техническия университет и се налага едно изменение, за да се актуализира приемът на магистър. Това е, по-скоро редакционен.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21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тавители на министерствата в Съвета на настоятелите на Българската академия на наук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3 август 201</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3 август.20</w:t>
    </w:r>
    <w:r>
      <w:rPr>
        <w:rFonts w:cs="Times New Roman" w:ascii="Times New Roman" w:hAnsi="Times New Roman"/>
        <w:sz w:val="16"/>
        <w:szCs w:val="16"/>
      </w:rPr>
      <w:t>19</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39:00Z</dcterms:created>
  <dc:creator>LEGAL DEPARTMENT</dc:creator>
  <dc:description/>
  <cp:keywords/>
  <dc:language>en-US</dc:language>
  <cp:lastModifiedBy>Мария Нинчева</cp:lastModifiedBy>
  <cp:lastPrinted>2017-02-09T19:16:00Z</cp:lastPrinted>
  <dcterms:modified xsi:type="dcterms:W3CDTF">2019-08-15T08:39:00Z</dcterms:modified>
  <cp:revision>2</cp:revision>
  <dc:subject/>
  <dc:title>Стенографски запис.</dc:title>
</cp:coreProperties>
</file>