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на Протокола от втората сесия на Българо-пакистанската междуправителствена комисия за икономическо сътрудничество, проведена на 20 и 21 май 2019 г. в Исламаб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и Протокола от втората сесия на Българо-пакистанската междуправителствена комисия за икономическо сътрудничество, проведена на 20 и 21 май </w:t>
              <w:br/>
              <w:t>2019 г. в Исламаб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240" w:after="28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да уведоми по дипломатически път пакистанската страна за решението по т. 1.</w:t>
            </w:r>
          </w:p>
          <w:p>
            <w:pPr>
              <w:pStyle w:val="Normal"/>
              <w:spacing w:before="240" w:after="28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заместник-министъра на икономиката и председател на българската част на Българо-пакистанската междуправителствена комисия за икономическо сътрудничество Лилия Иванова координацията по изпълнението от компетентните министерства, ведомства и организации на произтичащите от протокола по т. 1 ангажименти за българската страна.</w:t>
            </w:r>
          </w:p>
          <w:p>
            <w:pPr>
              <w:pStyle w:val="Normal"/>
              <w:spacing w:before="240" w:after="28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28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28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28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дейностите, произтичащи от протокола по т. 1,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8-14T11:00:00Z</dcterms:modified>
  <cp:revision>2</cp:revision>
  <dc:subject/>
  <dc:title>Р Е П У Б Л И К А   Б Ъ Л Г А Р И Я</dc:title>
</cp:coreProperties>
</file>