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Годишен доклад за дейността на Междуведомствения съвет по отбранителна индустрия и сигурност на доставките към Министерския съвет през 2018 г. /Приложение поверително./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Годишния доклад за дейността на Между-ведомствения съвет по отбранителна индустрия и сигурност на доставките към Министерския съвет през 2018 г. съгласно приложен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8:00Z</dcterms:created>
  <dc:creator>GX150</dc:creator>
  <dc:description/>
  <cp:keywords/>
  <dc:language>en-US</dc:language>
  <cp:lastModifiedBy>Мария Нинчева</cp:lastModifiedBy>
  <cp:lastPrinted>2019-08-13T15:32:00Z</cp:lastPrinted>
  <dcterms:modified xsi:type="dcterms:W3CDTF">2019-08-14T11:08:00Z</dcterms:modified>
  <cp:revision>2</cp:revision>
  <dc:subject/>
  <dc:title>Р Е П У Б Л И К А   Б Ъ Л Г А Р И Я</dc:title>
</cp:coreProperties>
</file>