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авгус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смия национален доклад на Република България за изпълнение на задълженията по Конвенцията за ядрена безопасност и за одобряване на състав на делегацията на Република България за участие в съвещанието за преглед на националните доклад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Осмия национален доклад на Република България за изпълнение на задълженията по Конвенцията за ядрена безопасност (Конвенцията) в съответствие с чл. 5 от Конвенцията.</w:t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до 15 август 2019 г. да внесе доклада по т. 1 на английски език в Международната агенция за атомна енергия.</w:t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Председателят на Агенцията за ядрено регулиране да организира подготовката на: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ъпроси и бележки от Република България по националните доклади на другите договарящи се страни по Конвенцията;</w:t>
      </w:r>
    </w:p>
    <w:p>
      <w:pPr>
        <w:pStyle w:val="BlockText"/>
        <w:spacing w:before="120" w:after="0"/>
        <w:ind w:left="0" w:right="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отговори на въпросите и бележките, постъпили от страните по доклада на Република България за изпълнение на задълженията по Конвенцията.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4.</w:t>
      </w:r>
      <w:r>
        <w:rPr>
          <w:rFonts w:cs="HebarU" w:ascii="HebarU" w:hAnsi="HebarU"/>
          <w:i w:val="false"/>
          <w:sz w:val="24"/>
          <w:szCs w:val="24"/>
        </w:rPr>
        <w:t xml:space="preserve"> Упълномощава председателя на Агенцията за ядрено регулиране, в качеството му на регулиращ орган по смисъла на Конвенцията и координатор по изготвяне на националните доклади на Република България за изпълнение на задълженията, произтичащи от Конвенцията, да изпрати в Международната агенция по атомна енергия въпросите, бележките и отговорите по т. 3 в съответствие с посочените от Секретариата на МААЕ срокове.</w:t>
      </w:r>
    </w:p>
    <w:p>
      <w:pPr>
        <w:pStyle w:val="Normal"/>
        <w:rPr>
          <w:rFonts w:ascii="HebarU" w:hAnsi="HebarU" w:cs="HebarU"/>
          <w:i/>
          <w:i/>
          <w:sz w:val="24"/>
          <w:szCs w:val="24"/>
          <w:lang w:val="bg-BG"/>
        </w:rPr>
      </w:pPr>
      <w:r>
        <w:rPr>
          <w:rFonts w:cs="HebarU" w:ascii="HebarU" w:hAnsi="HebarU"/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lockText"/>
        <w:tabs>
          <w:tab w:val="clear" w:pos="720"/>
          <w:tab w:val="left" w:pos="851" w:leader="none"/>
        </w:tabs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добрява състава на българската делегация за участие в съвещанието на договарящите се страни по Конвенцията за преглед на националните доклади по Конвенцията, което ще се проведе от 23 март до </w:t>
        <w:br/>
        <w:t>3 април 2020 г. във Виена, както следва:</w:t>
      </w:r>
    </w:p>
    <w:p>
      <w:pPr>
        <w:pStyle w:val="BlockText"/>
        <w:spacing w:before="120" w:after="0"/>
        <w:ind w:left="0" w:right="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ръководител – председателят на Агенцията за ядрено регулиране;</w:t>
      </w:r>
    </w:p>
    <w:p>
      <w:pPr>
        <w:pStyle w:val="BlockText"/>
        <w:spacing w:before="120" w:after="0"/>
        <w:ind w:left="0" w:right="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заместник-ръководител – постоянният представител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;</w:t>
      </w:r>
    </w:p>
    <w:p>
      <w:pPr>
        <w:pStyle w:val="BlockText"/>
        <w:spacing w:before="120" w:after="0"/>
        <w:ind w:left="0" w:right="1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членове – експерти от Агенцията за ядрено регулиране, Министерството на енергетиката, „АЕЦ Козлодуй” ЕАД и от Постоянното представителство на Република България при Организацията на обединените нации, Организацията за сигурност и сътрудничество в Европа и други международни организации във Виена.</w:t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  <w:szCs w:val="24"/>
        </w:rPr>
        <w:t>6.</w:t>
      </w:r>
      <w:r>
        <w:rPr>
          <w:rFonts w:cs="HebarU" w:ascii="HebarU" w:hAnsi="HebarU"/>
          <w:szCs w:val="24"/>
        </w:rPr>
        <w:t xml:space="preserve"> Ръководителите на ведомствата и организациите, посочени в т. 5, да определят поименно участниците в делегацията и до 21 февруари 2020 г. да уведомят за това ръководителя на делегацията.</w:t>
      </w:r>
    </w:p>
    <w:p>
      <w:pPr>
        <w:pStyle w:val="BlockText"/>
        <w:spacing w:before="120" w:after="0"/>
        <w:ind w:left="0" w:right="1" w:firstLine="1134"/>
        <w:jc w:val="both"/>
        <w:rPr/>
      </w:pPr>
      <w:r>
        <w:rPr>
          <w:rFonts w:cs="HebarU" w:ascii="HebarU" w:hAnsi="HebarU"/>
          <w:b/>
          <w:szCs w:val="24"/>
        </w:rPr>
        <w:t>7.</w:t>
      </w:r>
      <w:r>
        <w:rPr>
          <w:rFonts w:cs="HebarU" w:ascii="HebarU" w:hAnsi="HebarU"/>
          <w:szCs w:val="24"/>
        </w:rPr>
        <w:t xml:space="preserve"> Разходите за командировка на членовете на делегацията са за сметка на бюджета на съответните министерства, ведомства и организаци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Председателят на Агенцията за ядрено регулиране в едномесечен срок след съвещанието за преглед на националните доклади по Конвенцията да внесе в Министерския съвет доклад за резултатите от прегледа на националния доклад на Република Българ</w:t>
      </w:r>
      <w:r>
        <w:rPr>
          <w:rFonts w:cs="HebarU" w:ascii="HebarU" w:hAnsi="HebarU"/>
          <w:lang w:val="bg-BG"/>
        </w:rPr>
        <w:t>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0:00Z</dcterms:created>
  <dc:creator>Бойка Владова</dc:creator>
  <dc:description/>
  <cp:keywords/>
  <dc:language>en-US</dc:language>
  <cp:lastModifiedBy>Мария Нинчева</cp:lastModifiedBy>
  <cp:lastPrinted>2019-08-14T15:21:00Z</cp:lastPrinted>
  <dcterms:modified xsi:type="dcterms:W3CDTF">2019-08-19T12:20:00Z</dcterms:modified>
  <cp:revision>2</cp:revision>
  <dc:subject/>
  <dc:title>Р Е П У Б Л И К А   Б Ъ Л Г А Р И Я</dc:title>
</cp:coreProperties>
</file>