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5   август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и имоти - собственост на „БЪЛГАРСКИ ПОЩИ” ЕАД - гр. София</w:t>
      </w:r>
    </w:p>
    <w:p>
      <w:pPr>
        <w:pStyle w:val="Normal"/>
        <w:ind w:right="-2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-23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гр. София, да продаде </w:t>
      </w:r>
      <w:r>
        <w:rPr>
          <w:rFonts w:cs="HebarU" w:ascii="HebarU" w:hAnsi="HebarU"/>
          <w:iCs/>
          <w:szCs w:val="24"/>
          <w:lang w:val="bg-BG"/>
        </w:rPr>
        <w:t xml:space="preserve">по реда на чл. 14 от Правилника за реда за упражняване правата на държавата в търговските дружества с държавно участие в капитала чрез търг с тайно наддаване следните недвижими имоти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/>
        </w:rPr>
        <w:t xml:space="preserve">реално обособена част с площ 73 кв. м, включваща четири помещения, санитарен възел и една втора идеална част от общите части (коридор и стълбище), при граници на реално обособената част: на изток – улица; на запад – коридор; на север – помещение на „БТК“ АД, на юг – помещение на „БТК“ АД, на втория етаж от триетажна масивна сграда с площ 360 кв. м построена в урегулиран поземлен имот целият с площ 736 кв. м, означен като УПИ XIII – Поща, в квартал 64 по плана на гр. Стрелча съгласно Констативен нотариален акт за собственост на недвижим имот № 157, том I, рег. № 1035, дело № 84 от 2014 г., издаден от Пенка Карбанова – нотариус с район на действие - Районен съд - гр. Панагюрище, вписан под № 390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 xml:space="preserve">40,82 на сто идеални части от урегулиран поземлен имот III, отреден „За поща“, в кв. 58 по плана на с. Трудовец, община Ботевград, София област, с площ 2240 кв. м, при граници: улица УПИ-IV „За младежки дом“, площад, УПИ II „За магазини, гаражи, складове и офиси“, заедно с част от построената през 1981 г. в него масивна двуетажна сграда със застроена площ 406,51 кв. м, разгърната застроена площ 829,14 кв. м, заедно със съответните идеални части от общите части на сградата и от правото на строеж върху мястото, която част включв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част от сутерена на сградата, целият с площ 455,36 кв. м, която част е със застроена площ от 47,77 кв. м, включваща следните помещения: котелно с площ 26,46 кв. м; помещение за огняр с площ 4,38 кв. м; стая към огняр с площ 3,30 кв. м; при съседи на частта: на изток - трафопост, на юг - коридор и общи помещения; на запад и на север - д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първи етаж от сградата без трафопоста, включващ: помещение за писмовна експедиция, коридор, телексна зала, коридор, котелно помещение, трезор, помещение за началник поща, паричен салон, фоайе, абонаментни кутии за писма, помещение за пощальони, свободно помещение, две тоалетни и коридор, със застроена площ 370,09 кв. м съгласно Нотариален акт за собственост на недвижим имот № 154, том III, рег. № 4107, дело № 499 от 2018 г., издаден от Данаил Главинов – нотариус с район на действие Районен съд - гр. Ботевград, вписан под № 371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одажбата на недвижимите имоти по т. 1 да се извърши при начал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Cs/>
          <w:sz w:val="22"/>
          <w:szCs w:val="22"/>
          <w:lang w:val="bg-BG"/>
        </w:rPr>
      </w:pPr>
      <w:r>
        <w:rPr>
          <w:rFonts w:cs="HebarU" w:ascii="HebarU" w:hAnsi="HebarU"/>
          <w:b w:val="false"/>
          <w:iCs/>
          <w:sz w:val="22"/>
          <w:szCs w:val="2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2"/>
          <w:szCs w:val="22"/>
        </w:rPr>
      </w:pPr>
      <w:r>
        <w:rPr>
          <w:rFonts w:cs="HebarU" w:ascii="HebarU" w:hAnsi="HebarU"/>
          <w:b w:val="false"/>
          <w:sz w:val="22"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3:00Z</dcterms:created>
  <dc:creator>Бойка Владова</dc:creator>
  <dc:description/>
  <cp:keywords/>
  <dc:language>en-US</dc:language>
  <cp:lastModifiedBy>Мария Нинчева</cp:lastModifiedBy>
  <cp:lastPrinted>2019-08-19T12:32:00Z</cp:lastPrinted>
  <dcterms:modified xsi:type="dcterms:W3CDTF">2019-08-19T12:23:00Z</dcterms:modified>
  <cp:revision>2</cp:revision>
  <dc:subject/>
  <dc:title>Р Е П У Б Л И К А   Б Ъ Л Г А Р И Я</dc:title>
</cp:coreProperties>
</file>