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април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броя на приеманите за обучение студенти и докторанти във висшите училища и научните организации на Република България през учебната 2019–2020 год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, ал. 3, т. 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броя на приеманите за обучение студенти в държавните висши училища, за които държавата осигурява средства за издръжката на обучението, по професионални направления, по специалности от регулираните професии, по образователно-квалификационни степени и по форми на обучение за учебната 2019-2020 година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твърждава броя на приеманите за обучение срещу заплащане студенти в държавните висши училища по професионални направления, по специалности от регулираните професии, по образователно-квалификационни степени и по форми на обучение за учебната 2019-2020 година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Утвърждава броя на приеманите за обучение студенти в частните висши училища по професионални направления, по специалности от регулираните професии, по образователно-квалификационни степени и по форми на обучение за учебната 2019-2020 година съгласно приложение № 3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Утвърждава броя на приеманите за обучение докторанти по форми на обучение за всяко висше училище и за всяка научна организация за учебната 2019-2020 година съгласно приложение № 4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Утвърждава броя на приеманите за обучение студенти от българска народност, живеещи извън Република България, в държавните висши училища съгласно Постановление № 103 на Министерския съвет от </w:t>
        <w:br/>
        <w:t>1993 г. за осъществяване на образователната дейност сред българите в чужбина по професионални направления, по специалности, по специалности от регулираните професии и по форми на обучение за учебната 2019-2020 година съгласно приложение № 5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Утвърждава броя на приеманите за обучение студенти - граждани на Република Северна Македония, съгласно Постановление № 228 на Министерския съвет от 1997 г. за приемане на граждани на Република Македония за студенти в държавните висши училища на Република България по професионални направления, по специалности, по специалности от регулираните професии и по форми на обучение за учебната 2019-2020 година съгласно приложение № 6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Утвърждава броя на приеманите за обучение докторанти от българска народност, живеещи извън Република България, по професионални направления, по докторски програми и по форми на обучение за учебната 2019-2020 година съгласно приложение № 7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>Висшите училища по т. 1-3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>Висшите училища и научните организации по т. 4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6:00Z</dcterms:created>
  <dc:creator>Cvety</dc:creator>
  <dc:description/>
  <cp:keywords/>
  <dc:language>en-US</dc:language>
  <cp:lastModifiedBy>Галина Смелова</cp:lastModifiedBy>
  <cp:lastPrinted>2019-04-25T10:57:00Z</cp:lastPrinted>
  <dcterms:modified xsi:type="dcterms:W3CDTF">2019-04-25T08:26:00Z</dcterms:modified>
  <cp:revision>2</cp:revision>
  <dc:subject/>
  <dc:title>Р Е П У Б Л И К А   Б Ъ Л Г А Р И Я</dc:title>
</cp:coreProperties>
</file>