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август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клад с нови и актуализирани мерки в отговор на Препоръката на Съвета на ЕС от 2019 г. относно Националната програма за реформи на България за 2019 г. и съдържаща становище на Съвета на ЕС относно Конвергентната програма на България (2019-2022 г.) и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тчетна таблица – приложение № 1 към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ктуализираната национална програма за реформи на България за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lang w:val="bg-BG"/>
        </w:rPr>
        <w:t>Одобрява Доклада с нови и актуализирани мерки в отговор на Препоръката на Съвета на ЕС от 2019 г. относно Националната програма за реформи на България за 2019 г. и съдържаща становище на Съвета на ЕС относно Конвергентната програма на България (2019-2022 г.) съгласно приложение № 1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lang w:val="en-US"/>
        </w:rPr>
        <w:t xml:space="preserve">2. </w:t>
      </w:r>
      <w:r>
        <w:rPr>
          <w:rFonts w:cs="HebarU" w:ascii="HebarU" w:hAnsi="HebarU"/>
          <w:lang w:val="bg-BG"/>
        </w:rPr>
        <w:t xml:space="preserve">Одобрява приведената в съответствие с новите и актуализираните мерки в отговор на Препоръката на Съвета на ЕС от 2019 г.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 xml:space="preserve">тчетна таблица – приложение № 1 към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ктуализираната национална програма за реформи на България за 2019 г., съгласно приложение № 2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1">
    <w:name w:val=" Знак Знак1"/>
    <w:qFormat/>
    <w:rPr>
      <w:rFonts w:ascii="NewSaturionModernCyr" w:hAnsi="NewSaturionModernCyr" w:cs="NewSaturionModernCyr"/>
      <w:b/>
      <w:spacing w:val="50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9:00Z</dcterms:created>
  <dc:creator>Бойка Владова</dc:creator>
  <dc:description/>
  <cp:keywords/>
  <dc:language>en-US</dc:language>
  <cp:lastModifiedBy>Мария Нинчева</cp:lastModifiedBy>
  <cp:lastPrinted>2019-08-21T10:17:00Z</cp:lastPrinted>
  <dcterms:modified xsi:type="dcterms:W3CDTF">2019-08-21T11:09:00Z</dcterms:modified>
  <cp:revision>2</cp:revision>
  <dc:subject/>
  <dc:title>Р Е П У Б Л И К А   Б Ъ Л Г А Р И Я</dc:title>
</cp:coreProperties>
</file>