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авгус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701" w:right="1319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Наредбата за условията и реда за извършване на оценка на въздействието върху околната среда, приета с </w:t>
      </w:r>
      <w:r>
        <w:rPr>
          <w:rFonts w:cs="HebarU" w:ascii="HebarU" w:hAnsi="HebarU"/>
          <w:szCs w:val="24"/>
          <w:lang w:val="bg-BG"/>
        </w:rPr>
        <w:t xml:space="preserve">Постановление № 59 на Министерския съвет от 2003 г. (обн., ДВ, бр. 25 от 2003 г.; изм. и доп., бр. 3 от 2006 г., бр. 80 от 2009 г., бр. 29 от 2010 г., бр. 3 от 2011 г., бр. 94 от 2012 г., бр. 12 от 2016 г., бр. 55 от 2017 г., бр. 3 от 2018 г. и бр. 31 от 2019 г.), </w:t>
      </w:r>
      <w:r>
        <w:rPr>
          <w:rFonts w:cs="HebarU" w:ascii="HebarU" w:hAnsi="HebarU"/>
          <w:bCs/>
          <w:iCs/>
          <w:szCs w:val="24"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чл. 2а, ал. 1 след думите „се прекратява“ съюзът „и“ се заличава и накрая се добавя „и съответната обща процедура по чл. 94, ал. 1, </w:t>
        <w:br/>
        <w:t>т. 9 от ЗООС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4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ъзложителят е длъжен да информира писмено компетентните органи - МОСВ/РИОСВ, в най-ранния етап за своето инвестиционно предложение, като внася уведомление по образец съгласно приложение № 5 в един екземпляр на хартиен и електронен носител и е длъжен да осигури еднаквост на съдържанието на хартиения и електронния носител на информацията с приложенията. Възложителят обявява своето предложение на интернет страницата си, ако има такава, и чрез средствата за масово осведомяване и/или по друг подходящ начин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5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Закона за опазване на околната среда“ и скобите на абревиатурата ЗООС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възможността за прилагане на чл. 94, ал. 1, т. 9 от ЗООС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ите „приложение № 1 към чл. 92, т. 1 ЗООС“ съюзът „или“ се заличава, а след думите „чл. 93, ал. 9 ЗООС“ се добавя „за случаите по чл. 94, ал. 1, т. 9 от ЗООС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се създава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в случаите по чл. 94, ал. 1, т. 9 от ЗОО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явление с обхват и съдържание на приложение № 1 от наредбата по чл. 119 от ЗООС, и/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явление по приложение № 3 от наредбата по чл. 103, ал. 9 от ЗООС без приложенията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ал. 8–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Компетентният орган или оправомощено от него длъжностно лице изпраща заявлението по ал. 3, т. 9, буква „а“ на изпълнителния директор на ИАОС за проверка за съответствие на съдържанието и формата му с изискванията на наредбата по чл. 119, ал. 1 от ЗООС и при необходимост за извършване на проверка на място и определя срок за отговор до 45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 При установени непълноти и несъответствия изпълнителният директор на ИАОС, в срока по ал. 8 уведомява писмено компетентния орган за необходимите поправки и информация за допълване на заявлението, като посочва основанията за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0) В срок до 14 дни след срока за отговор по ал. 8  компетентният орган уведомява възложителя за необходимостта от представяне на допълнено заявление. Заявлението е самостоятелно приложение към доклада за ОВОС и се представя в един екземпляр на хартиен носител и на електронен нос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Извън случаите на ал. 9 изпълнителният директор на ИАОС информира в срока по ал. 8 компетентния орган за липсата на необходимост от допълване на за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2) В срок до 14 дни след изтичането на срока за отговор по ал. 8,  компетентният орган уведомява възложителя за липсата на необходимост от допълване на за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3) Компетентният орган или оправомощено от него длъжностно лице се произнася по заданието по ал. 3 независимо от сроковете по ал. 8, </w:t>
        <w:br/>
        <w:t>10 и 12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1, ал. 1 след абревиатурата „ЗООС“ се добавя „и чл. 13, 14 и 18 от наредбата по чл. 103, ал. 9 от ЗООС в случаите по чл. 94, ал. 1, т. 9 от ЗООС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2, ал. 2 се създават т.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в случаите по чл. 94, ал. 1, т. 9 – документите по чл. 112, ал. 3, </w:t>
        <w:br/>
        <w:t>т. 1-3 от ЗОО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случаите по чл. 94, ал. 1, т. 9 по реда на чл. 10, ал. 9 – допълнено заявление с обхват и съдържание по приложение № 1 от наредбата по чл. 119 от ЗООС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4:</w:t>
      </w:r>
    </w:p>
    <w:p>
      <w:pPr>
        <w:pStyle w:val="Normal"/>
        <w:autoSpaceDE w:val="false"/>
        <w:spacing w:before="120" w:after="0"/>
        <w:ind w:right="-3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2 т. 1 се изменя така:</w:t>
      </w:r>
    </w:p>
    <w:p>
      <w:pPr>
        <w:pStyle w:val="Normal"/>
        <w:autoSpaceDE w:val="false"/>
        <w:spacing w:before="120" w:after="0"/>
        <w:ind w:right="-3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 компетентният орган или оправомощено от него длъжностно лице изисква становище по доклада за ОВОС от:</w:t>
      </w:r>
    </w:p>
    <w:p>
      <w:pPr>
        <w:pStyle w:val="Normal"/>
        <w:autoSpaceDE w:val="false"/>
        <w:spacing w:before="120" w:after="0"/>
        <w:ind w:right="-33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съответната РЗИ в зависимост от местоположението на инвестиционното предложение - за докладите за ОВОС, които ще се разглеждат от Експертния екологичен съвет (ЕЕС) при РИОСВ, и за докладите по ОВОС, и документите по чл. 112, ал. 3 от ЗООС в случаите по чл. 94, ал. 1, </w:t>
        <w:br/>
        <w:t>т. 9 от ЗООС; компетентният орган изпраща документацията до съответната РЗИ в зависимост от местоположението на инвестиционното предложение;</w:t>
      </w:r>
    </w:p>
    <w:p>
      <w:pPr>
        <w:pStyle w:val="Normal"/>
        <w:autoSpaceDE w:val="false"/>
        <w:spacing w:before="120" w:after="0"/>
        <w:ind w:right="-3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Министерството на здравеопазването - за докладите за ОВОС, които ще се разглеждат във Висшия експертен екологичен съвет (ВЕЕС) при МОСВ, с изключение на тези по буква „а“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11,  изречение първо накрая се поставя запетая и се добавя „като в случаите по чл. 94, ал. 1, т. 9 от ЗООС за документите по </w:t>
        <w:br/>
        <w:t>чл. 112, ал. 3 от ЗООС изисква становище от органите по чл. 114, ал. 2 от ЗООС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ал. 12–1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2) В случаите по чл. 94, ал. 1, т. 9 от ЗООС компетентният орган или оправомощено от него длъжностно лице в срок до 3 дни след получаването на допълненото заявление по чл. 7, ал. 2 от наредбата по чл. 119 от ЗООС го изпраща на изпълнителния директор на ИАОС за проверка на съответствие на съдържанието и формата му с изискванията на наредбата по чл. 119, ал. 1 от ЗООС и определя срок за отговор до 20 дни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3) При установени непълноти и несъответствия изпълнителният директор на ИАОС в срока за отговор по ал. 12 уведомява писмено компетентния орган за необходимите поправки и информация за допълване на заявлението, изпратено по реда на ал. 12, и посочва основанията за това. В срока по ал. 1 компетентният орган дава отрицателна оценка на качеството на доклада за ОВОС при необходимостта от следващо допълване на заявлението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4) В случаите по ал. 13 допълненото заявление се представя от възложителя с доклада за ОВОС като самостоятелно приложение към него в един екземпляр на хартиен носител и на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5) В случаите по чл. 94, ал. 1, т. 9 от ЗООС компетентният орган или оправомощено от него длъжностно лице в срок до 3 дни след получаване на  документите по чл. 112, ал. 3 от ЗООС ги изпраща на изпълнителния директор на ИАОС за проверка на съответствие на съдържанието и формата им с изискванията на наредбата по чл. 103, ал. 9 от ЗООС и определя срок за отговор до 20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6) При установени непълноти и несъответствия изпълнителният директор на ИАОС в срока за отговор по ал. 15 уведомява писмено компетентния орган за необходимите поправки и информация за допълване на документите по чл. 112, ал. 3 от ЗООС. В срока по ал. 1 компетентният орган дава отрицателна оценка на качеството на доклада за ОВОС при необходимостта от следващо допъл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7) В случаите по ал. 16 допълнената документация се представя от възложителя с доклада за ОВОС като самостоятелно приложение към него в един екземпляр на хартиен носител и на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8) В случаите по чл. 94, ал. 1, т. 9 от ЗООС компетентният орган или оправомощено от него длъжностно лице в срок до 3 дни след получаването на документите по чл. 112, ал. 3 от ЗООС ги изпраща на </w:t>
      </w:r>
      <w:r>
        <w:rPr>
          <w:rFonts w:cs="HebarU" w:ascii="HebarU" w:hAnsi="HebarU"/>
          <w:color w:val="000000"/>
          <w:szCs w:val="24"/>
          <w:lang w:val="bg-BG"/>
        </w:rPr>
        <w:t xml:space="preserve">министъра на вътрешните работи, на изпълнителния директор на Изпълнителна агенция „Главна инспекция по труда”, на кмета на общината/общините и на директора на съответната РИОСВ </w:t>
      </w:r>
      <w:r>
        <w:rPr>
          <w:rFonts w:cs="HebarU" w:ascii="HebarU" w:hAnsi="HebarU"/>
          <w:szCs w:val="24"/>
          <w:lang w:val="bg-BG"/>
        </w:rPr>
        <w:t xml:space="preserve">за становище, което да се предостави едновременно на компетентния орган и на изпълнителния директор на ИАОС в срок до </w:t>
        <w:br/>
        <w:t>14 дни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5, ал. 1, изречение първо думите „Изпълнителната агенция по околна среда“ се заменят с „изпълнителния директор на ИАОС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6 се създават ал. 3–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В случаите по чл. 94, ал. 1, т. 9 от ЗООС компетентният орган или оправомощено от него длъжностно лице, кметовете на засегнатите общини и изпълнителният директор на ИАОС в 3-дневен срок от получаване на писмото по чл. 15, ал. 1 оповестяват по образец съгласно приложение № 9 заявлението по чл. 4, ал. 3/допълненото заявление по чл. 7, ал. 2 от наредбата по чл. 119 от ЗООС и/или документите по чл. 112, ал. 3 от ЗООС и осигуряват при равнопоставеност обществен достъп чрез своята интернет страница в продължение на 30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 случаите по чл. 94, ал. 1, т. 9 от ЗООС кметовете на засегнатите общини и заинтересованата общественост изпращат становищата в резултат от обществения достъп по ал. 3 едновременно до компетентния орган и до изпълнителния директор на ИА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 случаите по чл. 94, ал. 1, т. 9 от ЗООС след приключване на обществения достъп по ал. 3 и 4 изпълнителният директор на ИАОС предприема действията по чл. 122а, ал. 6 и 7 и чл. 123б от ЗООС и/или действията по чл. 116а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В случаите по чл. 94, ал. 1, т. 9 от ЗООС изпълнителният директор на ИАОС предоставя на компетентния орган становище за одобряване или за неодобряване на доклада за безопасност и/или предоставя съдържанието на комплексното разрешително по чл. 123 от ЗООС или мотивирания отказ по </w:t>
        <w:br/>
        <w:t>чл. 122а, ал. 8 от ЗООС до 3 дни след приключване на действията по ал. 5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7 се създава ал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2) В случаите по чл. 94, ал. 1, т. 9 от ЗООС разпоредбите на </w:t>
        <w:br/>
        <w:t>ал. 1–11 се прилагат за доклада за ОВОС с всички приложения към него с изключение на документите по чл. 12, ал. 2, т. 7 и 8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8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точка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решението на ВЕЕС при МОСВ или решението на ЕЕС при съответната РИОСВ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създава се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становището за одобряване или за неодобряване на доклада за безопасност и/или проекта на решение по чл. 122а, ал. 8 от ЗООС - в случаите по чл. 94, ал. 1, т. 9 от ЗООС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</w:t>
      </w:r>
      <w:r>
        <w:rPr>
          <w:rFonts w:cs="HebarU" w:ascii="HebarU" w:hAnsi="HebarU"/>
          <w:szCs w:val="24"/>
          <w:lang w:val="bg-BG"/>
        </w:rPr>
        <w:t xml:space="preserve"> ал. 1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5. становището е за одобряване на доклада за безопасност и/или е предоставено от изпълнителния директор на ИАОС съдържанието на комплексното разрешително по чл. 123 от ЗООС - в случаите по чл. 94, ал. 1, </w:t>
        <w:br/>
        <w:t>т. 9 от ЗООС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се създава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 становището е за неодобряване на доклада за безопасност и/или е предоставено становище от изпълнителния директор на ИАОС за мотивиран отказ от издаването по чл. 122а, ал. 8 от ЗООС в случаите по чл. 94, ал. 1, т. 9 от ЗООС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1 думите „ал. 4“ се заменят с „ал. 6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създава се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в случаите по чл. 94, ал. 1, т. 9 от ЗООС информира писмено за взетото решение министъра на вътрешните работи.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2, ал. 4 думите „чл. 99, ал. 8“ се заменят с „чл. 99, ал. 12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3 след думите „(обн., ДВ, бр. 86 от 1999 г.; попр. бр. 89 от 1999 г.),“ се добавя „в т.ч. в случаите по чл. 94, ал. 1, т. 9 от ЗООС и/или по Конвенцията за трансграничните въздействия на промишлените аварии (обн., ДВ, бр. 68 от 2015 г.; изм., бр. 75 от 2016 г.)” и се поставя запет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 № 5 към чл. 4, ал. 1, в т. І накрая се създава нов ред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Моля на основание чл. 94, ал. 1, т. 9 от ЗООС да се проведе процедура по ОВОС и/или процедурата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109, ал. 1 или 2</w:t>
      </w:r>
      <w:r>
        <w:rPr>
          <w:rFonts w:cs="HebarU" w:ascii="HebarU" w:hAnsi="HebarU"/>
          <w:szCs w:val="24"/>
          <w:lang w:val="bg-BG"/>
        </w:rPr>
        <w:t xml:space="preserve"> или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 xml:space="preserve">чл. 117, ал. 1 или 2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ЗООС</w:t>
      </w:r>
      <w:r>
        <w:rPr>
          <w:rFonts w:cs="HebarU" w:ascii="HebarU" w:hAnsi="HebarU"/>
          <w:szCs w:val="24"/>
          <w:lang w:val="bg-BG"/>
        </w:rPr>
        <w:t>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В приложение № 8 към чл. 13, ал. 1 се създават т. 13 и 14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3. Документите по чл. 112, ал. 3, т. 1-3 от ЗООС - в случаите по </w:t>
        <w:br/>
        <w:t>чл. 94, ал. 1, т. 9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Заявление с обхват и съдържание по приложение № 1 от наредбата по чл. 119 от ЗООС - в случаите по чл. 94, ал. 1, т. 9 от ЗООС по реда на чл. 10, ал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Създава се приложение № 9 към чл. 16, ал. 3:</w:t>
      </w:r>
    </w:p>
    <w:p>
      <w:pPr>
        <w:pStyle w:val="Normal"/>
        <w:spacing w:before="120" w:after="0"/>
        <w:ind w:left="5103" w:firstLine="6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9 към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Обява за осигуряване на обществен достъп до заявлението/допълненото заявление по чл. 4, ал. 3 от наредбата по чл. 119 от ЗООС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стоятелство, че решението е предмет на консултации с други държави членки, когато е приложим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ератор на инстал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ид на възможното решение - за изграждане и/или за експлоатация на инстал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ейността, която се извършва/ще се извършва в инстал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мпетентния орган за вземането на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те, от които може да бъде получена информация, включително срока и мястото за получаван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те, до които могат да се подават забележките, разясненията и възраженията на заинтересуваните лица, включително срока и мястото за пода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сочване на времето и мястото или средствата, чрез които съответната информация ще се предостав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Наредбата за условията и реда за издаване на комплексни разрешителни, приета с Постановление № 238 на Министерския съвет от </w:t>
        <w:br/>
        <w:t xml:space="preserve">2009 г. (обн., ДВ, бр. 80 от 2009 г.; попр., бр. 97 от 2009 г.; изм. и доп., бр. 69 от 2012 г., бр. 5 от 2016 г., бр. 3 и 16 от 2018 г. и бр. 31 от 2019 г.), </w:t>
      </w:r>
      <w:r>
        <w:rPr>
          <w:rFonts w:cs="HebarU" w:ascii="HebarU" w:hAnsi="HebarU"/>
          <w:bCs/>
          <w:iCs/>
          <w:szCs w:val="24"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shd w:fill="FEFEFE" w:val="clear"/>
          <w:lang w:val="bg-BG"/>
        </w:rPr>
        <w:t>С наредбата се регламентират условията и редът за издаване на комплексни разрешителни по реда на глава седма, раздел ІІ от Закона за опазване на околната среда (ЗООС) за изграждането и експлоатацията на нови и за експлоатация и съществени промени на действащи инсталации и съоръжения, за категориите промишлени дейности по приложение № 4 към ЗООС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ал. 2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в т. 1 след думите „заявленията за“ се добавя „издаване 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в т. 3 думата „изменение“ и запетаята след нея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в) създава се т.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6. съдържанието и формата на информацията по чл. 123в, т.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ООС.“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В чл. 2, ал. 3, в основния текст след думите „чл. 120“ се поставя запетая и се добавя „ал. 1 от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В чл. 3, ал. 2, т. 10 накрая се добавя „и рисковете за нея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 чл. 3а думите „един месец“ се заменят с „3 дни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 чл. 4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 в ал. 1 думата „Заявленията“ се заменя със „Заявлението“ и думата „подават“ се заменя с „подава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б) алинея 3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явлението за издаване на комплексно разрешително се подава от оператора в един екземпляр на електронен и на хартиен носител със съдържанието и във формата съгласно приложение № 1, заедно със съответните документи и декларация за достоверност на данните по приложение № 1. Операторът осигурява еднаквост на съдържанието на хартиения и на електронния носител.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) алинея 4 се отменя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г) в ал. 8 след думите „по чл. 118, ал. 3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bCs/>
          <w:iCs/>
          <w:szCs w:val="24"/>
          <w:lang w:val="bg-BG"/>
        </w:rPr>
        <w:t>ЗООС“ се поставя тире и се добавя „писма за съгласуване по чл. 2, ал. 2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2007 г.; изм. и доп., бр. 81 от 2010 г., бр. 3 от 2011 г., бр. 94 от 2012 г. и бр. 3 от 2018 г.)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 чл. 7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(3) Изпълнителната агенция по околна среда</w:t>
      </w:r>
      <w:r>
        <w:rPr>
          <w:rFonts w:cs="HebarU" w:ascii="HebarU" w:hAnsi="HebarU"/>
          <w:szCs w:val="24"/>
          <w:lang w:val="bg-BG"/>
        </w:rPr>
        <w:t xml:space="preserve"> предоставя заявлението/допълненото заявление на електронен носител в съответната община по местонахождението на инсталацията. Изпълнителната агенция по околна среда и общината/общините осигуряват достъп до заявлението/допълненото заявление, съгласно чл. 122а, ал. 5 от ЗООС чрез своята интернет страниц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цифрата „3“ се заменя с „4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3 думите „или за изменение на комплексно разрешително“ и запетаята пред тях се заличава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главието на глава пета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ДАВАНЕ, ОТКАЗ И ОТМЕНЯНЕ НА КОМПЛЕКСНО РАЗРЕШИТЕЛНО“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0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6 цифрата „7“ се заменя с „5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7 числото „10“ се заменя с „5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8, изречение първо след думата „оператора“ се поставя запетая и се добавя „при необходимост“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2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случаите по чл. 124, ал. 4 от ЗООС компетентният орган по чл. 120, ал. 1 от ЗООС с решение отменя решението за издаване на комплексно разрешително.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думите „един месец“ се заменят с „до 10 дни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5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Независимо от срока по ал. 3 и 4 решението за отменяне се издава от компетентния орган по чл. 120, ал. 1 от ЗООС в срок до един месец от подаване на уведомлението по ал. 2.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числото „14“ се заменя с „5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В срок 10 дни от получаване на уведомлението по ал. 1 компетентният орган по чл. 120, ал. 1 от ЗООС писмено потвърждава промяната на новия оператор.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Изпълнителният директор на ИАОС отразява обстоятелствата на промяната в регистъра по чл. </w:t>
      </w:r>
      <w:r>
        <w:rPr>
          <w:rFonts w:cs="HebarU" w:ascii="HebarU" w:hAnsi="HebarU"/>
          <w:szCs w:val="24"/>
          <w:lang w:val="bg-BG"/>
        </w:rPr>
        <w:t>129, ал. 2, т. 6 от ЗООС и информира МОСВ, РИОСВ и басейновата дирекция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нова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Новият оператор по ал. 1 е отговорен за изпълнението на условията на комплексното разрешително и на изискванията на глава седма, раздел II от ЗООС, и на тази наредб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 ал. 5 става ал. 6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При промяна на оператора на част от инсталация/инсталации по издадено комплексно разрешително компетентният орган по чл. 120, ал. 1 от ЗООС актуализира комплексното разрешително съгласно чл. 126, ал. 1 и 2 от ЗООС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ата ал. 6 става ал. 7 и в нея думите „ал. 5“ се заменят с „ал. 6“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главието на глава шеста се изменя така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ЛАНИРАНИ ПРОМЕНИ,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ПРЕРАЗГЛЕЖДАНЕ И АКТУАЛИЗИРАНЕ НА КОМПЛЕКСНИ РАЗРЕШИТЕЛНИ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 16 и 17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Чл. 16. (1) Информация за планирана промяна по чл. 123в, т.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ЗООС се подава в ИАОС съгласно приложение № 5 след приключването на процедурата по глава шеста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ЗООС, когато такава се изиск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2) В срока по чл. 123г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ЗООС изпълнителният директор на ИАОС установява наличието на значително отрицателно въздействие върху здравето на хората или върху околната среда и уведомява оператора за вида на приложимата процедура по чл. 117, ал. 2 или по чл. 126, ал.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ЗООС или за липсата на необходимост от провеждане 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3) В срока по чл. 123г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ЗООС изпълнителният директор на ИАОС писмено информира оператора </w:t>
      </w:r>
      <w:r>
        <w:rPr>
          <w:rFonts w:cs="HebarU" w:ascii="HebarU" w:hAnsi="HebarU"/>
          <w:szCs w:val="24"/>
          <w:lang w:val="bg-BG"/>
        </w:rPr>
        <w:t>за липсата на необходимост от провеждане на процедура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по реда на чл. 117, ал. 2 или по чл. 126, ал.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ЗООС, когато предвид информацията по ал. 1 не е необходима промяна на условия или поставяне на нови условия в комплексното разрешително. Изпълнителният директор на ИАОС отразява тези обстоятелства в регистъра по чл. </w:t>
      </w:r>
      <w:r>
        <w:rPr>
          <w:rFonts w:cs="HebarU" w:ascii="HebarU" w:hAnsi="HebarU"/>
          <w:szCs w:val="24"/>
          <w:lang w:val="bg-BG"/>
        </w:rPr>
        <w:t>129, ал. 2, т. 6 от ЗООС и информира МОСВ, РИОСВ и басейновата дир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4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звън случаите по ал. 3, в срока по чл. 123г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ООС въз основа на информацията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съгласно приложение № 5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зпълнителният директор на ИАОС установява наличието на значително отрицателно въздействие върху здравето на хората или върху околната среда и уведомява оператора за вида на приложимата процедура по чл. 117, ал. 2 или по чл. 126, ал.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/>
        </w:rPr>
        <w:t>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5) За започване на процедура по актуализация на комплексно разрешително по реда на чл. 126, ал.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ЗООС, изпълнителният директор на ИАОС изисква от оператора да представи информацията в обхвата на чл. 126, ал. 1 от ЗООС и информация по приложение №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6) Информацията по ал. 5 се представя от оператора в ИАОС в един екземпляр на хартиен носител и един екземпляр на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7) Наличието на съответствие на планирана промяна в работата на инсталация с нормативната уредба по околна среда, необходимостта от актуализиране на разрешителното и условията за това се съгласуват със съответните РИОСВ и с басейнова дирекция, при необходим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8) За съгласуването по ал. 7 ИАОС изпраща в срок до 2 дни представената информация по служебен път на съответните РИОСВ и басейнова дирекция и изисква писмени становища в срок до 5 дни от датата на изпращ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(9) Изпълнителната агенция по околна среда обобщава получените становища в срок до 15 дни от получаване на информацията по ал. 5 и изготвя предложение за конкретни промени в комплексното разрешително. В срок до един ден предложението се изпраща по служебен път на органите, представили становища, както и на оператора, внесъл информацията по ал. 5, и се изискват становища по предложените промени в условията на комплексното разрешително, включително относно необходимостта от провеждане на среща по ал. 10, в срок до 3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(10) Предложението по ал. 9 се обсъжда на среща, организирана от ИАОС в срок до 25 дни от получаване на информацията по ал. 5. В срещата участват представители на органите, представили становища, и на оператора, представил информацията по ал. 5. За срещата представител на ИАОС съставя протокол за взетите решения по отнош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1. актуализирането на комплексното разрешително във връзка с </w:t>
        <w:br/>
        <w:t xml:space="preserve">чл. 126, ал.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ЗОО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2. конкретни промени, включително допълнения, в условията на комплексното разреш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11) За участие в срещата по ал. 10 длъжностните лица от ИАОС и от съответните РИОСВ и басейнова дирекция се упълномощават от съответните дирек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12) При необходимост ИАОС организира проверка на място от упълномощени длъжностни лица от ИАОС, от съответните РИОСВ и басейнов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17. (1) Въз основа на предложението на ИАОС по чл. 16, ал. 9 и/или на протокола по чл. 16, ал. 10 изпълнителният директор на ИАОС издава решение по чл. 126, ал. 1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ООС за актуализиране на комплексното разрешително в срока по чл. 126, ал. 2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ООС, освен в случаите по чл. 124, ал. 8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/>
        </w:rPr>
        <w:t>ЗООС, когато при актуализирането се прилага чл. 123а, ал. 3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2) В случаите по чл. 126, ал. 1, т. 5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ООС, когато се прилага </w:t>
        <w:br/>
        <w:t xml:space="preserve">чл. 124, ал. 8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ООС, в срок до 5 дни от получаването на становищата по </w:t>
        <w:br/>
        <w:t xml:space="preserve">чл. 16, ал. 9 и/или от приключването на срещата по чл. 16, ал. 10 изпълнителният директор на ИАОС изготвя проект на решение за актуализация на комплексното разрешително и съвместно с общината по местонахождение на инсталацията осигуряват обществен достъп до него по реда на чл. 122а, ал. 5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/>
        </w:rPr>
        <w:t>ЗООС и чл. 7, ал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3) В срок до 10 дни от приключването на обществения достъп изпълнителният директор на ИАОС издава решение за актуализиране на комплексното разреш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4) Решението за актуализиране на комплексно разрешително се издава в 3 екземпляра на харти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5) Предаването на решението за актуализиране на комплексно разрешително на оператора, на МОСВ и на съответните РИОСВ и басейнова дирекция се извършва по реда на чл. 15, ал.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6) Всяко актуализиране на комплексно разрешително по реда на чл. 126, ал. 1 от ЗООС се отразява от ИАОС в техническата оценка по чл. 123б от ЗООС, като информацията се добавя в края на съществуващата техническа оценка. Информацията включва хода на протичане на актуализирането на комплексното разрешително и мотивите за промяна на всяко условие. В техническата оценка се вписват всички нови условия и всички стари текстове на променените условия.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Член 18 се отме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Създават се чл. 18а–18г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Чл. 18а. (1) Преразглеждане на комплексно разрешително по </w:t>
        <w:br/>
        <w:t xml:space="preserve">чл. 124, ал. 2 и 5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 се извърш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1. в случаите по чл. 124, ал. 2, т. 1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 - незабавно, след установяване на необходимост от промяна на поставените в разрешителното емисионни ограничения или включване в условията на разрешителното на нови емисионни огранич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2. в случаите по чл. 124, ал. 2, т. 2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 - след установяване на наличието на съответните обстоятелства и представяне от оператора на информацията по приложение № 6 и доказателства за прилагането на НД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3. в останалите случаи по чл. 124, ал. 2 и 5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 - при влезли в сил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а) нови нормативни разпоредби по отношение на изискванията за експлоатационна безопасност на инсталацията в случаите по чл. 124, ал. 2, т. 3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ЗООС - след представяне от оператора на информацията по приложение </w:t>
        <w:br/>
        <w:t>№ 6 и на доказателства за прилагането на НД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б) нови нормативни разпоредби, различни от разпоредбите по букви "а" и "в" в случаите по чл. 124, ал. 2, т. 4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 - след представяне от оператора на информацията по приложение № 6 и на доказателства за прилагането на НД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в) заключения за НДНТ, приети с решение на Европейската комисия, в случаите по чл. 124, ал. 2, т. 5 и ал. 5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ЗООС, свързани с основната дейност на дадена инсталация - след представяне от оператора на информацията по приложение № 6 и/или доказателства за прилагането на НДНТ, включително за съответствие с приетите заключения или за наличие на обстоятелствата по чл. 123, ал. 4 или 5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2) Информацията по ал. 1, т. 3, буква "в" се представя от оператора в срок 9 месеца от публикуването на решение на Европейската комисия за приемане на заключение за НДНТ в „</w:t>
      </w:r>
      <w:hyperlink r:id="rId2">
        <w:r>
          <w:rPr>
            <w:rStyle w:val="InternetLink"/>
            <w:rFonts w:cs="HebarU" w:ascii="HebarU" w:hAnsi="HebarU"/>
            <w:szCs w:val="24"/>
            <w:highlight w:val="white"/>
            <w:shd w:fill="FEFEFE" w:val="clear"/>
            <w:lang w:val="bg-BG" w:eastAsia="bg-BG"/>
          </w:rPr>
          <w:t>Официален вестник</w:t>
        </w:r>
      </w:hyperlink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3) Информацията по ал. 1, т. 2 и 3 се представя от оператора в ИАОС на хартиен носител и на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(4) Необходимостта от актуализиране на разрешителното и условията, </w:t>
      </w:r>
      <w:r>
        <w:rPr>
          <w:rFonts w:cs="HebarU" w:ascii="HebarU" w:hAnsi="HebarU"/>
          <w:bCs/>
          <w:szCs w:val="24"/>
          <w:lang w:val="bg-BG" w:eastAsia="bg-BG"/>
        </w:rPr>
        <w:t xml:space="preserve">при които да бъде разрешена дейността,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се съгласуват със съответните РИОСВ и басейнов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5) За съгласуването по ал. 4 ИАОС в срок до 2 дни от получаването на информацията по ал. 3 изпраща информацията на електронен носител, включително по служебен път, на съответните РИОСВ и басейнова дирекция и изисква писмени становища в срок 7 дни от датата на изпращ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(6) Изпълнителната агенция по околна среда обобщава в срок до </w:t>
        <w:br/>
        <w:t>5 дни от получените становища по ал. 5 и изготвя предложение за конкретни промени в комплексното разрешително. В срок до един ден предложението се изпраща по електронна поща на органите, представили становища, и на оператора, внесъл информацията по ал. 3, и се изискват становища в срок до 3 дни по предложените промени в условията на комплексното разрешително, включително относно необходимостта от провеждане на среща по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(7)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редложението по ал. 6 се обсъжда на среща, организирана от ИАОС в срок до 7 дни от представените становища по ал. 6.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В срещата участват представители на органите, изразили становища, и на оператора, предоставил информацията по ал. 3. За срещата представител на ИАОС съставя протокол за взетите решения по отнош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1. необходимост от актуализиране на комплексното разрешително във връзка с чл. 124, ал. 2, т. 1-5 и ал. 5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ЗООС; в случаите по чл. 124, </w:t>
        <w:br/>
        <w:t xml:space="preserve">ал. 2, т. 5 и ал. 5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ЗООС решението се основава на мотивирано приемане/неприемане на представените от оператора съгласно ал. 1, т. 3, буква "в" доказателства за прилагане на НДНТ,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като компетентният орган съобразява условията на комплексното разрешително със заключенията от влязлото в сила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решение на Европейскат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. конкретни промени, включително допълнения, в условията на комплексното разрешително, в т.ч. за привеждане в съответствие с влязло в сила решение на Европейската комисия за приемане на НД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8) За участие в срещите по ал. 7 длъжностните лица от ИАОС и от съответните РИОСВ и басейнова дирекция се упълномощават от съответните дир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9) При необходимост ИАОС организира проверка на място от упълномощени длъжностни лица от ИАОС и от съответните РИОСВ и басейнов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(10) Компетентният орган по чл. 120, ал. 1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 приключва преразглеждането със заключение относно необходимостта от актуализиране на комплексното разрешително въз основа на протокола по ал. 7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/или на предложението на ИАОС по ал. 6,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като уведомява писмено за това оператора, МОСВ и съответните РИОСВ и басейнова дир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11) Преразглеждането приключва в срок до един месец от представянето на информацията по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Чл. 18б. (1) Решението за актуализиране на комплексното разрешително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по чл. 124, ал. 2 и 5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се издава в срок до 20 дни от приключване на преразглеждането с изключение на случаите по чл. 124, ал. 2, т. 1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(2) В случаите по чл. 124, ал. 2, т. 1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ЗООС, в срока по ал. 1 </w:t>
        <w:br/>
        <w:t xml:space="preserve">ИАОС изготвя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проект на решение за актуализиране на комплексното разреш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(3) В случите по ал. 2 ИАОС съвместно с общината по местонахождение на инсталацията осигуряват обществен достъп до проекта по реда на чл. 122а, ал. 5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 и чл. 7, ал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4) В срок до 10 дни от приключването на обществения достъп до проекта на решение по ал. 2 изпълнителният директор на ИАОС издава решение за актуализиране на комплексното разреш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5) При необходимост, в срока по ал. 1 ИАОС провежда консултации с оператора на инстал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6) Решението за актуализиране на комплексно разрешително се издава в 3 екземпляра на хартиен нос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(7) Предаването на решението за актуализиране на комплексно разрешително на оператора, МОСВ и на съответните РИОСВ и басейнова дирекция се извършва по реда на чл. 15, ал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(8) Всяко актуализиране на комплексно разрешително се отразява от ИАОС в техническата оценка по чл. 123б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, като информацията се добавя в края на съществуващата техническа оценка. Информацията включва хода на протичане на преразглеждането и актуализирането на комплексното разрешително и мотивите за промяна на всяко условие. В техническата оценка се вписват всички нови условия и всички стари текстове на променените усло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Чл. 18в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 случаите на съвместяване на процедури по чл. 124, ал. 2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ООС и по чл. 126, ал. 1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ООС се прилагат изискванията и сроковете на </w:t>
      </w:r>
      <w:r>
        <w:rPr>
          <w:rFonts w:cs="HebarU" w:ascii="HebarU" w:hAnsi="HebarU"/>
          <w:szCs w:val="24"/>
          <w:shd w:fill="FEFEFE" w:val="clear"/>
          <w:lang w:val="bg-BG"/>
        </w:rPr>
        <w:t>чл. 16-18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Чл. 18г. Редът и начинът за провеждане на обща процедура по реда на чл. 94, ал. 1, т. 9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</w:t>
      </w:r>
      <w:r>
        <w:rPr>
          <w:rFonts w:cs="HebarU" w:ascii="HebarU" w:hAnsi="HebarU"/>
          <w:bCs/>
          <w:szCs w:val="24"/>
          <w:lang w:val="bg-BG"/>
        </w:rPr>
        <w:t>ЗООС, с издаване на комплексно разрешително, са регламентирани в Наредбата за условията и реда за извършване на оценка на въздействието върху околната среда, приета с Постановление № 59 на Министерския съвет от 2003 г. (обн., ДВ, бр. 25 от 2003 г.; изм. и доп., бр. 3 от 2006 г., бр. 80 от 2009 г., бр. 29 от 2010 г., бр. 3 от 2011 г., бр. 94 от 2012 г., бр. 12 от 2016 г., бр. 55 от 2017 г., бр. 3 от 2018 г. и бр. 31 от 2019 г.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19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алинея 1 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Контролът по изпълнението на условията в издадено комплексно разрешително ил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ешението по реда на чл. 99, ал. 5 от ЗООС</w:t>
      </w:r>
      <w:r>
        <w:rPr>
          <w:rFonts w:cs="HebarU" w:ascii="HebarU" w:hAnsi="HebarU"/>
          <w:szCs w:val="24"/>
          <w:lang w:val="bg-BG"/>
        </w:rPr>
        <w:t xml:space="preserve"> се извършва от РИОСВ.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ал. 2 думите „чл. 125, ал. 1, т. 3 ЗООС“ се заменят с „чл. 123в, т. 3 от ЗООС“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20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ал. 1 думите „и на басейновата дирекция“ се заличават, думите „чл. 125, ал. 1, т. 6 ЗООС“ се заменят с „чл. 123в, т. 6 от ЗООС“, а след думата „срок“ се добавя предлога „до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създават се нови ал. 2 и 3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Регионалната инспекция по околната среда и водите изпраща годишния доклад по ал. 1 за становище по компетентност на съответната басейнова дирекция и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изисква писмено становище в срок до 14 дни от датата на изпращан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з основа на доклада по ал. 1 и становището по ал. 2 директорът на РИОСВ може да изисква от оператора да отстрани допуснати неточности или пропуски.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2 става ал. 4 и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Регионалните инспекции по околната среда и водите изпращат ежегодно по електронен път в ИАОС одобрените годишни доклади по ал. 1 </w:t>
      </w:r>
      <w:r>
        <w:rPr>
          <w:rFonts w:cs="HebarU" w:ascii="HebarU" w:hAnsi="HebarU"/>
          <w:bCs/>
          <w:szCs w:val="24"/>
          <w:lang w:val="bg-BG" w:eastAsia="bg-BG"/>
        </w:rPr>
        <w:t>до един месец след одобряването на съответния годишен доклад</w:t>
      </w:r>
      <w:r>
        <w:rPr>
          <w:rFonts w:cs="HebarU" w:ascii="HebarU" w:hAnsi="HebarU"/>
          <w:szCs w:val="24"/>
          <w:lang w:val="bg-BG"/>
        </w:rPr>
        <w:t>, за което информира оператора.“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ал. 3 става ал. 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2 ал. 5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Решението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липсата на необходимост от провеждане на процедура за случаите по чл. 123г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ООС, решението по реда на чл. 94, </w:t>
        <w:br/>
        <w:t xml:space="preserve">ал. 1, т. 9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ООС</w:t>
      </w:r>
      <w:r>
        <w:rPr>
          <w:rFonts w:cs="HebarU" w:ascii="HebarU" w:hAnsi="HebarU"/>
          <w:szCs w:val="24"/>
          <w:shd w:fill="FEFEFE" w:val="clear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разрешителното, мотивите за решението, както и информацията за участието на обществеността във вземането на решение при получаването им от друга страна членка във връзка с възможно трансгранично замърсяване се публикуват в регистъра по чл. 129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ЗООС н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страницата</w:t>
        </w:r>
      </w:hyperlink>
      <w:r>
        <w:rPr>
          <w:rFonts w:cs="HebarU" w:ascii="HebarU" w:hAnsi="HebarU"/>
          <w:szCs w:val="24"/>
          <w:lang w:val="bg-BG"/>
        </w:rPr>
        <w:t xml:space="preserve"> на МОСВ в интернет.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3 абревиатурата „РИОСВ“ се заменя с „директора на РИОСВ до изпълнителния директор на ИАОС“ и думите „ал. 2“ се заменят с „ал. 4“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§ 1, т. 2 от Допълнителните разпоредби думите „т. ІІ А.1, 2, 3 </w:t>
        <w:br/>
        <w:t>или 5“ се заменят с „т. ІІ А.1, 2 или 4“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§ 3 от Заключителните разпоредби след думите „нови инсталации“ се поставя точка и текстът докрая се залича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 № 1 към чл. 4, ал. 3 се правят следнит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част I  т. 2.1.1 и 2.3.1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в част </w:t>
      </w:r>
      <w:r>
        <w:rPr>
          <w:rFonts w:cs="HebarU" w:ascii="HebarU" w:hAnsi="HebarU"/>
          <w:szCs w:val="24"/>
          <w:lang w:val="bg-BG"/>
        </w:rPr>
        <w:t>II  т.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Управление на отпадъ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7.1. Образуване и третиране на образуваните отпадъ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7.2. Приемане и третиране на приетите отпадъ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7.3. Предварително съхраняване на отпадъ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Инсталации, съоръжения и технологии за третиране на отпадъ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Документиране и докладване на дейностите по управление на отпадъците.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3 към чл. 9, ал. 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 към чл. 9, ал. 1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плексно разрешителн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разец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1. Речник на използваните терм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2. Инсталации, обхванати от това разреш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3. Обх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При необходимост - срок на разрешителното съгласно чл. 124, ал. 1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ЗО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4. Капацитет на инстала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5. Управление на околната среда. Доклад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6. Тълку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7. Уведом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8. Използване на ресур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Използване 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Използване на енер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Използване на суровини, спомагателни материали и гор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9. Емисии в атмосфе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Работа на пречиствателното оборуд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Емисии от точкови източ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Неорганизирани еми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Интензивно миришещи вещ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Въздействие на емисиите на вредни вещества върху качеството на атмосферния възду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Условия за собствен мониторин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10. Емисии на отпадъчни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оизводствени отпадъчни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Работа на пречиствателните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 Емисионни норми - индивидуални емисионни огранич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3. Принос към концентрациите на вредни и опасни вещества във водоприемниците - водните обекти, приемник на заустваните отпадъчни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4. Условия за собствен мониторин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Охлаждащи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1. Работа на пречиствателните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2. Емисионни нор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3. Принос към концентрациите на вредни и опасни вещества във водоприемниците - водните обекти, приемник на заустваните охлаждащи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4. Условия за собствен мониторин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Битово-фекални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1. Работа на пречиствателните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2. Емисионни нор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3. Принос към концентрациите на вредни и опасни вещества във водоприемниците - водните обекти, приемник на заустваните битово-фекални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4. Условия за собствен мониторин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4. Дъждовни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4.1. Работа на пречиствателните съоръ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4.2. Емисионни нор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4.3. Принос към концентрациите на вредни и опасни вещества във водоприемни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4.4. Условия за собствен мониторин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№ 11. Управление на отпадъ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1.1. Образуване и третиране на образуваните отпадъ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1.2. Приемане и третиране на приетите отпадъ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1.3. Предварително съхраняване на отпадъ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1.4. Анализи на отпадъ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Условие № 12. Шу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Условие № 13. Опазване на почвата и подземните води от замърс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3.1. Опазване на поч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3.1.1. Мерки за опазване на почвата от замърс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3.1.2. Условия за мониторинг на поч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3.2. Опазване на подзем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3.2.1. Мерки за опазване на подземните води от замърс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3.2.2. Условия за мониторинг на подзем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Условие № 14. Предотвратяване и действия при авар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Условие № 15. Преходни режими на работа (пускане, спиране, внезапни спирания и други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Условие № 16. Прекратяване на работата на инсталациите или на части от тях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Приложение № 5 към чл. 16, ал. 1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5 към чл. 16, ал. 1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за планирана промя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 А. Кратко техническо описание на промяната, включително за коя от инсталациите, разрешени в комплексното разрешително, се отнас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I Б. Във връзка с чл. 16, ал. 1 - информация за изпълнение на разпоредбите на глава шеста, раздел IIІ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II А. Когато е планирана промяна в инсталация в обхвата на приложение № 4 към ЗООС, се представя информация за преценка на наличието на значително отрицателно въздействие върху околната среда или човешкото здрав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видено увеличение на количествата или промяна във вида на използваните опасни вещества от приложение № 3 към ЗООС, което изисква провеждане на процедура за одобряване на доклад за безопасност по реда на глава седма, раздел I от ЗО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личие на въздействие върху незасегнат досега компонент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менение на физическите параметри на емисиите (температура, налягане, вискозитет, агрегатно състояние, размер и форма на частиците, плътност, цвят и др.) или на начина на изпускането им, включително местоположение или параметри на изпускащите устройства или точките на заустване, или увеличаване над пределно допустимите норми на изпусканите вещества по вид или кол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наличие на изменения/увеличения по т. 3 се представя заключение за очаква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увеличаване броя на засегнатото от емисиите на вредни вещества в околната среда насе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увеличаване на емисиите (вид и/или количество) в отпадъчните води или газове към вече засегнатото насе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въздействие върху допълнителен (друг) воден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наличие на изменения/увеличения по т. 3 на емисии в атмосферата и във връзка с т. 4.1 и 4.2 операторът представя математическо моделиране на приноса на емисиите във въздуха преди и след осъществяване на промяната към концентрациите на вредни вещества в приземния слой на атмосферата. Прилагат се ползваните входни данни и DAT файл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За моделирането преди промяната се използват емисионните ограничения, поставени в разрешителн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 Б. Предвидено увеличение на капацитета, което само по себе си достига праговите стойности, определени в приложение № 4 към ЗО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 w:eastAsia="bg-BG"/>
        </w:rPr>
      </w:pPr>
      <w:r>
        <w:rPr>
          <w:rFonts w:cs="HebarU" w:ascii="HebarU" w:hAnsi="HebarU"/>
          <w:szCs w:val="24"/>
          <w:lang w:val="bg-BG"/>
        </w:rPr>
        <w:t xml:space="preserve">II В.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Оценка на необходимостта от промяна на условия или от поставяне на нови условия в издаденото комплексно разрешително във връзка с планирана промяна по чл. 123в, т. 1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ЗООС:</w:t>
      </w:r>
    </w:p>
    <w:p>
      <w:pPr>
        <w:pStyle w:val="Normal"/>
        <w:spacing w:lineRule="auto" w:line="276"/>
        <w:ind w:firstLine="709"/>
        <w:jc w:val="both"/>
        <w:rPr>
          <w:rFonts w:ascii="HebarU" w:hAnsi="HebarU" w:cs="HebarU"/>
          <w:sz w:val="20"/>
          <w:szCs w:val="24"/>
          <w:highlight w:val="white"/>
          <w:shd w:fill="FEFEFE" w:val="clear"/>
          <w:lang w:val="en-US" w:eastAsia="bg-BG"/>
        </w:rPr>
      </w:pPr>
      <w:r>
        <w:rPr>
          <w:rFonts w:cs="HebarU" w:ascii="HebarU" w:hAnsi="HebarU"/>
          <w:sz w:val="20"/>
          <w:szCs w:val="24"/>
          <w:highlight w:val="white"/>
          <w:shd w:fill="FEFEFE" w:val="clear"/>
          <w:lang w:val="en-US" w:eastAsia="bg-BG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92"/>
      </w:tblGrid>
      <w:tr>
        <w:trPr>
          <w:trHeight w:val="1235" w:hRule="atLeast"/>
        </w:trPr>
        <w:tc>
          <w:tcPr>
            <w:tcW w:w="1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barU" w:ascii="HebarU" w:hAnsi="HebarU"/>
                <w:lang w:val="bg-BG" w:eastAsia="bg-BG"/>
              </w:rPr>
              <w:t xml:space="preserve">Изменение </w:t>
            </w:r>
            <w:r>
              <w:rPr>
                <w:rFonts w:cs="HebarU" w:ascii="HebarU" w:hAnsi="HebarU"/>
                <w:bCs/>
                <w:lang w:val="bg-BG" w:eastAsia="bg-BG"/>
              </w:rPr>
              <w:t xml:space="preserve">в </w:t>
            </w:r>
            <w:r>
              <w:rPr>
                <w:rFonts w:cs="HebarU" w:ascii="HebarU" w:hAnsi="HebarU"/>
                <w:lang w:val="bg-BG" w:eastAsia="bg-BG"/>
              </w:rPr>
              <w:t>резултат от промяната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(ДА</w:t>
            </w:r>
            <w:r>
              <w:rPr>
                <w:rFonts w:cs="HebarU" w:ascii="HebarU" w:hAnsi="HebarU"/>
                <w:bCs/>
                <w:lang w:val="bg-BG" w:eastAsia="bg-BG"/>
              </w:rPr>
              <w:t>/НЕ)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Информация за промени в изброените аспекти на работата на </w:t>
            </w:r>
            <w:r>
              <w:rPr>
                <w:rFonts w:cs="HebarU" w:ascii="HebarU" w:hAnsi="HebarU"/>
                <w:bCs/>
                <w:lang w:val="bg-BG" w:eastAsia="bg-BG"/>
              </w:rPr>
              <w:t>инсталациите спрямо разрешените в условията на КР</w:t>
            </w:r>
          </w:p>
        </w:tc>
      </w:tr>
      <w:tr>
        <w:trPr>
          <w:trHeight w:val="30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1. Промяна </w:t>
            </w:r>
            <w:r>
              <w:rPr>
                <w:rFonts w:cs="HebarU" w:ascii="HebarU" w:hAnsi="HebarU"/>
                <w:lang w:val="bg-BG" w:eastAsia="bg-BG"/>
              </w:rPr>
              <w:t>на използваните термини и съкращени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uto" w:line="276"/>
              <w:ind w:right="1099" w:hanging="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 Инсталации, обхванати от разрешителното.</w:t>
            </w:r>
          </w:p>
          <w:p>
            <w:pPr>
              <w:pStyle w:val="Normal"/>
              <w:spacing w:lineRule="auto" w:line="276"/>
              <w:ind w:right="14" w:hanging="0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1. Изграждане на нови промишлени инсталации/промяна в действащите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2.2. Промяна във </w:t>
            </w:r>
            <w:r>
              <w:rPr>
                <w:rFonts w:cs="HebarU" w:ascii="HebarU" w:hAnsi="HebarU"/>
                <w:lang w:val="bg-BG" w:eastAsia="bg-BG"/>
              </w:rPr>
              <w:t>вида (включително нови такива) или количеството на произвежданите продукти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/>
              </w:rPr>
              <w:t xml:space="preserve">3. </w:t>
            </w:r>
            <w:r>
              <w:rPr>
                <w:rFonts w:cs="HebarU" w:ascii="HebarU" w:hAnsi="HebarU"/>
                <w:lang w:val="bg-BG" w:eastAsia="bg-BG"/>
              </w:rPr>
              <w:t>Капацитет на инсталациите.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3.1. Промени в </w:t>
            </w:r>
            <w:r>
              <w:rPr>
                <w:rFonts w:cs="HebarU" w:ascii="HebarU" w:hAnsi="HebarU"/>
                <w:lang w:val="bg-BG" w:eastAsia="bg-BG"/>
              </w:rPr>
              <w:t>наличния капацитет на действащи инсталации след реализирането на планираната промяна/мярка.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 w:eastAsia="bg-BG"/>
              </w:rPr>
              <w:t>3.2. Капацитет на нови инсталации - обект на планираната промяна/мярка.</w:t>
            </w:r>
          </w:p>
        </w:tc>
      </w:tr>
      <w:tr>
        <w:trPr>
          <w:trHeight w:val="632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4. Използване на ресурси - промени в </w:t>
            </w:r>
            <w:r>
              <w:rPr>
                <w:rFonts w:cs="HebarU" w:ascii="HebarU" w:hAnsi="HebarU"/>
                <w:lang w:val="bg-BG" w:eastAsia="bg-BG"/>
              </w:rPr>
              <w:t>употребата на ресурси след изпълнението на планираната промяна/мярка:</w:t>
            </w:r>
          </w:p>
        </w:tc>
      </w:tr>
      <w:tr>
        <w:trPr>
          <w:trHeight w:val="51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4.1. Използване на вода - </w:t>
            </w:r>
            <w:r>
              <w:rPr>
                <w:rFonts w:cs="HebarU" w:ascii="HebarU" w:hAnsi="HebarU"/>
                <w:lang w:val="bg-BG" w:eastAsia="bg-BG"/>
              </w:rPr>
              <w:t>консумацията на водата за производствени нужди за единица продукт.</w:t>
            </w:r>
          </w:p>
        </w:tc>
      </w:tr>
      <w:tr>
        <w:trPr>
          <w:trHeight w:val="567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 xml:space="preserve">4.2. Използване на енергия - </w:t>
            </w:r>
            <w:r>
              <w:rPr>
                <w:rFonts w:cs="HebarU" w:ascii="HebarU" w:hAnsi="HebarU"/>
                <w:lang w:val="bg-BG" w:eastAsia="bg-BG"/>
              </w:rPr>
              <w:t>консумацията на енергия (топло- и електроенергия) за единица продукт.</w:t>
            </w:r>
          </w:p>
        </w:tc>
      </w:tr>
      <w:tr>
        <w:trPr>
          <w:trHeight w:val="795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/>
              </w:rPr>
              <w:t>4.3. Използване на суровини, спомагателни материали и горива: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/>
              </w:rPr>
              <w:t xml:space="preserve">4.3.1. </w:t>
            </w:r>
            <w:r>
              <w:rPr>
                <w:rFonts w:cs="HebarU" w:ascii="HebarU" w:hAnsi="HebarU"/>
                <w:lang w:val="bg-BG" w:eastAsia="bg-BG"/>
              </w:rPr>
              <w:t xml:space="preserve">видът и/или консумацията на суровините, спомагателните материали и горивата за единица продукт;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7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.3.2. промени в съхранението на суровини, спомагателни материали, горива и продукти.</w:t>
            </w:r>
          </w:p>
        </w:tc>
      </w:tr>
      <w:tr>
        <w:trPr>
          <w:trHeight w:val="42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5. Емисии в атмосферата.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5.1. Работа на пречиствателното оборудване - промени в </w:t>
            </w:r>
            <w:r>
              <w:rPr>
                <w:rFonts w:cs="HebarU" w:ascii="HebarU" w:hAnsi="HebarU"/>
                <w:lang w:val="bg-BG" w:eastAsia="bg-BG"/>
              </w:rPr>
              <w:t>експлоатацията на пречиствателното оборудване след изпълнението на планираната промяна/мярка: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5.1.1. </w:t>
            </w:r>
            <w:r>
              <w:rPr>
                <w:rFonts w:cs="HebarU" w:ascii="HebarU" w:hAnsi="HebarU"/>
                <w:lang w:val="bg-BG" w:eastAsia="bg-BG"/>
              </w:rPr>
              <w:t>видът на пречиствателните съоръжения (изграждане на нови такива или реконструкция/извеждане от експлоатация на съществуващи такива)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7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.1.2. е</w:t>
            </w: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фективността на съществуващите след изпълнение на инвестиционната мярка пречиствателни съоръжения, в случай че са поставени условия към ефективността.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7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5.2. Емисии от точкови източници – промени в емисиите от точкови източници след изпълнение на планираната промяна/мярка: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lang w:val="bg-BG" w:eastAsia="bg-BG"/>
              </w:rPr>
              <w:t>5.2.1. изпускащите устройства (изграждане на нови/извеждане от</w:t>
            </w:r>
            <w:r>
              <w:rPr>
                <w:rFonts w:cs="HebarU" w:ascii="HebarU" w:hAnsi="HebarU"/>
                <w:bCs/>
                <w:lang w:val="bg-BG" w:eastAsia="bg-BG"/>
              </w:rPr>
              <w:t xml:space="preserve"> експлоатация на съществуващи, промяна във височината </w:t>
              <w:br/>
              <w:t>и др)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5.2.2. източниците на емисии (въвеждане на нови/ преустановяване работата на съществуващи)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5.2.3. количеството (дебитът) на отпадъчните газове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5.2.4. вид и концентрации на вредни вещества в отпадъчните газове.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5.3.</w:t>
            </w: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lang w:val="bg-BG" w:eastAsia="bg-BG"/>
              </w:rPr>
              <w:t>Условия за мониторинг – промяна в изискванията за мониторинг на отпадъчните газове след изпълнение на планираната промяна/мярка.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auto" w:line="27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5.4.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Промени в неорганизираните емисии и интензивно миришещите вещества след изпълнението на инвестиционната мярка - източници и вид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6. Емисии на отпадъчни води: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6.1. Работа на пречиствателните станции/съоръжения: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6.1.1. промени в експлоатацията на пречиствателното оборудване след изпълнение на планираната промяна/мярка: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6.1.2. видът на пречиствателните съоръжения (изграждане на нови такива или реконструкция/извеждане от експлоатация на съществуващи такива);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6.1.3.</w:t>
            </w: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 xml:space="preserve"> ефективността на съществуващите пречиствателни съоръжения след изпълнението на инвестиционната мярка, в случай че са поставени условия към ефективността.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6.2. Емисионни норми – индивидуални емисионни ограничения.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Промени в емисиите на вредни и опасни вещества в отпадъчните води след изпълнението на планираната промяна/мярка: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6.2.1. източниците на емисии (въвеждане на нови/ преустановяване работата на съществуващи);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6.2.2. количеството (дебитът) на отпадъчните води; 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6.2.3. показателите за качество на отпадъчните води (включително вид и концентрации);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6.2.4. точките на заустване на отпадъчните води във водни обекти и/или канализационната система на населените места, изграждане на нови/извеждане от експлоатация на съществуващи.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6.3. Условия за мониторинг – изискванията за мониторинг на показателите за качество и количество на отпадъчните води след изпълнение на планираната промяна/мярка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7. Управление на отпадъците - промени в управлението на отпадъците след изпълнение на планираната промяна/мярка: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7.1. видът или количеството на образуваните на площадката отпадъци; оползотворяването, в т.ч. рециклирането на отпадъци;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7.2. обезвреждането на отпадъци;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7.3. видът или количеството на приеманите за третиране отпадъци;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7.4. площадките за предварително съхраняване, включително максимално количество на отпадъците, които могат да бъдат съхранявани на площадките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8. Шум - промени по отношение на шума след изпълнение на планираната промяна/мярка – звуковата мощност и нивото на шума по границите на площадката и мястото на въздействие след изпълнение на инвестиционната мярка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9. Опазване на почвата и подземните води от замърсяване</w:t>
            </w:r>
            <w:r>
              <w:rPr>
                <w:rFonts w:cs="HebarU" w:ascii="HebarU" w:hAnsi="HebarU"/>
                <w:lang w:val="bg-BG" w:eastAsia="bg-BG"/>
              </w:rPr>
              <w:t xml:space="preserve"> – промени в опазването на подземните води и почвите </w:t>
            </w:r>
            <w:r>
              <w:rPr>
                <w:rFonts w:cs="HebarU" w:ascii="HebarU" w:hAnsi="HebarU"/>
                <w:bCs/>
                <w:lang w:val="bg-BG" w:eastAsia="bg-BG"/>
              </w:rPr>
              <w:t>след изпълнение на планираната промяна/мярка: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9.1. Подземни вод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barU" w:ascii="HebarU" w:hAnsi="HebarU"/>
                <w:lang w:val="bg-BG" w:eastAsia="bg-BG"/>
              </w:rPr>
              <w:t>9.1.1. показателите за качество на подземните вод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barU" w:ascii="HebarU" w:hAnsi="HebarU"/>
                <w:lang w:val="bg-BG" w:eastAsia="bg-BG"/>
              </w:rPr>
              <w:t>9.1.2. дейностите по опазване на подземните води от замърсява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barU" w:ascii="HebarU" w:hAnsi="HebarU"/>
                <w:lang w:val="bg-BG" w:eastAsia="bg-BG"/>
              </w:rPr>
              <w:t>9.1.3. честотата на мониторинг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.2. Почв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barU" w:ascii="HebarU" w:hAnsi="HebarU"/>
                <w:lang w:val="bg-BG" w:eastAsia="bg-BG"/>
              </w:rPr>
              <w:t>9.2.1. показателите за качество на почвит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barU" w:ascii="HebarU" w:hAnsi="HebarU"/>
                <w:lang w:val="bg-BG" w:eastAsia="bg-BG"/>
              </w:rPr>
              <w:t>9.2.2. дейностите по опазване на почвите от замърсява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barU" w:ascii="HebarU" w:hAnsi="HebarU"/>
                <w:lang w:val="bg-BG" w:eastAsia="bg-BG"/>
              </w:rPr>
              <w:t>9.2.3. честотата на мониторинг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0. Наличие на площадката на нови опасни вещества съгласно определението в ЗООС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11. Предотвратяване и действия при аварии - </w:t>
            </w:r>
            <w:r>
              <w:rPr>
                <w:rFonts w:cs="HebarU" w:ascii="HebarU" w:hAnsi="HebarU"/>
                <w:shd w:fill="FEFEFE" w:val="clear"/>
                <w:lang w:val="bg-BG"/>
              </w:rPr>
              <w:t>промени в предотвратяването и действията при аварии след изпълнението на инвестиционната мярка.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hd w:fill="FEFEFE" w:val="clear"/>
                <w:lang w:val="bg-BG"/>
              </w:rPr>
              <w:t>11.1.</w:t>
            </w: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 xml:space="preserve"> видът и количествата на класифицираните като опасни вещества съгласно ЗЗВВХВС;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11.2. аварийният план и/или докладът за политиката за предотвратяване на големи аварии, съответно докладът за безопасност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12. </w:t>
            </w:r>
            <w:r>
              <w:rPr>
                <w:rFonts w:cs="HebarU" w:ascii="HebarU" w:hAnsi="HebarU"/>
                <w:lang w:val="bg-BG"/>
              </w:rPr>
              <w:t>Преходни и анормални режими на работа - п</w:t>
            </w:r>
            <w:r>
              <w:rPr>
                <w:rFonts w:cs="HebarU" w:ascii="HebarU" w:hAnsi="HebarU"/>
                <w:shd w:fill="FEFEFE" w:val="clear"/>
                <w:lang w:val="bg-BG"/>
              </w:rPr>
              <w:t>ромени в работа на инсталацията при преходни режими (пускане, спиране, внезапни спирания и други) след изпълнението на инвестиционната мярка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3.</w:t>
            </w:r>
            <w:r>
              <w:rPr>
                <w:rFonts w:cs="HebarU" w:ascii="HebarU" w:hAnsi="HebarU"/>
                <w:bCs/>
                <w:spacing w:val="-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lang w:val="bg-BG" w:eastAsia="bg-BG"/>
              </w:rPr>
              <w:t>Прекратяване</w:t>
            </w:r>
            <w:r>
              <w:rPr>
                <w:rFonts w:cs="HebarU" w:ascii="HebarU" w:hAnsi="HebarU"/>
                <w:bCs/>
                <w:spacing w:val="-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lang w:val="bg-BG" w:eastAsia="bg-BG"/>
              </w:rPr>
              <w:t>на</w:t>
            </w:r>
            <w:r>
              <w:rPr>
                <w:rFonts w:cs="HebarU" w:ascii="HebarU" w:hAnsi="HebarU"/>
                <w:bCs/>
                <w:spacing w:val="-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lang w:val="bg-BG" w:eastAsia="bg-BG"/>
              </w:rPr>
              <w:t>работата</w:t>
            </w:r>
            <w:r>
              <w:rPr>
                <w:rFonts w:cs="HebarU" w:ascii="HebarU" w:hAnsi="HebarU"/>
                <w:bCs/>
                <w:spacing w:val="-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lang w:val="bg-BG" w:eastAsia="bg-BG"/>
              </w:rPr>
              <w:t>на</w:t>
            </w:r>
            <w:r>
              <w:rPr>
                <w:rFonts w:cs="HebarU" w:ascii="HebarU" w:hAnsi="HebarU"/>
                <w:bCs/>
                <w:spacing w:val="-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lang w:val="bg-BG" w:eastAsia="bg-BG"/>
              </w:rPr>
              <w:t>инсталациите</w:t>
            </w:r>
            <w:r>
              <w:rPr>
                <w:rFonts w:cs="HebarU" w:ascii="HebarU" w:hAnsi="HebarU"/>
                <w:bCs/>
                <w:spacing w:val="-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lang w:val="bg-BG" w:eastAsia="bg-BG"/>
              </w:rPr>
              <w:t>или</w:t>
            </w:r>
            <w:r>
              <w:rPr>
                <w:rFonts w:cs="HebarU" w:ascii="HebarU" w:hAnsi="HebarU"/>
                <w:bCs/>
                <w:spacing w:val="-20"/>
                <w:lang w:val="bg-BG" w:eastAsia="bg-BG"/>
              </w:rPr>
              <w:t xml:space="preserve"> на </w:t>
            </w:r>
            <w:r>
              <w:rPr>
                <w:rFonts w:cs="HebarU" w:ascii="HebarU" w:hAnsi="HebarU"/>
                <w:bCs/>
                <w:lang w:val="bg-BG" w:eastAsia="bg-BG"/>
              </w:rPr>
              <w:t>части</w:t>
            </w:r>
            <w:r>
              <w:rPr>
                <w:rFonts w:cs="HebarU" w:ascii="HebarU" w:hAnsi="HebarU"/>
                <w:bCs/>
                <w:spacing w:val="-20"/>
                <w:lang w:val="bg-BG" w:eastAsia="bg-BG"/>
              </w:rPr>
              <w:t xml:space="preserve"> от </w:t>
            </w:r>
            <w:r>
              <w:rPr>
                <w:rFonts w:cs="HebarU" w:ascii="HebarU" w:hAnsi="HebarU"/>
                <w:bCs/>
                <w:lang w:val="bg-BG" w:eastAsia="bg-BG"/>
              </w:rPr>
              <w:t>тях.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13.1. прекратяване експлоатацията на инсталации или на части от тях за определен период в резултат на изпълнението на инвестиционната мярка;</w:t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auto" w:line="276"/>
              <w:jc w:val="both"/>
              <w:rPr/>
            </w:pPr>
            <w:r>
              <w:rPr>
                <w:rFonts w:cs="HebarU" w:ascii="HebarU" w:hAnsi="HebarU"/>
                <w:bCs/>
                <w:lang w:val="bg-BG" w:eastAsia="bg-BG"/>
              </w:rPr>
              <w:t>13.2. извеждане от експлоатация на инсталацията, свързана с окончателното прекратяване на дейности, демонтиране на съоръжения или комуникации и почистване на терени в резултат на изпълнението на инвестиционната мярка.“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В приложение № 6 към чл. 16, ал. 3, т. 3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а) в наименованието думите „ал. 3, т. 3“ се заменят с „ал. 5“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б) точки 11.1.1 и 11.2.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Наредбата за предотвратяване на големи аварии с опасни вещества и ограничаване на последствията от тях, приета с Постановление </w:t>
        <w:br/>
        <w:t xml:space="preserve">№ 2 на Министерския съвет от 2016 г. (обн., ДВ, бр. 5 от 2016 г.; изм. и доп., </w:t>
        <w:br/>
        <w:t xml:space="preserve">бр. 3 от 2018 г. и бр. 31 от 2019 г.), </w:t>
      </w:r>
      <w:r>
        <w:rPr>
          <w:rFonts w:cs="HebarU" w:ascii="HebarU" w:hAnsi="HebarU"/>
          <w:bCs/>
          <w:iCs/>
          <w:szCs w:val="24"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 чл. 1 се създава ал. 5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В случаите п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94, ал. 1, т. 9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ООС процедурата се провежда по реда на </w:t>
      </w:r>
      <w:r>
        <w:rPr>
          <w:rFonts w:cs="HebarU" w:ascii="HebarU" w:hAnsi="HebarU"/>
          <w:szCs w:val="24"/>
          <w:lang w:val="bg-BG"/>
        </w:rPr>
        <w:t xml:space="preserve">Наредбата за условията и реда за извършване на оценка на въздействието върху околната среда, наричана по-нататък „Наредбата за ОВОС”, приета с Постановление № 59 на Министерския съвет от 2003 г. (обн., ДВ, бр. 25 от 2003 г.; изм. и доп., бр. 3 от 2006 г., бр. 80 от </w:t>
        <w:br/>
        <w:t>2009 г., бр. 29 от 2010 г., бр. 3 от 2011 г., бр. 94 от 2012 г., бр. 12 от 2016 г., бр. 55 от 2017 г., бр. 3 от 2018 г. и бр. 31 от 2019 г.).</w:t>
      </w:r>
      <w:r>
        <w:rPr>
          <w:rFonts w:cs="HebarU" w:ascii="HebarU" w:hAnsi="HebarU"/>
          <w:szCs w:val="24"/>
          <w:shd w:fill="FEFEFE" w:val="clear"/>
          <w:lang w:val="bg-BG"/>
        </w:rPr>
        <w:t>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 чл. 2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а) в т. 2 думите „министъра на околната среда и водите“ се заменят с „изпълнителния директор на Изпълнителната агенция по околна среда (ИАОС)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б) в т. 4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а) в буква „а“ думите „Изпълнителната агенция по околна среда (ИАОС)“ се заменят с абревиатурата „ИАОС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бб) създава се буква „ж“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ж) в случаите по чл. 94, ал. 1, т. 9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ООС изпълнителният директор на ИАОС дава </w:t>
      </w:r>
      <w:r>
        <w:rPr>
          <w:rFonts w:cs="HebarU" w:ascii="HebarU" w:hAnsi="HebarU"/>
          <w:szCs w:val="24"/>
          <w:lang w:val="bg-BG"/>
        </w:rPr>
        <w:t>становище за одобряване или за неодобряване на доклада за безопаснос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“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3. 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ператорът е длъжен да организира изпълнението на дейности, свързани с предотвратяване и контрол на големи аварии с опасни вещества в ПСНРП и в ПСВРП, и за ограничаване на последствията от тях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ператорът или лицето, отговорно за предприятието, за случаите по чл. 103, ал. 3, т. 3 или ал. 5, т. 5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>ЗООС е длъжен да осигури достъп до: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Лицата по ал. 2 организират и участват в: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линея 4 се отме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4 думите „Закона за електронния документ и електронния подпис (ЗЕДЕП)“ се заменят със „Закона за електронния документ и електронните удостоверителни услуги (ЗЕДЕУУ)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5 думите „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HebarU" w:ascii="HebarU" w:hAnsi="HebarU"/>
          <w:szCs w:val="24"/>
          <w:lang w:val="bg-BG"/>
        </w:rPr>
        <w:t xml:space="preserve">, приета с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Постановление № 59 на Министерския съвет от 2003</w:t>
      </w:r>
      <w:r>
        <w:rPr>
          <w:rFonts w:cs="HebarU" w:ascii="HebarU" w:hAnsi="HebarU"/>
          <w:szCs w:val="24"/>
          <w:lang w:val="bg-BG"/>
        </w:rPr>
        <w:t xml:space="preserve"> г. (обн., ДВ, бр. 25 от 2003 г.; изм. и доп., бр. 3 от 2006 г., бр. 80 от 2009 г., бр. 29 от 2010 г., бр. 3 от 2011 г. и бр. 94 от 2012 г.), наричан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-нататък</w:t>
      </w:r>
      <w:r>
        <w:rPr>
          <w:rFonts w:cs="HebarU" w:ascii="HebarU" w:hAnsi="HebarU"/>
          <w:spacing w:val="-20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Наредбат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ВОС</w:t>
      </w:r>
      <w:r>
        <w:rPr>
          <w:rFonts w:cs="HebarU" w:ascii="HebarU" w:hAnsi="HebarU"/>
          <w:spacing w:val="-2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се заменят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pacing w:val="-20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Наредбата за ОВОС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В случаите по чл. 93, ал. 2 и 3, съответно по чл. 94, ал. 1 и 2, във връзка с чл. 103, ал. 4, т. 2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ЗООС съответният компетентен орган по глава шеста, раздел III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>ЗООС или оправомощено от него длъжностно лице изпраща по служебен път уведомлението по чл. 1, ал. 1, т. 1 до изпълнителния директор на ИАОС в 3-дневен срок от датата на получаването му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ал. 7 думите „директора на РИОСВ“ се заменят със „съответния компетентен орган по глава шеста, раздел III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>ЗООС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линея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8) При установени непълноти или несъответствия в представената съгласно ал. 5 информация изпълнителният директор на ИАОС уведомява съответния компетентен орган по глава шеста, раздел III </w:t>
      </w:r>
      <w:r>
        <w:rPr>
          <w:rFonts w:cs="HebarU" w:ascii="HebarU" w:hAnsi="HebarU"/>
          <w:bCs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>ЗООС и указва какви допълнителни данни и на кой етап от процедурата да се представят.“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7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, т. 7 думите „длъжностното лице/длъжностните лица“ се заменят с „операторът или лицето“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5 думите „министъра на околната среда и водите“ се заменят с „изпълнителния директор на ИАОС“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8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, основният текст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и промяна на оператора на ПСНРП или на ПСВРП новият оператор е длъжен в 10-дневен срок от настъпване на промяната да подаде до изпълнителния директор на ИАОС: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и 2 и 3 се изменят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 10-дневен срок от получаването на уведомление по ал. 1 изпълнителният директор на ИАОС потвърждава промяната със становище,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отразява тези обстоятелства в регистъра по чл. </w:t>
      </w:r>
      <w:r>
        <w:rPr>
          <w:rFonts w:cs="HebarU" w:ascii="HebarU" w:hAnsi="HebarU"/>
          <w:szCs w:val="24"/>
          <w:lang w:val="bg-BG"/>
        </w:rPr>
        <w:t>111, ал. 1, т. 6 от ЗООС и изпраща копие от полученото уведомление и издаденото потвърждение до МОСВ и до органите по чл. 114, ал. 2 от ЗООС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гато не се установи промяната по ал. 1, изпълнителният директор на ИАОС отказва с мотивирано становище промяната на оператора.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линеи 4-6 се отменят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линея 7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Новият оператор по ал. 1 е отговорен за изпълнение на мерките за предотвратяване на големи аварии и за ограничаване на последствията от тях в одобрения ДБ или ДППГА и изискванията на глава седма, раздел I от ЗООС и на тази наредба.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ал. 8 думите „министъра на околната среда и водите“ се заменят с „компетентния орган“ и думите „съобразява със“ се заменят със „спазват“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5, ал. 1, т. 1, буква „а“ след думите „наименование на оператора“ се добавя „и/или на лицето, отговорно за предприятието“ и се поставя запета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22 се създава ал. 4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Директорът на РИОСВ предлага за утвърждаване на министъра на околната среда и водите председател/председатели на комисия/комисии и резервни членове съвместно с определените представители на органите по чл. 157а, ал. 2 от ЗООС след съгласуване с тях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ъздават се чл. 22а и 22б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а. (1) Контролът по чл. 157а, ал. 1 от ЗООС се извършва чрез съвместни проверки на комисии, съставени от оправомощени представители на органите по чл. 157а, ал. 2 от ЗООС, определени със заповед на министъра на околната среда и водите, въз основа на утвърден годишен план за контролна дейност на комисията и при жалби и сигнал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Годишният план за контролна дейност на комисията по чл. 157а, ал. 2 от ЗООС за всяка календарна година се разработва и при необходимост се преразглежда от директора на РИОСВ след съгласуване с органите по чл. 157а, ал. 2 от ЗООС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Годишният план по ал. 1 се изготвя по образец съгласно приложение № 8 и съдържа информацията по чл. 157а, ал. 6 от ЗООС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торът на РИОСВ изпраща плана по ал. 1 до министъра на околната среда и водите до 30 ноември на предходната годин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Министърът на околната среда и водите утвърждава със заповед и при необходимост актуализира годишния план в 10-дневен срок от получаването му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2б. (1) Въз основа на утвърдения план по чл. 22а, ал. 5 директорът на РИОСВ след съгласуване с органите по чл. 157а, ал. 2 от ЗООС разработва програма за провеждане на планови проверки на всички предприятия/съоръжения в плана, в която се посочва честотата на проверките за различните видове предприятия/съоръжен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Честотата на проверките по ал. 1 се определя по реда на </w:t>
        <w:br/>
        <w:t>чл. 157а, ал. 9 и 11 от ЗООС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Член 23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. (1) Във връзка с  организиране на работата на комисията по чл. 157а, ал. 2 от ЗООС директорът на РИОСВ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исмено декларира липса/наличие на конфликт на интерес преди всяка проверка на съответния оператор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обхвата на проверката въз основа на ДППГА на ПСНРП и одобрения с решение ДБ на ПСВРП, както и на констатираните факти и обстоятелства и дадените предписания от предходна проверка/проверки, възникнали аварии и постъпили жалби и сигнали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виква комисията на подготвителна среща с цел запознаване на членовете й с дейността и характеристиката на обекта на проверка и с обхвата на проверкат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случаите по чл. 157а, ал. 4, т. 2 от ЗООС запознава членовете на комисията с получената жалба или сигнал и определя обхвата на проверкат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ведомява писмено оператора на предприятието и/или съоръжението, подлежащо на контрол, за датата на предстоящата проверк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срок до един месец след всяка проверка изпраща изготвения доклад по чл. 157б, ал. 2, т. 1 от ЗООС до министъра на околната среда и водите съгласно формата по приложение № 9, към който прилага констативния протокол по чл. 157б, ал. 1 от ЗООС, както и акта за установяване на административно нарушение по чл. 157б, ал. 3 от ЗООС, когато такъв е бил съставен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пълнява изискванията на чл. 157б, ал. 4 от ЗООС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седателят на комисият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исмено декларира липса/наличие на конфликт на интерес преди всяка проверка на съответния оператор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ява изискванията на чл. 157б, ал. 1-3 и 5 от ЗООС, включително извършва нова проверка при задължителни предписания.“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 чл. 24 т. 1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исмено декларира липса/наличие на конфликт на интерес преди всяка проверка на съответния оператор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Член 2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приложение № 1 към чл. 5, ал. 2, в т. 1, 1.1 накрая се поставя запетая и се добавя „единен идентификационен номер на оператора“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4. В заглавието на приложение № 8 думите „чл. 23, т. 8” се заменят с „чл. 22, ал. 3”. </w:t>
      </w:r>
    </w:p>
    <w:p>
      <w:pPr>
        <w:pStyle w:val="Normal"/>
        <w:widowControl w:val="false"/>
        <w:autoSpaceDE w:val="false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5. Приложение № 9 към чл. 25, ал. 2 се изменя така:</w:t>
      </w:r>
    </w:p>
    <w:p>
      <w:pPr>
        <w:pStyle w:val="Normal"/>
        <w:widowControl w:val="false"/>
        <w:autoSpaceDE w:val="false"/>
        <w:spacing w:before="120" w:after="0"/>
        <w:ind w:left="360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9 към чл. 25, ал. 1, т. 6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Форма и съдържание на годишния план за контролна дейност по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чл. 157а, ал. 4, т. 1 от ЗООС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ДИЛ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околната среда и водите</w:t>
      </w:r>
    </w:p>
    <w:p>
      <w:pPr>
        <w:pStyle w:val="Normal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ДИШЕН ПЛАН</w:t>
      </w:r>
    </w:p>
    <w:p>
      <w:pPr>
        <w:pStyle w:val="Normal"/>
        <w:spacing w:before="120" w:after="0"/>
        <w:ind w:left="-284" w:right="-24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онтролната дейност по чл. 157а, ал. 4, т. 1 от ЗООС - област .…….……. - … г.</w:t>
      </w:r>
    </w:p>
    <w:p>
      <w:pPr>
        <w:pStyle w:val="Normal"/>
        <w:spacing w:before="120" w:after="0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оценка на проблемите във връзка с безопас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риториален обхват на пл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предприятията/съоръженията съгласно таблица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блица 1. Списък на предприятията/съоръжен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en-US"/>
        </w:rPr>
      </w:pPr>
      <w:r>
        <w:rPr>
          <w:rFonts w:cs="HebarU" w:ascii="HebarU" w:hAnsi="HebarU"/>
          <w:sz w:val="12"/>
          <w:szCs w:val="12"/>
          <w:lang w:val="en-US"/>
        </w:rPr>
      </w:r>
    </w:p>
    <w:tbl>
      <w:tblPr>
        <w:tblW w:w="10349" w:type="dxa"/>
        <w:jc w:val="left"/>
        <w:tblInd w:w="-294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559"/>
        <w:gridCol w:w="2560"/>
        <w:gridCol w:w="2010"/>
        <w:gridCol w:w="1251"/>
        <w:gridCol w:w="1275"/>
        <w:gridCol w:w="1418"/>
        <w:gridCol w:w="1276"/>
      </w:tblGrid>
      <w:tr>
        <w:trPr>
          <w:trHeight w:val="332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Наименование на предприятието/</w:t>
              <w:br/>
              <w:t>съоръжението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Изходящ номер на писмото за потвърждаване на ДППГА (за ПНРП)/Номер на решението за одобряване на доклада за безопасност </w:t>
              <w:br/>
              <w:t>(за ПВРП)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Класификация на предприятието/</w:t>
              <w:br/>
              <w:t>съоръжениет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 на планирана провер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ележки</w:t>
            </w:r>
          </w:p>
        </w:tc>
      </w:tr>
      <w:tr>
        <w:trPr>
          <w:trHeight w:val="101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Н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ВРП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2"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групите от предприятия/съоръжения по ал. 1, при които е възможен ефектът на доминото съгласно чл. 116з, ал. 1 от ЗО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предприятията/съоръженията по ал. 1, при които определени външни рискове или източници на опасност биха могли да увеличат риска или последствията от голяма авария в тези предприятия/съоръ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за извършване на съвместни планови проверки на място, включително програмите за такива прове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за извършване на извънредни проверки на мяс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ханизъм за сътрудничество между различните контролни органи.“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>16. Навсякъде в наредбата абревиатурата „ЗЕДЕП“ се заменя със „ЗЕДЕУУ“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Наредбата за условията и реда за извършване на екологична оценка на планове и програми, приета с Постановление № 139 на Министерския съвет от 2004 г. (обн., ДВ, бр. 57 от 2004 г.; изм. и доп., бр. 3 от 2006 г., бр. 29 от 2010 г., бр. 3 от 2011 г., бр. 38 и 94 от 2012 г., бр. 12 от 2016 г., бр. 3 от 2018 г.</w:t>
      </w:r>
      <w:r>
        <w:rPr>
          <w:rFonts w:cs="HebarU" w:ascii="HebarU" w:hAnsi="HebarU"/>
          <w:iCs/>
          <w:lang w:val="bg-BG"/>
        </w:rPr>
        <w:t xml:space="preserve">, бр. </w:t>
      </w:r>
      <w:r>
        <w:rPr>
          <w:rFonts w:cs="HebarU" w:ascii="HebarU" w:hAnsi="HebarU"/>
          <w:bCs/>
          <w:lang w:val="bg-BG"/>
        </w:rPr>
        <w:t>8</w:t>
      </w:r>
      <w:r>
        <w:rPr>
          <w:rFonts w:cs="HebarU" w:ascii="HebarU" w:hAnsi="HebarU"/>
          <w:iCs/>
          <w:lang w:val="bg-BG"/>
        </w:rPr>
        <w:t xml:space="preserve"> от 2018 г. и</w:t>
      </w:r>
      <w:r>
        <w:rPr>
          <w:rFonts w:cs="HebarU" w:ascii="HebarU" w:hAnsi="HebarU"/>
          <w:bCs/>
          <w:iCs/>
          <w:lang w:val="bg-BG"/>
        </w:rPr>
        <w:t xml:space="preserve"> бр. 31 от 2019 г.</w:t>
      </w:r>
      <w:r>
        <w:rPr>
          <w:rFonts w:cs="HebarU" w:ascii="HebarU" w:hAnsi="HebarU"/>
          <w:lang w:val="bg-BG"/>
        </w:rPr>
        <w:t xml:space="preserve">), </w:t>
      </w:r>
      <w:r>
        <w:rPr>
          <w:rFonts w:cs="HebarU" w:ascii="HebarU" w:hAnsi="HebarU"/>
          <w:bCs/>
          <w:iCs/>
          <w:lang w:val="bg-BG"/>
        </w:rPr>
        <w:t>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В чл. 5, ал. 2 думите „и храните“ се заменят с „храните и горите“ и пред тях се поставя запета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В чл. 7а, ал. 3 думите „и храните“ се заменят с „храните и горите“ и пред тях се поставя запета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560" w:leader="none"/>
        </w:tabs>
        <w:spacing w:before="120" w:after="0"/>
        <w:ind w:left="0" w:firstLine="1134"/>
        <w:jc w:val="both"/>
        <w:textAlignment w:val="center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lang w:val="bg-BG"/>
        </w:rPr>
        <w:t>В чл. 8, ал. 8 думите „ал. 5“ се заменят с „ал. 7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  <w:t>В чл. 28, ал. 2 думите „ал. 4“ се заменят с „ал. 6“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</w:tabs>
        <w:spacing w:before="120" w:after="0"/>
        <w:jc w:val="center"/>
        <w:rPr>
          <w:rFonts w:ascii="HebarU" w:hAnsi="HebarU" w:cs="HebarU"/>
          <w:b/>
          <w:b/>
          <w:smallCaps/>
          <w:color w:val="000000"/>
          <w:spacing w:val="2"/>
          <w:lang w:val="bg-BG"/>
        </w:rPr>
      </w:pPr>
      <w:r>
        <w:rPr>
          <w:rFonts w:cs="HebarU" w:ascii="HebarU" w:hAnsi="HebarU"/>
          <w:b/>
          <w:caps/>
          <w:color w:val="000000"/>
          <w:spacing w:val="2"/>
          <w:lang w:val="bg-BG"/>
        </w:rPr>
        <w:t>з</w:t>
      </w:r>
      <w:r>
        <w:rPr>
          <w:rFonts w:cs="HebarU" w:ascii="HebarU" w:hAnsi="HebarU"/>
          <w:b/>
          <w:smallCaps/>
          <w:color w:val="000000"/>
          <w:spacing w:val="2"/>
          <w:lang w:val="bg-BG"/>
        </w:rPr>
        <w:t>аключителна разпоредб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pacing w:val="2"/>
          <w:sz w:val="12"/>
          <w:szCs w:val="12"/>
          <w:highlight w:val="yellow"/>
          <w:lang w:val="bg-BG"/>
        </w:rPr>
      </w:pPr>
      <w:r>
        <w:rPr>
          <w:rFonts w:cs="HebarU" w:ascii="HebarU" w:hAnsi="HebarU"/>
          <w:b/>
          <w:smallCaps/>
          <w:color w:val="000000"/>
          <w:spacing w:val="2"/>
          <w:sz w:val="12"/>
          <w:szCs w:val="12"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2"/>
          <w:lang w:val="bg-BG"/>
        </w:rPr>
        <w:t>§ 5.</w:t>
      </w:r>
      <w:r>
        <w:rPr>
          <w:rFonts w:cs="HebarU" w:ascii="HebarU" w:hAnsi="HebarU"/>
          <w:color w:val="000000"/>
          <w:spacing w:val="2"/>
          <w:lang w:val="bg-BG"/>
        </w:rPr>
        <w:t xml:space="preserve"> Постановлението влиза в сила от деня на обнародването му в „Държавен вестник”, с изключение на § 1, т. 1, т. 3, буква </w:t>
      </w:r>
      <w:r>
        <w:rPr>
          <w:rFonts w:cs="HebarU" w:ascii="HebarU" w:hAnsi="HebarU"/>
          <w:lang w:val="bg-BG"/>
        </w:rPr>
        <w:t xml:space="preserve">„б“, т. 4-7, т. 9-18, </w:t>
        <w:br/>
        <w:t xml:space="preserve">§ 2, т. 6, буква „б“, подбуква „бб“, т. 7, т. 10, букви „г“ и „д“, т. 11-17, § 3, т. 1, 2 и т. 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, буква „б“, </w:t>
      </w:r>
      <w:r>
        <w:rPr>
          <w:rFonts w:cs="HebarU" w:ascii="HebarU" w:hAnsi="HebarU"/>
          <w:color w:val="000000"/>
          <w:spacing w:val="2"/>
          <w:lang w:val="bg-BG"/>
        </w:rPr>
        <w:t>които влизат в сила на 28 август 2019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56"/>
        </w:tabs>
        <w:ind w:left="3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0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44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88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32"/>
        </w:tabs>
        <w:ind w:left="9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076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2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64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08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MS Mincho;Yu Gothic UI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Yu Gothic UI" w:cs="Times New Roman"/>
      <w:b/>
      <w:bCs/>
      <w:lang w:val="bg-BG" w:eastAsia="ja-JP"/>
    </w:rPr>
  </w:style>
  <w:style w:type="paragraph" w:styleId="Title17">
    <w:name w:val="title1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homepage.html?locale=bg" TargetMode="External"/><Relationship Id="rId3" Type="http://schemas.openxmlformats.org/officeDocument/2006/relationships/hyperlink" Target="http://www.moew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8:00Z</dcterms:created>
  <dc:creator>neli</dc:creator>
  <dc:description/>
  <cp:keywords/>
  <dc:language>en-US</dc:language>
  <cp:lastModifiedBy>Мария Нинчева</cp:lastModifiedBy>
  <cp:lastPrinted>2019-08-19T12:58:00Z</cp:lastPrinted>
  <dcterms:modified xsi:type="dcterms:W3CDTF">2019-08-19T12:08:00Z</dcterms:modified>
  <cp:revision>2</cp:revision>
  <dc:subject/>
  <dc:title>Р Е П У Б Л И К А   Б Ъ Л Г А Р И Я</dc:title>
</cp:coreProperties>
</file>