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2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 </w:t>
      </w:r>
      <w:r>
        <w:rPr>
          <w:rFonts w:cs="HebarU" w:ascii="HebarU" w:hAnsi="HebarU"/>
          <w:b/>
          <w:szCs w:val="24"/>
          <w:lang w:val="en-US"/>
        </w:rPr>
        <w:t>15 август</w:t>
      </w:r>
      <w:r>
        <w:rPr>
          <w:rFonts w:cs="HebarU" w:ascii="HebarU" w:hAnsi="HebarU"/>
          <w:b/>
          <w:szCs w:val="24"/>
          <w:lang w:val="bg-BG"/>
        </w:rPr>
        <w:t xml:space="preserve">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</w:t>
      </w:r>
      <w:r>
        <w:rPr>
          <w:rFonts w:cs="HebarU" w:ascii="HebarU" w:hAnsi="HebarU"/>
          <w:b/>
          <w:smallCaps/>
          <w:szCs w:val="24"/>
          <w:lang w:val="en-US"/>
        </w:rPr>
        <w:t>9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Одобрява допълнителни разходи/трансфери за изплащане на минимални диференцирани размери на паричните средства за физическо възпитание и спорт на студентите </w:t>
      </w:r>
      <w:r>
        <w:rPr>
          <w:rFonts w:cs="HebarU" w:ascii="HebarU" w:hAnsi="HebarU"/>
          <w:shd w:fill="FFFFFF" w:val="clear"/>
          <w:lang w:val="bg-BG"/>
        </w:rPr>
        <w:t>в редовна форма</w:t>
      </w:r>
      <w:r>
        <w:rPr>
          <w:rFonts w:cs="HebarU" w:ascii="HebarU" w:hAnsi="HebarU"/>
          <w:lang w:val="bg-BG"/>
        </w:rPr>
        <w:t xml:space="preserve"> на обучение във висшите училища по бюджета на Министерството на образованието и науката за </w:t>
        <w:br/>
        <w:t>2019 г. в размер 437 832 лв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умата по чл. 1 да се осигури за сметка на предвидените разходи по централния бюджет за 2019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назначените средства за трансфери към държавните висши училища са в размер 397 458 лв. и са разпределени съгласно приложение № 1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Със сумата 40 374 лв., разпределена съгласно приложение </w:t>
        <w:br/>
        <w:t>№ 2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да се увеличат разходите по бюджета на Министерството на образованието и науката за 2019 г. по „Политика в областта на равен достъп до качествено висше образование и развитие на научния потенциал“, бюджетна програма „Студентско подпомагане“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 сумата 40 374 лв. се увеличават показателите по чл. 16, </w:t>
        <w:br/>
        <w:t xml:space="preserve">ал. 3 от Закона за държавния бюджет на Република България за 2019 г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  <w:lang w:val="bg-BG"/>
        </w:rPr>
        <w:t>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По бюджета на Министерството на образованието и науката за 2019 г., по „Политика в областта на равен достъп до качествено висше образование и развитие на научния потенциал“, бюджетна програма „Студентско подпомагане“, се създава администриран разходен параграф „Средства за изплащане на минимални диференцирани размери на паричните средства за физическо възпитание и спорт на студентите в редовна форма на обучение в частните висши училища“ в размер на сумата по чл. 3, ал. 2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lang w:val="bg-BG" w:eastAsia="ko-KR"/>
        </w:rPr>
        <w:t xml:space="preserve">Министърът на образованието и науката да извърши съответните промени по бюджета на </w:t>
      </w:r>
      <w:r>
        <w:rPr>
          <w:rFonts w:eastAsia="Arial Unicode MS" w:cs="HebarU" w:ascii="HebarU" w:hAnsi="HebarU"/>
          <w:bCs/>
          <w:color w:val="020202"/>
          <w:szCs w:val="24"/>
          <w:lang w:val="bg-BG" w:eastAsia="bg-BG"/>
        </w:rPr>
        <w:t>Министерството на образованието и науката</w:t>
      </w:r>
      <w:r>
        <w:rPr>
          <w:rFonts w:eastAsia="Arial Unicode MS" w:cs="HebarU" w:ascii="HebarU" w:hAnsi="HebarU"/>
          <w:lang w:val="bg-BG" w:eastAsia="ko-KR"/>
        </w:rPr>
        <w:t xml:space="preserve"> за 2019 г. и да уведоми министъра на финансит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 за 2019 г.</w:t>
      </w:r>
    </w:p>
    <w:p>
      <w:pPr>
        <w:pStyle w:val="Normal"/>
        <w:ind w:firstLine="10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7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, и чл. 75 от Закона за държавния бюджет на Република България за 2019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320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№ 1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към чл. 3, ал. 1</w:t>
      </w:r>
    </w:p>
    <w:p>
      <w:pPr>
        <w:pStyle w:val="Normal"/>
        <w:ind w:left="4320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4320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10290" w:leader="none"/>
        </w:tabs>
        <w:jc w:val="center"/>
        <w:rPr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рансфери за държавните висши училищ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622"/>
        <w:gridCol w:w="1843"/>
      </w:tblGrid>
      <w:tr>
        <w:trPr>
          <w:tblHeader w:val="true"/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по ред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Държавно висше училищ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в лв.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грарен университет – 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6 62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Академия за музикално, танцово и изобразително изкуство „Проф. Асен Диамандиев“ – 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 77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търновски университет „Св. св. Кирил и Методий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5 20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4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исше строително училище „Любен Каравелов” – Со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89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5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исше транспортно училище „Тодор Каблешков” – Со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 49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6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сше училище по телекомуникации и пощи – Со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 82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7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кономически университет – 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7 6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8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сотехнически университет – Со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5 69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9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дицински университет – Пле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7 27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0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дицински университет – 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5 11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1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дицински университет – Со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6 691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2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едицински университет „Проф. д-р П. Стоянов” – 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5 2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3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но-геоложки университет „Св. Иван Рилски”– Со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en-US"/>
              </w:rPr>
              <w:t>55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4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ционална академия за театрално и филмово изкуство „Кръстьо Сарафов” – Со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 19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5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ционална музикална академия „Панчо Владигеров” – Со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 73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6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ационална спортна академия „Васил Левски” – Со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7 62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7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на художествена академия – Со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 808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8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ски университет „Паисий Хилендарски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34 30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9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нски университет „Ангел Кънчев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3 40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0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йски университет „Св. Климент Охридски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50 73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1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топанска академия „Димитър Ценов” – Свищ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6 7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2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хнически университет – 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 32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3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хнически университет – Габр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5 11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4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хнически университет – Со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 97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5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ракийски университет – Стара Заго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33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6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Университет  „Проф. д-р Асен Златаров” – Бург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99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7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Университет по архитектура, строителство и геодезия – Со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84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8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Университет за национално и световно стопанство – Со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 528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9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Университет по библиотекознание и информационни технологии – Со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 xml:space="preserve">3 </w:t>
            </w:r>
            <w:r>
              <w:rPr>
                <w:rFonts w:cs="HebarU" w:ascii="HebarU" w:hAnsi="HebarU"/>
                <w:szCs w:val="24"/>
                <w:lang w:val="bg-BG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0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Университет по хранителни технологии – Пловди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35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1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имикотехнологичен и металургичен университет – Со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 xml:space="preserve">2 </w:t>
            </w:r>
            <w:r>
              <w:rPr>
                <w:rFonts w:cs="HebarU" w:ascii="HebarU" w:hAnsi="HebarU"/>
                <w:szCs w:val="24"/>
                <w:lang w:val="bg-BG"/>
              </w:rPr>
              <w:t>67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2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ски университет „Eп. Константин Преславски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 xml:space="preserve">11 </w:t>
            </w:r>
            <w:r>
              <w:rPr>
                <w:rFonts w:cs="HebarU" w:ascii="HebarU" w:hAnsi="HebarU"/>
                <w:szCs w:val="24"/>
                <w:lang w:val="bg-BG"/>
              </w:rPr>
              <w:t>77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3.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Югозападен университет „Неофит Рилски” – Благоев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64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sz w:val="20"/>
                <w:szCs w:val="24"/>
                <w:lang w:val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/>
              </w:rPr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97 458</w:t>
            </w:r>
          </w:p>
        </w:tc>
      </w:tr>
    </w:tbl>
    <w:p>
      <w:pPr>
        <w:pStyle w:val="Normal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sz w:val="26"/>
          <w:szCs w:val="26"/>
          <w:lang w:val="bg-BG"/>
        </w:rPr>
      </w:pPr>
      <w:r>
        <w:rPr>
          <w:rFonts w:cs="HebarU" w:ascii="HebarU" w:hAnsi="HebarU"/>
          <w:b/>
          <w:bCs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Приложение № </w:t>
      </w:r>
      <w:r>
        <w:rPr>
          <w:rFonts w:cs="HebarU" w:ascii="HebarU" w:hAnsi="HebarU"/>
          <w:b/>
          <w:bCs/>
          <w:lang w:val="en-US"/>
        </w:rPr>
        <w:t>2</w:t>
      </w:r>
      <w:r>
        <w:rPr>
          <w:rFonts w:cs="HebarU" w:ascii="HebarU" w:hAnsi="HebarU"/>
          <w:b/>
          <w:bCs/>
          <w:lang w:val="bg-BG"/>
        </w:rPr>
        <w:t xml:space="preserve"> към чл.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3, ал. 2</w:t>
      </w:r>
    </w:p>
    <w:p>
      <w:pPr>
        <w:pStyle w:val="Normal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>Трансфери за частните висши училища</w:t>
      </w:r>
    </w:p>
    <w:p>
      <w:pPr>
        <w:pStyle w:val="Normal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949"/>
        <w:gridCol w:w="1276"/>
      </w:tblGrid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Частно висше учил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ума 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.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Американски университет – Благоев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6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.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ки свободен университ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 xml:space="preserve">1 </w:t>
            </w:r>
            <w:r>
              <w:rPr>
                <w:rFonts w:cs="HebarU" w:ascii="HebarU" w:hAnsi="HebarU"/>
                <w:lang w:val="bg-BG"/>
              </w:rPr>
              <w:t>911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3.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енски свободен университет „Черноризец Храбър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75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en-US"/>
              </w:rPr>
              <w:t>4</w:t>
            </w:r>
            <w:r>
              <w:rPr>
                <w:rFonts w:cs="HebarU" w:ascii="HebarU" w:hAnsi="HebarU"/>
                <w:bCs/>
                <w:lang w:val="bg-BG"/>
              </w:rPr>
              <w:t>.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Висше училище по застраховане и финанси – Со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en-US"/>
              </w:rPr>
              <w:t>5</w:t>
            </w:r>
            <w:r>
              <w:rPr>
                <w:rFonts w:cs="HebarU" w:ascii="HebarU" w:hAnsi="HebarU"/>
                <w:bCs/>
                <w:lang w:val="bg-BG"/>
              </w:rPr>
              <w:t>.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Висше училище по мениджмънт – 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1 41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en-US"/>
              </w:rPr>
              <w:t>6</w:t>
            </w:r>
            <w:r>
              <w:rPr>
                <w:rFonts w:cs="HebarU" w:ascii="HebarU" w:hAnsi="HebarU"/>
                <w:bCs/>
                <w:lang w:val="bg-BG"/>
              </w:rPr>
              <w:t>.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Висше училище по сигурност и икономика – Пловд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>1 8</w:t>
            </w:r>
            <w:r>
              <w:rPr>
                <w:rFonts w:cs="HebarU" w:ascii="HebarU" w:hAnsi="HebarU"/>
                <w:lang w:val="bg-BG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en-US"/>
              </w:rPr>
              <w:t>7</w:t>
            </w:r>
            <w:r>
              <w:rPr>
                <w:rFonts w:cs="HebarU" w:ascii="HebarU" w:hAnsi="HebarU"/>
                <w:bCs/>
                <w:lang w:val="bg-BG"/>
              </w:rPr>
              <w:t>.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Европейско висше училище по икономика и мениджмънт – Пловд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4</w:t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en-US"/>
              </w:rPr>
              <w:t>8</w:t>
            </w:r>
            <w:r>
              <w:rPr>
                <w:rFonts w:cs="HebarU" w:ascii="HebarU" w:hAnsi="HebarU"/>
                <w:bCs/>
                <w:lang w:val="bg-BG"/>
              </w:rPr>
              <w:t>.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Колеж по туризъм – Благоев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1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en-US"/>
              </w:rPr>
              <w:t>9</w:t>
            </w:r>
            <w:r>
              <w:rPr>
                <w:rFonts w:cs="HebarU" w:ascii="HebarU" w:hAnsi="HebarU"/>
                <w:bCs/>
                <w:lang w:val="bg-BG"/>
              </w:rPr>
              <w:t>.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Нов български университет – Со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25 581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еатрален колеж „Любен Гройс“ – Со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highlight w:val="yellow"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40 374</w:t>
            </w:r>
          </w:p>
        </w:tc>
      </w:tr>
    </w:tbl>
    <w:p>
      <w:pPr>
        <w:pStyle w:val="Normal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1:00Z</dcterms:created>
  <dc:creator>Бойка Владова</dc:creator>
  <dc:description/>
  <cp:keywords/>
  <dc:language>en-US</dc:language>
  <cp:lastModifiedBy>Мария Нинчева</cp:lastModifiedBy>
  <cp:lastPrinted>2019-08-19T12:44:00Z</cp:lastPrinted>
  <dcterms:modified xsi:type="dcterms:W3CDTF">2019-08-19T12:11:00Z</dcterms:modified>
  <cp:revision>2</cp:revision>
  <dc:subject/>
  <dc:title>Р Е П У Б Л И К А   Б Ъ Л Г А Р И Я</dc:title>
</cp:coreProperties>
</file>