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прилагане на Закона за опазване на земеделските земи, приет с Постановление № 240 на Министерския съвет от 199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84 от 1996 г.; изм. и доп., </w:t>
        <w:br/>
        <w:t xml:space="preserve">бр. 100 от 1997 г., бр. 14, 48 и 63 от 2000 г., бр. 41 и 66 от 2001 г., бр. 31 от 2003 г., бр. 41 от 2004 г., бр. 75 и 78 от 2006 г., бр. 62 от 2007 г., бр. 45, 71 и 95 от 2008 г., бр. 62 от 2009 г., бр. 39 и 50 от </w:t>
        <w:br/>
        <w:t>2011 г., бр. 35 от 2012 г., бр. 34 от 2016 г., бр. 79 от 2017 г. и бр. 93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0, ал. 9, изречение второ след думите „ал. 1, т. 5“ се добавя „и 6 и по ал. 8, т. 5“, а думите „акт за категория на земята“ се заменят с „докумен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7, ал. 6, изречение второ след думите „ал. 4, т. 5“ се добавя „и 7“, а думите „акта за категорията на земята“ се заменят с „докумен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За територии с влезли в сила общи устройствени планове служебно се събира и прилага към документите по ал. 2 извадка от плана с обхват на поземления имот (поземлените имоти) и удостоверение за устройствената зона чрез справка в съответния публичен регистър, а когато такъв не се поддържа - от съответната общинска администрация.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3:00Z</dcterms:created>
  <dc:creator>Cvety</dc:creator>
  <dc:description/>
  <cp:keywords/>
  <dc:language>en-US</dc:language>
  <cp:lastModifiedBy>Мария Нинчева</cp:lastModifiedBy>
  <cp:lastPrinted>2019-08-19T13:12:00Z</cp:lastPrinted>
  <dcterms:modified xsi:type="dcterms:W3CDTF">2019-08-19T12:13:00Z</dcterms:modified>
  <cp:revision>2</cp:revision>
  <dc:subject/>
  <dc:title>Р Е П У Б Л И К А   Б Ъ Л Г А Р И Я</dc:title>
</cp:coreProperties>
</file>