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NewSaturionCyr" w:hAnsi="NewSaturionCyr" w:cs="NewSaturionCyr"/>
          <w:i/>
          <w:i/>
          <w:iCs/>
          <w:sz w:val="22"/>
          <w:u w:val="single"/>
        </w:rPr>
      </w:pPr>
      <w:r>
        <w:rPr>
          <w:rFonts w:cs="NewSaturionCyr" w:ascii="NewSaturionCyr" w:hAnsi="NewSaturionCyr"/>
          <w:i/>
          <w:iCs/>
          <w:sz w:val="22"/>
          <w:u w:val="single"/>
        </w:rPr>
      </w:r>
    </w:p>
    <w:p>
      <w:pPr>
        <w:pStyle w:val="Normal"/>
        <w:jc w:val="center"/>
        <w:rPr>
          <w:rFonts w:ascii="NewSaturionCyr" w:hAnsi="NewSaturionCyr" w:cs="NewSaturionCyr"/>
          <w:i/>
          <w:i/>
          <w:iCs/>
          <w:spacing w:val="120"/>
          <w:sz w:val="22"/>
          <w:u w:val="single"/>
          <w:lang w:val="bg-BG"/>
        </w:rPr>
      </w:pPr>
      <w:r>
        <w:rPr>
          <w:rFonts w:cs="NewSaturionCyr" w:ascii="NewSaturionCyr" w:hAnsi="NewSaturionCyr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cs="NewSaturionCyr" w:ascii="NewSaturionCyr" w:hAnsi="NewSaturionCyr"/>
          <w:b/>
          <w:spacing w:val="120"/>
          <w:sz w:val="28"/>
          <w:lang w:val="bg-BG"/>
        </w:rPr>
        <w:t>ÏÐÎÒÎÊÎË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color w:val="000000"/>
          <w:spacing w:val="-24"/>
          <w:sz w:val="28"/>
          <w:lang w:val="bg-BG"/>
        </w:rPr>
        <w:t>¹</w:t>
      </w:r>
      <w:r>
        <w:rPr>
          <w:rFonts w:cs="NewSaturionCyr" w:ascii="NewSaturionCyr" w:hAnsi="NewSaturionCyr"/>
          <w:b/>
          <w:color w:val="000000"/>
          <w:sz w:val="28"/>
          <w:lang w:val="bg-BG"/>
        </w:rPr>
        <w:t xml:space="preserve">  35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</w:r>
    </w:p>
    <w:p>
      <w:pPr>
        <w:pStyle w:val="TextBody"/>
        <w:rPr/>
      </w:pPr>
      <w:r>
        <w:rPr/>
        <w:t>ÎÒ ÇÀÑÅÄÀÍÈÅÒÎ ÍÀ ÌÈÍÈÑÒÅÐÑÊÈß ÑÚÂÅÒ</w:t>
        <w:br/>
      </w:r>
      <w:r>
        <w:rPr>
          <w:szCs w:val="24"/>
        </w:rPr>
        <w:t xml:space="preserve">íà </w:t>
      </w:r>
      <w:r>
        <w:rPr>
          <w:color w:val="000000"/>
          <w:szCs w:val="24"/>
        </w:rPr>
        <w:t>21 август</w:t>
      </w:r>
      <w:r>
        <w:rPr>
          <w:szCs w:val="24"/>
        </w:rPr>
        <w:t xml:space="preserve"> 2019 година</w:t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spacing w:before="0" w:after="36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×ËÅÍÎÂÅ ÍÀ ÌÈÍÈÑÒÅÐÑÊÈß ÑÚÂÅÒ:</w:t>
      </w:r>
    </w:p>
    <w:p>
      <w:pPr>
        <w:pStyle w:val="Normal"/>
        <w:spacing w:lineRule="auto" w:line="360" w:before="0" w:after="60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Бойко Борисов, Екатерина Захариева, Марияна Николова, Томислав Дончев, Бисер Петков, Боил Банов, Данаил Кирилов, Десислава Танева, Емил Караниколов, Кирил Ананиев, Красимир Вълчев, Нено Димов, Петя Аврамова, Росен Желязков, Теменужка Петкова.</w:t>
      </w:r>
    </w:p>
    <w:p>
      <w:pPr>
        <w:pStyle w:val="Normal"/>
        <w:spacing w:before="0" w:after="24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ÑÀ È:</w:t>
      </w:r>
    </w:p>
    <w:p>
      <w:pPr>
        <w:pStyle w:val="Normal"/>
        <w:spacing w:lineRule="auto" w:line="36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Анатолий Величков /МО/, Милко Бернер /МВР/, Маринела Петрова /МФ/, Стоян Андонов /ММС/, Ирена Георгиева /МТ/, Йорданка Фандъкова /кмет на София/, Митко Стайков /област Търговище/.</w:t>
      </w:r>
      <w:r>
        <w:br w:type="page"/>
      </w:r>
    </w:p>
    <w:p>
      <w:pPr>
        <w:pStyle w:val="Normal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NewSaturionCyr" w:hAnsi="NewSaturionCyr" w:cs="NewSaturionCyr"/>
                <w:b/>
                <w:b/>
                <w:spacing w:val="120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szCs w:val="24"/>
                <w:lang w:val="bg-BG"/>
              </w:rPr>
              <w:t>ÄÍÅÂÅÍ ÐÅÄ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>
                <w:rFonts w:ascii="NewSaturionCyr" w:hAnsi="NewSaturionCyr" w:cs="NewSaturionCyr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kern w:val="2"/>
                <w:szCs w:val="24"/>
                <w:lang w:val="bg-BG"/>
              </w:rPr>
              <w:t>ÐÅØÅÍÈß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азпореждане за промяна на органа, който упражнява правата на държавата като едноличен собственик на капитала на „Център за отдих КИТЕН” ЕАД - Китен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З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азпореждан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учредяване на безвъзмездно право на строеж върху морското дъно на община Бургас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тчуждаване на имоти и части от имоти - частна собственост, за държавна нужда за изграждане на Обект „Автомагистрала „Хемус”, участък от км 122+260 до км 139+340, включително пътен възел „Плевен”, на територията на областите Ловеч и Плевен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безвъзмездно предоставяне за управление на имот - публична държавна собственост, на Комисията за противодействие на корупцията и за отнемане на незаконно придобитото имущество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ърбия, Черна гора, Република Армения и Груз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Споразумение за предоставяне на доброволна целева вноска между Министерството на външните работи на Република България и УНИЦЕФ за осъществяване на Проект „Включване на най-уязвимите деца и подрастващи извън училище в достъпа до качествено образование в Грузия”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Меморандум за разбирателство между Министерството на здравеопазването на Република България и Министерството на здравеопазването на Черна гора за сътрудничество в областта на здравеопазването и медицинската наук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З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позицията на Република България и за определяне на състава на българската делегация за участие в третия извънреден конгрес на Всемирния пощенски съюз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позицията на Република България, от която да се ръководи българската делегация по време на третия извънреден конгрес на Всемирния пощенски съюз, който ще се проведе на 24 и 25 септември 2019 г. в Женева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Определя състава на делегацията на Република България за участие в конгреса по т. 1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ЛЮДМИЛА ВАСИЛЕВА - началник на отдел „Развитие на пощенските услуги” на Министерството на транспорта, информационните технологии и съобщенията, ръководител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РАЙКО РАЙЧЕВ - неакредитиран посланик в Постоянното представителство на Република България към Службата на организацията на обединените нации и другите международни организации в Женева, заместник-ръководител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БОРЯНА СТОЕВА - началник на отдел „Регулиране на пощенските услуги” на Комисията за регулиране на съобщенията, делегат;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ЛИАНА КАРАФИЗИЕВА - държавен експерт в отдел „Развитие на пощенските услуги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АННА ЖЕЛЕВА - главен счетоводител на „Български пощи” ЕАД, делегат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КАЛИНА ТОТЕВА - главен експерт в дирекция „Координация на проекти и международна дейност” на „Български пощи” ЕАД, делегат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ДАФИНКА ПРОКОПОВА - старши експерт в дирекция „ООН и СзР” на Министерството на външните работи, делегат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3. Упълномощава ръководителя на делегацията, а в случай на негово отсъствие - определен от него член на делегацията, да подпише актовете на Всемирния пощенски съюз, приети по време на конгреса, при условия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4. Разходите за командировка на членовете на делегацията по т. 2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5. Заместник министър-председателят по правосъдната реформа и министър на външните работи да издаде необходимите пълномощни на членовете на делегацията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резултатите и на Протокола от шестата сесия на Българо-грузинската междуправителствена комисия за търговско-икономическо и научно-техническо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сътрудничество,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проведена на 4 и 5 април 2019 г. в Соф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резултатите от шестата сесия на Българо-грузинската междуправителствена комисия за търговско-икономическо и научно-техническо сътрудничество, проведена на 4 и 5 април   2019 г. в София, и Протокола от шестата сесия на Българо-грузинската междуправителствена комисия за търговско-икономическо и научно-техническо сътрудничество, подписан на 5 април 2019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Заинтересуваните министри и ръководители на ведомства да предприемат необходимите мерки за изпълнение на произтичащите от протокола по т. 1 задължения за българскат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3. Разходите по изпълнението на поетите ангажименти на сесията по т. 1 са за сметка на бюджетите на заинтересуваните министерства и ведомства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„Правосъдие и вътрешни работи”, формат „Вътрешни работи”, проведено на 18 и 19 юли 2019 г. в Хелзинк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Мл. Маринов - МВР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пределяне на спечелилия конкурса участник за концесионер на морски плаж „Къмпинг Черноморец”, община Созопол, област Бургас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Н. Ангелкова - МТ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пределяне на спечелилия конкурса участник за концесионер на морски плаж „Поморие - изток”, община Поморие, област Бургас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Н. Ангелкова - МТ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оставяне на концесия за добив на подземни богатства по чл. 2, ал. 1, т. 2 от Закона за подземните богатства - неметални полезни изкопаеми - индустриални минерали - глауконитова суровина, от находище „Дълбоки дол”, участъци „Мишовец” и „Синия бряг”, разположено в землището на с. Буковец, община Бяла Слатина, област Враца, на „Симекс” ЕООД - Криводо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отправено от концесионера „Минерална вода - Ком”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ЕАД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предложение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за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удължаване на срока на Договора за предоставяне на концесия за добив на минерална вода - изключителна държавна собственост, разкрита от сондаж № 1 на находище „Бързия”, с. Бързия, община Берковица, област Монтана, сключен на 10 юни 2005 г. между Министерския съвет на Република България, представляван от министъра на околната среда и водите, и „Етап адресс” АД, продължен с правоприемника „Минерална вода - Ком” ЕАД, изменен и допълнен с Допълнително споразумение от 5 януари 2010 г., Допълнително споразумение  № 2 от 13 август 2013 г., Допълнително споразумение № 3 от 25 октомври 2013 г., Допълнително споразумение № 4 от        8 април 2015 г. и Допълнително споразумение № 5 от 6 август 2015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Н. Димов - МОСВ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трансфери по бюджетите на общините за 2019 г. за финансово осигуряване на дейности по Национална програма „Оптимизиране на вътрешната структура на персонала”, одобрена с Решение № 172 на Министерския съвет от 2019 г. за одобряване на национални програми за развитие на образованието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пазарите на финансови инструмент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безопасно използване на ядрената енерг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. Николова - зам. министър-председател по икономическата и демографската политика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приемане на Правилник за организацията и дейността на Съвета за развитие на гражданското общество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Т. Дончев - зам. министър-председател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създаването на лечебно заведение за болнична помощ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З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даване на съгласие за освобождаване на генерал-майор Данчо Димитров Дяков от длъжността началник на Националната служба за охран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инистър-председателят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Бойко Борисов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ложение до Президента на Република България за издаване на укази за освобождаване на извънредния и пълномощен посланик на Република България в Република Нигер и за назначаване на извънредния и пълномощен посланик на Република България в Алжир и за извънреден и пълномощен посланик на Република България в Република Мали, в Република Чад и в Република Нигер със седалище в Алжир, Алжирската народнодемократична република.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720" w:after="0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ÌÈÍÈÑÒÚÐ-ÏÐÅÄÑÅÄÀÒÅË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МИНИСТЕРСКИЯ СЪВЕТ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firstLine="3675"/>
        <w:jc w:val="both"/>
        <w:rPr/>
      </w:pPr>
      <w:r>
        <w:rPr>
          <w:rFonts w:cs="NewSaturionCyr" w:ascii="NewSaturionCyr" w:hAnsi="NewSaturionCyr"/>
          <w:b/>
          <w:color w:val="000000"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>ÎÊ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2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2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 xml:space="preserve">ÎÊ 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2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/>
    </w:pPr>
    <w:r>
      <w:rPr>
        <w:rFonts w:cs="Timok;Times New Roman" w:ascii="Timok;Times New Roman" w:hAnsi="Timok;Times New Roman"/>
        <w:spacing w:val="80"/>
        <w:lang w:val="bg-BG"/>
      </w:rPr>
      <w:t>ÐÅÏÓÁËÈÊÀ</w:t>
    </w:r>
    <w:r>
      <w:rPr>
        <w:rFonts w:cs="Times New Roman" w:ascii="Times New Roman" w:hAnsi="Times New Roman"/>
        <w:spacing w:val="80"/>
        <w:lang w:val="bg-BG"/>
      </w:rPr>
      <w:t xml:space="preserve"> </w:t>
    </w:r>
    <w:r>
      <w:rPr>
        <w:rFonts w:cs="Timok;Times New Roman" w:ascii="Timok;Times New Roman" w:hAnsi="Timok;Times New Roman"/>
        <w:spacing w:val="80"/>
        <w:lang w:val="bg-BG"/>
      </w:rPr>
      <w:t>ÁÚËÃÀÐÈß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Timok;Times New Roman" w:ascii="Timok;Times New Roman" w:hAnsi="Timok;Times New Roman"/>
        <w:spacing w:val="200"/>
        <w:sz w:val="32"/>
        <w:lang w:val="bg-BG"/>
      </w:rPr>
      <w:t>ÌÈÍÈÑÒÅÐÑÊÈ</w:t>
    </w:r>
    <w:r>
      <w:rPr>
        <w:rFonts w:cs="Times New Roman" w:ascii="Times New Roman" w:hAnsi="Times New Roman"/>
        <w:spacing w:val="200"/>
        <w:sz w:val="32"/>
        <w:lang w:val="bg-BG"/>
      </w:rPr>
      <w:t xml:space="preserve"> </w:t>
    </w:r>
    <w:r>
      <w:rPr>
        <w:rFonts w:cs="Timok;Times New Roman" w:ascii="Timok;Times New Roman" w:hAnsi="Timok;Times New Roman"/>
        <w:spacing w:val="200"/>
        <w:sz w:val="32"/>
        <w:lang w:val="bg-BG"/>
      </w:rPr>
      <w:t>ÑÚÂÅ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ascii="NewSaturionCyr" w:hAnsi="NewSaturionCyr" w:cs="NewSaturionCyr"/>
      <w:b w:val="false"/>
      <w:i w:val="false"/>
      <w:sz w:val="22"/>
    </w:rPr>
  </w:style>
  <w:style w:type="character" w:styleId="WW8Num3z0">
    <w:name w:val="WW8Num3z0"/>
    <w:qFormat/>
    <w:rPr>
      <w:rFonts w:ascii="NewSaturionCyr" w:hAnsi="NewSaturionCyr" w:cs="NewSaturionCyr"/>
      <w:b w:val="false"/>
      <w:i w:val="false"/>
      <w:sz w:val="22"/>
    </w:rPr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WW8Num5z0">
    <w:name w:val="WW8Num5z0"/>
    <w:qFormat/>
    <w:rPr>
      <w:rFonts w:ascii="NewSaturionCyr" w:hAnsi="NewSaturionCyr" w:cs="NewSaturionCyr"/>
      <w:b w:val="false"/>
      <w:i w:val="false"/>
      <w:sz w:val="22"/>
    </w:rPr>
  </w:style>
  <w:style w:type="character" w:styleId="WW8Num6z0">
    <w:name w:val="WW8Num6z0"/>
    <w:qFormat/>
    <w:rPr>
      <w:rFonts w:ascii="NewSaturionCyr" w:hAnsi="NewSaturionCyr" w:cs="NewSaturionCyr"/>
      <w:b w:val="false"/>
      <w:i w:val="false"/>
      <w:sz w:val="22"/>
    </w:rPr>
  </w:style>
  <w:style w:type="character" w:styleId="WW8Num7z0">
    <w:name w:val="WW8Num7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2:00Z</dcterms:created>
  <dc:creator>CM</dc:creator>
  <dc:description/>
  <cp:keywords/>
  <dc:language>en-US</dc:language>
  <cp:lastModifiedBy>Мария Нинчева</cp:lastModifiedBy>
  <cp:lastPrinted>2019-08-21T14:38:00Z</cp:lastPrinted>
  <dcterms:modified xsi:type="dcterms:W3CDTF">2019-08-21T13:12:00Z</dcterms:modified>
  <cp:revision>2</cp:revision>
  <dc:subject/>
  <dc:title>ПРИСЪСТВАЛИ ЧЛЕНОВЕ НА МИНИСТЕРСКИЯ СЪВЕТ:</dc:title>
</cp:coreProperties>
</file>