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1 август 201</w:t>
      </w:r>
      <w:r>
        <w:rPr>
          <w:rFonts w:cs="Times New Roman" w:ascii="Times New Roman" w:hAnsi="Times New Roman"/>
          <w:bCs/>
          <w:sz w:val="28"/>
          <w:szCs w:val="28"/>
        </w:rPr>
        <w:t>9</w:t>
      </w:r>
      <w:r>
        <w:rPr>
          <w:rFonts w:cs="Times New Roman" w:ascii="Times New Roman" w:hAnsi="Times New Roman"/>
          <w:bCs/>
          <w:sz w:val="28"/>
          <w:szCs w:val="28"/>
          <w:lang w:val="bg-BG"/>
        </w:rPr>
        <w:t xml:space="preserve">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азпореждане за промяна на органа, който упражнява правата на държавата като едноличен собственик на капитала на „Център за отдих Китен“ ЕАД – Китен.</w:t>
      </w:r>
    </w:p>
    <w:p>
      <w:pPr>
        <w:pStyle w:val="Normal"/>
        <w:spacing w:lineRule="auto" w:line="360"/>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чредяване на безвъзмездно право на строеж върху морското дъно на община Бургас.</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Господин премиер, уважаеми колеги, с проекта се учредява безвъзмездно право на строеж върху два имота част от морското дъно в границите на вътрешните морски води на България в Черно море в полза на община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ще се направи разширение на съществуващия пристан за кораби за сезонен превоз на пътници на остров „Света Анаста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се изгради убежище за малки плавателни съдове в акваторията на острова, както и защита на брега от вълните. Това ще повиши безопасността и продължителността на периода от годината за туристически посещения на остров „Света Анаста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ото на строеж е учредено в съответствие с одобрение от министъра на регионалното развитие и благоустройството в специализиран подробен устройствен пл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чуждаване на имоти и части от имоти – частна собственост, за държавна нужда за изграждане на обект „Автомагистрала “Хемус“, участък от км 122+260 до км 139+340, включително пътен възел „Плевен“, на територията на областите Ловеч и Плеве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pPr>
      <w:r>
        <w:rPr>
          <w:rFonts w:cs="Times New Roman" w:ascii="Times New Roman" w:hAnsi="Times New Roman"/>
          <w:sz w:val="28"/>
          <w:szCs w:val="28"/>
          <w:lang w:val="bg-BG"/>
        </w:rPr>
        <w:t>ПЕТЯ АВРАМОВА: Уважаеми господин премиер, уважаеми колеги в Министерството на регионалното развитие и благоустройството е постъпило писмо от председателя на Управителния съвет на Агенция „Пътна инфраструктура“ съдържащо искане за иницииране на процедура за отчуждаване на имоти и части от имоти частна собственост намиращи се в землището на село Каленик, община Угърчин и землищата на село Лисец, село Баховица и село Славяни, община Ловеч, област Ловеч и землищата на село Николаево и село Бохот, община Плевен, област Плевен за държавна нужна за изграждане на визирания об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проект на решение средствата са в размер на 1 милион 212 хиляди 466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проект на решение продължаваме процедурата по отчуждаването на имотите. Това е третият участък от км 122 до км 139 на магистрала „Хему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Комисията за противодействие на корупцията и за отнемане на незаконно придобитото имуществ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сключване на споразумения за предоставяне на безвъзмездна финансова помощ за изпълнението на проекти в Република Сърбия, Черна гора, Република Армения и Груз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одобряване проект на Споразумение за предоставяне на доброволна целева вноска между Министерството на външните работи на Република България и УНИЦЕФ за осъществяване на проект „Включване на най-уязвимите деца и подрастващи извън училище в достъпа до качествено образование в Грузия“.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Министерството на здравеопазването на Република България и Министерството на здравеопазването на Черна гора за сътрудничество в областта на здравеопазването и медицинската наук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позицията на Република България и за определяне на състава на българската делегация за участие в Третия извънреден конгрес на Всемирния пощенски съюз.</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резултатите и на Протокола от Шестата сесия на Българо-Грузинската междуправителствена комисия за търговско-икономическо и научно-техническо сътрудничество, проведена на 4 и 5 април 2019 г. в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равосъдие и вътрешни работи“, формат „Вътрешни работи“, проведено на 18 и 19 юли 2019 г. в Хелзинк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спечелилия конкурса участник за концесионер на морски плаж „Къмпинг Черноморец“, община Созопол, област Бурга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спечелилия конкурса участник за концесионер на морски плаж „Поморие – Изток“, община Поморие, област Бурга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2, ал.1, т.2 от Закона за подземните богатства – неметални полезни изкопаеми – индустриални минерали – глауконитова суровина, от находище „Дълбоки дол“, участъци „Мишовец“ и „Синия бряг“, разположено в землището на с. Буковец, община Бяла Слатина, област Враца, на „Симекс“ ЕООД – Криводо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отправено от концесионера „Минерална вода – Ком“ ЕАД предложение за удължаване на срока на договора за предоставяне на концесия за добив на минерална вода – изключителна държавна собственост, разкрита от сондаж № 1 на находище „Бързия“, с. Бързия, община Берковица, област Монтана, сключен на 10 юни 2005 г. между Министерския съвет на Република България, представляван от министъра на околната среда и водите, и „Етап Адресс“ АД, продължен с правоприемника „Минерална вода – Ком“ ЕАД, изменен и допълнен с допълнително споразумение от 5 януари 2010 г., допълнително споразумение № 2 от 13 август 2013 г., допълнително споразумение № 3 от 25 октомври 2013 г., допълнително споразумение № 4 от 8 април 2015 г. и допълнително споразумение № 5 от 6 август 2015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19 г. за финансово осигуряване на дейности по Национална програма „Оптимизиране на вътрешната структура на персонала“, одобрена с Решение № 172 на Министерския съвет от 2019 г. за одобряване на национални програми за развитие на образованиет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пазарите на финансови инструменти.</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ЕЛА ПЕТРОВА: С него транспонираме една директива, допълваме празнотите всъщност при предходно транспониране във връзка с пазарите на финансови инструменти и осигуряваме прилагане на регламент № 909 от 2014 година относно дейността на централните депозитари, като обособяваме нова функция на Централния депозитар дотолкова доколкото той ще отговаря като централен регистър на ценните книжа в страната. Обособяваме нови функции на БНБ във връзка с надзора на финансови инструменти и въвеждаме категория „Структурирани депозити“, която към момента не е регламенти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безопасно използване на ядрената енерг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иемане на Правилник за организацията и дейността на Съвета за развитие на гражданското обществ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ет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ИНЕЛА ПЕТРОВА: Вчера изпратихме бележка към Министерския съвет, която касае възможността за прехвърляне на част от функциите на съвета към трети лица. </w:t>
      </w:r>
    </w:p>
    <w:p>
      <w:pPr>
        <w:pStyle w:val="Normal"/>
        <w:spacing w:lineRule="auto" w:line="360"/>
        <w:ind w:firstLine="1134"/>
        <w:jc w:val="both"/>
        <w:rPr/>
      </w:pPr>
      <w:r>
        <w:rPr>
          <w:rFonts w:cs="Times New Roman" w:ascii="Times New Roman" w:hAnsi="Times New Roman"/>
          <w:sz w:val="28"/>
          <w:szCs w:val="28"/>
          <w:lang w:val="bg-BG"/>
        </w:rPr>
        <w:t>Според мнението на Министерството на финансите, представено също от правната ни дирекция, това е ненужно дублиране на функции.</w:t>
      </w:r>
    </w:p>
    <w:p>
      <w:pPr>
        <w:pStyle w:val="Normal"/>
        <w:spacing w:lineRule="auto" w:line="360"/>
        <w:ind w:firstLine="1134"/>
        <w:jc w:val="both"/>
        <w:rPr/>
      </w:pPr>
      <w:r>
        <w:rPr>
          <w:rFonts w:cs="Times New Roman" w:ascii="Times New Roman" w:hAnsi="Times New Roman"/>
          <w:sz w:val="28"/>
          <w:szCs w:val="28"/>
          <w:lang w:val="bg-BG"/>
        </w:rPr>
        <w:t xml:space="preserve">ТОМИСЛАВ ДОНЧЕВ: Първо да обясня за какво става дума. Създаването на съвета и функционирането му е уредено след промени в Закона за юридическите лица с нестопанска цел преди няколко години. Отне доста време да се стигне до текста на този правилник, който предлагаме, защото процедурата по съгласуване с всички неправителствени организации, които са проявили интерес към темата, а те бяха много, отне доста време. </w:t>
      </w:r>
    </w:p>
    <w:p>
      <w:pPr>
        <w:pStyle w:val="Normal"/>
        <w:spacing w:lineRule="auto" w:line="360"/>
        <w:ind w:firstLine="1134"/>
        <w:jc w:val="both"/>
        <w:rPr/>
      </w:pPr>
      <w:r>
        <w:rPr>
          <w:rFonts w:cs="Times New Roman" w:ascii="Times New Roman" w:hAnsi="Times New Roman"/>
          <w:sz w:val="28"/>
          <w:szCs w:val="28"/>
          <w:lang w:val="bg-BG"/>
        </w:rPr>
        <w:t>А сега пряко на въпроса, като предполагам, че колежката визира чл. 4, ал. 9, т. 2. Не виждам повод за подобен коментар, всеки орган какъвто е съветът има право да делегира в зависимост от нуждите.</w:t>
      </w:r>
    </w:p>
    <w:p>
      <w:pPr>
        <w:pStyle w:val="Normal"/>
        <w:spacing w:lineRule="auto" w:line="360"/>
        <w:ind w:firstLine="1134"/>
        <w:jc w:val="both"/>
        <w:rPr/>
      </w:pPr>
      <w:r>
        <w:rPr>
          <w:rFonts w:cs="Times New Roman" w:ascii="Times New Roman" w:hAnsi="Times New Roman"/>
          <w:sz w:val="28"/>
          <w:szCs w:val="28"/>
          <w:lang w:val="bg-BG"/>
        </w:rPr>
        <w:t>Тук обаче стои и нещо друго. Това е утвърдена световна практика. Обяснявам за какво става дума. Законът предвижда държавата да финансира български неправителствени организации за различни граждански дейности, както правят всички държави по света. Но в същото време световна практика е не самата държава да извършва селекцията на проектите, защото това се счита за нехигиенично. Когато държавата започне да прави селекция, тоест да определя коя неправителствена организация да получи пари, тук се появяват всички коментари свързани с прокарване на влияние и т.нар. неправителствени организации под държавен контрол. Именно в следствие на тази европейска даже и световна практика в развитите държави е предвидена възможността самият процес на селекция да се прави от други неправителствени организации избрани на конкурсен принцип на база ясни и прозрачни критерии, които са определени от самия съвет, на който също основната му част с изключение на един член е с представителите на неправителствените организации. Това е замисълът, който стои зад въпросния тек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създаването на лечебно заведение за болнична помощ.</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Уважаеми господин премиер, уважаеми колеги, в Министерството на здравеопазването са постъпили заявления и документи подадени по реда на чл. 37а, ал. 2 от Закона за лечебните заведения от доктор Ина Филипова – управител на Многопрофилна болница за активно лечение „Свети Иван Рилски“ – Габрово“ ЕООД, във връзка със създаване на лечебно заведение за болнич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представения проект новото лечебно заведение ще бъде Многопрофилна болница с активно лечение ситуирана в самостоятелна сграда специално проектирана и изградена за целта.</w:t>
      </w:r>
    </w:p>
    <w:p>
      <w:pPr>
        <w:pStyle w:val="Normal"/>
        <w:spacing w:lineRule="auto" w:line="360"/>
        <w:ind w:firstLine="1134"/>
        <w:jc w:val="both"/>
        <w:rPr/>
      </w:pPr>
      <w:r>
        <w:rPr>
          <w:rFonts w:cs="Times New Roman" w:ascii="Times New Roman" w:hAnsi="Times New Roman"/>
          <w:sz w:val="28"/>
          <w:szCs w:val="28"/>
          <w:lang w:val="bg-BG"/>
        </w:rPr>
        <w:t>Предлагам на Министерския съвет да приеме решение за одобрение създаването на болница „Свети Иван Рилски“ ЕООД в Габрово, като това е първото лечебно заведение за болнична помощ, което се създава с решение на Министерския съвет в съответствие с промените в Закона за лечебните завед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трябва да допълня е, че разрешението е дадено само за дейностите, които не са покрити от Националната здравна карта. Останалите предложения за откриване на отделения и клиники са отказани, тоест даваме съгласие само за дейности, в които има недостиг от лечебна дейност в дадено на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ъщото време направихме консултация и получихме писмо от Националната здравноосигурителна каса, която заяви, че няма да финансира тези дейности, тоест лечебното заведение ще работи със собствени приходи без да бъде финансирано от бюджета на касата, тоест няма да натовари бюджета на касата за тези дей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освобождаване на генерал-майор Данчо Димитров Дяков от длъжността „Началник на Националната служба за охра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освобождаване на извънредния и пълномощен посланик на Република България в Република Нигер и за назначаване на извънредния и пълномощен посланик на Република България в Алжир, и за извънреден и пълномощен посланик на Република България в Република Мали, в Република Чад и в Република Нигер със седалище в Алжир, Алжирската народнодемократична републик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1.0</w:t>
    </w:r>
    <w:r>
      <w:rPr>
        <w:rFonts w:cs="Times New Roman" w:ascii="Times New Roman" w:hAnsi="Times New Roman"/>
        <w:sz w:val="16"/>
        <w:szCs w:val="16"/>
      </w:rPr>
      <w:t>8</w:t>
    </w:r>
    <w:r>
      <w:rPr>
        <w:rFonts w:cs="Times New Roman" w:ascii="Times New Roman" w:hAnsi="Times New Roman"/>
        <w:sz w:val="16"/>
        <w:szCs w:val="16"/>
        <w:lang w:val="bg-BG"/>
      </w:rPr>
      <w:t>.2019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1.0</w:t>
    </w:r>
    <w:r>
      <w:rPr>
        <w:rFonts w:cs="Times New Roman" w:ascii="Times New Roman" w:hAnsi="Times New Roman"/>
        <w:sz w:val="16"/>
        <w:szCs w:val="16"/>
      </w:rPr>
      <w:t>8</w:t>
    </w:r>
    <w:r>
      <w:rPr>
        <w:rFonts w:cs="Times New Roman" w:ascii="Times New Roman" w:hAnsi="Times New Roman"/>
        <w:sz w:val="16"/>
        <w:szCs w:val="16"/>
        <w:lang w:val="bg-BG"/>
      </w:rPr>
      <w:t>.2019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30:00Z</dcterms:created>
  <dc:creator>LEGAL DEPARTMENT</dc:creator>
  <dc:description/>
  <cp:keywords/>
  <dc:language>en-US</dc:language>
  <cp:lastModifiedBy>Мария Нинчева</cp:lastModifiedBy>
  <cp:lastPrinted>2009-10-28T16:47:00Z</cp:lastPrinted>
  <dcterms:modified xsi:type="dcterms:W3CDTF">2019-08-23T09:05:00Z</dcterms:modified>
  <cp:revision>3</cp:revision>
  <dc:subject/>
  <dc:title>Стенографски запис.</dc:title>
</cp:coreProperties>
</file>