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август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за определяне на състава на българската делегация за участие в третия извънреден конгрес на Всемирния пощенски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, от която да се ръководи българската делегация по време на третия извънреден конгрес на Всемирния пощенски съюз, който ще се проведе на 24 и 25 септември 2019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делегацията на Република България за участие в конгрес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А ВАСИЛЕВА - началник на отдел „Развитие на пощенските услуги” на Министерството на транспорта, информационните технологии и съобщенията, 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КО РАЙЧЕВ - неакредитиран посланик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ОРЯНА СТОЕВА - началник на отдел „Регулиране на пощенските услуги”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АНА КАРАФИЗИЕВА - държавен експерт в отдел „Развитие на пощенските услуги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НА ЖЕЛЕВА - главен счетоводител на „Български пощи” ЕАД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А ТОТЕВА - главен експерт в дирекция „Координация на проекти и международна дейност” на „Български пощи” ЕАД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ФИНКА ПРОКОПОВА - старши експерт в дирекция „ООН и СзР” на Министерството на външните работи, 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ръководителя на делегацията, а в случай на негово отсъствие - определен от него член на делегацията, да подпише актовете на Всемирния пощенски съюз, приети по време на конгреса, при условия за последваща ратификация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Заместник министър-председателят по правосъдната реформа и министър на външните работи да издаде необходимите пълномощни на членовете на делегац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8-21T13:13:00Z</dcterms:modified>
  <cp:revision>2</cp:revision>
  <dc:subject/>
  <dc:title>Р Е П У Б Л И К А   Б Ъ Л Г А Р И Я</dc:title>
</cp:coreProperties>
</file>