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август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на Протокола от шестата сесия на Българо-грузинската междуправителствена комисия за търговско-икономическо и научно-техническо сътрудничество, проведена на 4 и 5 април 2019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от шестата сесия на Българо-грузинската междуправителствена комисия за търговско-икономическо и научно-техническо сътрудничество, проведена на 4 и 5 април 2019 г. в София, и Протокола от шестата сесия на Българо-грузинската междуправителствена комисия за търговско-икономическо и научно-техническо сътрудничество, подписан на 5 април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интересуваните министри и ръководители на ведомства да предприемат необходимите мерки за изпълнение на произтичащите от протокола по т. 1 задължения за българската стра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оетите ангажименти на сесията по т. 1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5:00Z</dcterms:created>
  <dc:creator>GX150</dc:creator>
  <dc:description/>
  <cp:keywords/>
  <dc:language>en-US</dc:language>
  <cp:lastModifiedBy>Мария Нинчева</cp:lastModifiedBy>
  <cp:lastPrinted>2019-08-21T15:11:00Z</cp:lastPrinted>
  <dcterms:modified xsi:type="dcterms:W3CDTF">2019-08-21T13:15:00Z</dcterms:modified>
  <cp:revision>2</cp:revision>
  <dc:subject/>
  <dc:title>Р Е П У Б Л И К А   Б Ъ Л Г А Р И Я</dc:title>
</cp:coreProperties>
</file>