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6   август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омяна на органа, който да упражнява правата на държавата като едноличен собственик на капитала на „Център за отдих - КИТЕН“ ЕАД – Китен 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szCs w:val="24"/>
          <w:lang w:val="bg-BG"/>
        </w:rPr>
        <w:t>Променя органа, който да упражнява правата на държавата като едноличен собственик на капитала на „Център за отдих - КИТЕН“ ЕАД – Китен, с ЕИК 102662555, от министъра на здравеопазването на министъра на иконом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6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6:00Z</dcterms:created>
  <dc:creator>Бойка Владова</dc:creator>
  <dc:description/>
  <cp:keywords/>
  <dc:language>en-US</dc:language>
  <cp:lastModifiedBy>Галина Смелова</cp:lastModifiedBy>
  <cp:lastPrinted>2019-08-26T10:01:00Z</cp:lastPrinted>
  <dcterms:modified xsi:type="dcterms:W3CDTF">2019-08-26T07:46:00Z</dcterms:modified>
  <cp:revision>2</cp:revision>
  <dc:subject/>
  <dc:title>Р Е П У Б Л И К А   Б Ъ Л Г А Р И Я</dc:title>
</cp:coreProperties>
</file>