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  август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чредяване на безвъзмездно право на строеж върху морското дъно на община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2з, т. 2, чл. 112к, чл. 112л, ал. 1 и чл. 112н от Закона за морските пространства, вътрешните водни пътища и пристанищата на Република България, във връзка с чл. 7, ал. 5 от Закона за държавната собственост и Решение по Протокол № 59 на Общинския съвет на община Бургас от 19 юли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Учредява на община Бургас безвъзмездно право на строеж върху следните имоти – публична държавна собственост, представляващи части от морското дъно в границите на вътрешните морски води на Република България в Черно море:</w:t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>а) поземлен имот с идентификатор 07079.835.6 и с площ 1631 кв. м по кадастралната карта и кадастралните регистри на гр. Бургас, одобрени със Заповед № РД-18-9 на изпълнителния директор на Агенцията по геодезия, картография и кадастър от 30 януари 2009 г.;</w:t>
      </w:r>
    </w:p>
    <w:p>
      <w:pPr>
        <w:pStyle w:val="NoSpacing"/>
        <w:spacing w:before="12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поземлен имот с идентификатор 07079.835.7 и с площ 425 кв. м по кадастралната карта и кадастралните регистри на гр. Бургас.</w:t>
      </w:r>
    </w:p>
    <w:p>
      <w:pPr>
        <w:pStyle w:val="NoSpacing"/>
        <w:spacing w:before="12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Правото на строеж се учредява в съответствие с предвижданията на специализирания подробен устройствен план – парцеларен план за обект: „Разширение на съществуващ пристан и създаване на убежище за малки плавателни съдове в акваторията на остров Света Анастасия, община Бургас“, придружен от специализирана схема, одобрен със Заповед </w:t>
        <w:br/>
        <w:t>№ РД-02-15-130 на заместник-</w:t>
      </w:r>
      <w:bookmarkStart w:id="0" w:name="_GoBack"/>
      <w:bookmarkEnd w:id="0"/>
      <w:r>
        <w:rPr>
          <w:rFonts w:cs="HebarU" w:ascii="HebarU" w:hAnsi="HebarU"/>
          <w:sz w:val="24"/>
          <w:szCs w:val="24"/>
        </w:rPr>
        <w:t xml:space="preserve">министъра на регионалното развитие и благоустройството от 5 юли 2019 г. (ДВ, бр. 55 от 2019 г.), влязла в сила на </w:t>
        <w:br/>
        <w:t>27 юли 2019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г., за осъществяване на дейностите по разширение на съществуващия специализиран пристанищен обект – пристан за кораби за сезонен превоз на пътници с наименование „Пристан за малки плавателни съдове на остров Света Анастасия“, защита на брега от морските вълни и създаване на убежище за малки плавателни съдове в акваторията на остров Света Анастасия, община Бургас, с цел укриването им при лоши метеорологични условия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ектите, изградени по т. 2, са публична общинска собственост, която не може да бъде променяна в частн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назначението на обектите, изградени по т. 2, не може да се про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да сключи договор с община Бургас, в който да се уредят правата и задълженията на страните във връзка с учреденото прав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8:00Z</dcterms:created>
  <dc:creator>Бойка Владова</dc:creator>
  <dc:description/>
  <cp:keywords/>
  <dc:language>en-US</dc:language>
  <cp:lastModifiedBy>Галина Смелова</cp:lastModifiedBy>
  <cp:lastPrinted>2019-08-26T10:19:00Z</cp:lastPrinted>
  <dcterms:modified xsi:type="dcterms:W3CDTF">2019-08-26T11:48:00Z</dcterms:modified>
  <cp:revision>2</cp:revision>
  <dc:subject/>
  <dc:title>Р Е П У Б Л И К А   Б Ъ Л Г А Р И Я</dc:title>
</cp:coreProperties>
</file>