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  авгус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Комисият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Добрич правото на управление върху имот – публична държавна собственост, намиращ се в област Добрич, община Добрич, гр. Добрич, </w:t>
        <w:br/>
        <w:t xml:space="preserve">ул. „Независимост“ № 5, представляващ самостоятелен обект в сграда с идентификатор 72624.623.577.1.18 по кадастралната карта и кадастралните регистри на гр. Добрич, със застроена площ 18,52 кв. м и предназначение </w:t>
        <w:br/>
        <w:t>„За делова и административна дейност“, разположен на втория етаж в четириетажна административна сграда № 1, подробно описан в Акт за публична държавна собственост № 5634 от 14 март 2019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Комисията за противодействие на корупцията и за отнемане на незаконно придобитото имущество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Добрич и председателят на Комисията за противодействие на корупцията и за отнемане на незаконно придобитото имущество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9:00Z</dcterms:created>
  <dc:creator>Бойка Владова</dc:creator>
  <dc:description/>
  <cp:keywords/>
  <dc:language>en-US</dc:language>
  <cp:lastModifiedBy>Галина Смелова</cp:lastModifiedBy>
  <cp:lastPrinted>2019-08-26T10:09:00Z</cp:lastPrinted>
  <dcterms:modified xsi:type="dcterms:W3CDTF">2019-08-26T11:49:00Z</dcterms:modified>
  <cp:revision>2</cp:revision>
  <dc:subject/>
  <dc:title>Р Е П У Б Л И К А   Б Ъ Л Г А Р И Я</dc:title>
</cp:coreProperties>
</file>