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Обект „Автомагистрала „Хемус“, участък от км 122+260 до </w:t>
        <w:br/>
        <w:t>км 139+340, включително пътен възел „Плевен“, на територията на областите Ловеч и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  <w:br/>
        <w:t>Обект „Автомагистрала „Хемус“, участък от км 122+260 до км 139+340, включително пътен възел „Плевен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 влезли в сила заповеди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Д-02-15-68 от 28 март 2019 г. на министъра на регионалното развитие и благоустройството и </w:t>
        <w:br/>
        <w:t>№ РД-02-15-92 от 23 април 2019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землището на с. Каленик, община Угърчин, и землищата на </w:t>
        <w:br/>
        <w:t>с. Лисец, с. Баховица и с. Славяни, община Ловеч, област Ловеч, и землищата на с. Николаево и с. Бохот, община Плевен, област Пле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3:00Z</dcterms:created>
  <dc:creator>Бойка Владова</dc:creator>
  <dc:description/>
  <cp:keywords/>
  <dc:language>en-US</dc:language>
  <cp:lastModifiedBy>Галина Смелова</cp:lastModifiedBy>
  <cp:lastPrinted>2019-08-26T10:13:00Z</cp:lastPrinted>
  <dcterms:modified xsi:type="dcterms:W3CDTF">2019-08-26T11:43:00Z</dcterms:modified>
  <cp:revision>2</cp:revision>
  <dc:subject/>
  <dc:title>Р Е П У Б Л И К А   Б Ъ Л Г А Р И Я</dc:title>
</cp:coreProperties>
</file>