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  август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</w:t>
        <w:br/>
        <w:t>за издаване на укази за освобождаване на извънредния и пълномощен посланик на Република България в Република Нигер и за назначаване на извънредния и пълномощен посланик на Република България в Алжир и за извънреден и пълномощен посланик на Република България в Република Мали, Република Чад и Република Нигер със седалище в Алжир, Алжирската народнодемократична република</w:t>
      </w:r>
    </w:p>
    <w:p>
      <w:pPr>
        <w:pStyle w:val="Normal"/>
        <w:spacing w:before="120" w:after="0"/>
        <w:ind w:right="33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63, ал. 2 от Закона за дипломатическата служба</w:t>
      </w:r>
    </w:p>
    <w:p>
      <w:pPr>
        <w:pStyle w:val="Normal"/>
        <w:spacing w:before="120" w:after="0"/>
        <w:ind w:right="75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75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120" w:after="120"/>
        <w:ind w:left="142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и за: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Освобождаване на </w:t>
      </w:r>
      <w:r>
        <w:rPr>
          <w:rFonts w:cs="HebarU" w:ascii="HebarU" w:hAnsi="HebarU"/>
          <w:bCs/>
          <w:szCs w:val="24"/>
          <w:lang w:val="bg-BG"/>
        </w:rPr>
        <w:t xml:space="preserve">ПЕТЪР СТЕФАНОВ КОНСТАНТИНОВ </w:t>
      </w:r>
      <w:r>
        <w:rPr>
          <w:rFonts w:cs="HebarU" w:ascii="HebarU" w:hAnsi="HebarU"/>
          <w:szCs w:val="24"/>
          <w:lang w:val="bg-BG" w:eastAsia="bg-BG"/>
        </w:rPr>
        <w:t>от длъжността извънреден и пълномощен посланик на Република България в Република Ниге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Назначаване на РУМЕН ПЕТРОВ ПЕТРОВ - извънреден и пълномощен посланик на Република България в Алжир, Алжирската народнодемократична република, и за извънреден и пълномощен посланик на Република България в Република Мали, Република Чад и Република Нигер със седалище в Алжир, Алжирската народнодемократична републик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Calibri" w:ascii="HebarU" w:hAnsi="HebarU"/>
          <w:lang w:val="bg-BG"/>
        </w:rPr>
        <w:t xml:space="preserve">чл. </w:t>
      </w:r>
      <w:r>
        <w:rPr>
          <w:rFonts w:cs="HebarU" w:ascii="HebarU" w:hAnsi="HebarU"/>
          <w:szCs w:val="24"/>
          <w:lang w:val="bg-BG" w:eastAsia="bg-BG"/>
        </w:rPr>
        <w:t>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Освобождавам </w:t>
      </w:r>
      <w:r>
        <w:rPr>
          <w:rFonts w:cs="HebarU" w:ascii="HebarU" w:hAnsi="HebarU"/>
          <w:bCs/>
          <w:szCs w:val="24"/>
          <w:lang w:val="bg-BG"/>
        </w:rPr>
        <w:t xml:space="preserve">ПЕТЪР СТЕФАНОВ КОНСТАНТИНОВ </w:t>
      </w:r>
      <w:r>
        <w:rPr>
          <w:rFonts w:cs="HebarU" w:ascii="HebarU" w:hAnsi="HebarU"/>
          <w:szCs w:val="24"/>
          <w:lang w:val="bg-BG" w:eastAsia="bg-BG"/>
        </w:rPr>
        <w:t>от длъжността извънреден и пълномощен посланик на Република България в Република Ниге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Изпълнението на указа възлагам на заместник министър-председателя по правосъдната реформа и министър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 w:eastAsia="bg-BG"/>
        </w:rPr>
        <w:t>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center"/>
        <w:rPr>
          <w:rFonts w:ascii="HebarU" w:hAnsi="HebarU" w:cs="HebarU"/>
          <w:color w:val="000000"/>
          <w:sz w:val="26"/>
          <w:szCs w:val="24"/>
          <w:lang w:val="bg-BG"/>
        </w:rPr>
      </w:pPr>
      <w:r>
        <w:rPr>
          <w:rFonts w:cs="HebarU" w:ascii="HebarU" w:hAnsi="HebarU"/>
          <w:color w:val="000000"/>
          <w:sz w:val="26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Назначавам РУМЕН ПЕТРОВ ПЕТРОВ - извънреден и пълномощен посланик на Република България в Алжир, Алжирската народнодемократична република, и за извънреден и пълномощен посланик на Република България в Република Мали, Република Чад и Република Нигер със седалище в Алжир, Алжирската народнодемократична републик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Изпълнението на указа възлагам заместник министър-председателя по правосъдната реформа и министър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ите на укази за освобождаване на извънредния и пълномощен посланик на Република България в Република Нигер, и за назначаване на извънредния и пълномощен посланик на Република България в Алжир, Алжирската народнодемократична република, и за извънреден и пълномощен посланик на Република България в Република Мали, Република Чад и Република Нигер със седалище в Алжир, Алжирската народнодемократична републик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/>
        </w:rPr>
        <w:t xml:space="preserve">Републиките </w:t>
      </w:r>
      <w:r>
        <w:rPr>
          <w:rFonts w:cs="HebarU" w:ascii="HebarU" w:hAnsi="HebarU"/>
          <w:bCs/>
          <w:color w:val="000000"/>
          <w:lang w:val="bg-BG"/>
        </w:rPr>
        <w:t xml:space="preserve">Мали, Нигер и Чад са </w:t>
      </w:r>
      <w:r>
        <w:rPr>
          <w:rFonts w:cs="HebarU" w:ascii="HebarU" w:hAnsi="HebarU"/>
          <w:color w:val="000000"/>
          <w:lang w:val="bg-BG"/>
        </w:rPr>
        <w:t>представители на геостратегически важния регион на Сахел, за които са характерни общи заплахи, като действието на терористични мрежи и организации, трафик на мигранти, дезертификацията на пустинята Сахара. Страните се стремят доколкото е възможно на държавно ниво да участват в регионалното сътрудничество в Западна Африка предимно в регулирането на проблемите с тероризма и недопускането на разширяването на терористичните заплахи на юг към крайбрежните западно-африкански страни посредством участието на страните с военнослужещи в Многонационалната сила Г5-Сах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lang w:val="bg-BG"/>
        </w:rPr>
        <w:t>Република Мали</w:t>
      </w:r>
      <w:r>
        <w:rPr>
          <w:rFonts w:cs="HebarU" w:ascii="HebarU" w:hAnsi="HebarU"/>
          <w:color w:val="000000"/>
          <w:lang w:val="bg-BG"/>
        </w:rPr>
        <w:t xml:space="preserve"> е една от големите по площ държави в Западна Африка, населението на която изповядва Исляма. Граничи с Алжир на север, с Нигер на изток, с Мавритания и Сенегал на запад и с Буркина Фасо и с Кот Д’Ивоар на юг. Наследник на някогашната Малийска империя, в съвремието Мали е една от най-бедните страни в света поради редица причини, сред които: климатични проблеми, висок демографски прираст, неравномерно разпределение на доходите, недобре развита, изостанала икономика. Основен формиращ </w:t>
      </w:r>
      <w:r>
        <w:rPr>
          <w:rFonts w:cs="HebarU" w:ascii="HebarU" w:hAnsi="HebarU"/>
          <w:bCs/>
          <w:color w:val="000000"/>
          <w:lang w:val="bg-BG"/>
        </w:rPr>
        <w:t>брутния вътрешен продукт</w:t>
      </w:r>
      <w:r>
        <w:rPr>
          <w:rFonts w:cs="HebarU" w:ascii="HebarU" w:hAnsi="HebarU"/>
          <w:color w:val="000000"/>
          <w:lang w:val="bg-BG"/>
        </w:rPr>
        <w:t xml:space="preserve"> отрасъл е земеделието, на препитанието от което разчита повече от половината от населението. Страната има един от най-динамичните темпове на демографски прираст, като се очаква той да се удвои до 2035 г., като същевременно са регистрирани и едни от най-високите прагове на бедност. Обстановката по сигурността в Мали е чувствителна и динамична, характеризираща се със спорадични прояви на насилие. От съблюдаването на Споразумението за мир и сигурност в Мали, възникнало в резултат на Алжирския процес, зависи обстановката по сигурността в целия регион на Сахел. Затова и страната често е наблюдавана в доклади на международни организации, като ООН, ЕС, АС. В северната и централната част на Република Мали действат терористични организации, свързани с „Ал Каеда“ и „Ислямска държава на голяма Сахара“, които непрекъснато стоят зад терористични нападения в страната. В страната е разположена и операция по поддържане на мира на ООН (MINUSMA), чийто мандат бе удължен с една година до 2020 г. със санкция на ООН през юни </w:t>
        <w:br/>
        <w:t xml:space="preserve">201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Една от най-големите заплахи за регионалната сигурност в Западна Африка е разширяването на обсега на действие на терористичните организации на юг към крайбрежните западно-африкански страни, като те се възползват от етническия елемент на широка подкрепа от местното население и междуособиците между различните общности. Миграционните потоци в страната отчитат климатичните промени, икономическото развитие и обстановката по сигурността в Мали. На север преобладава сезонната миграция, продиктувана от влошаването на климата, социалните неравенства и обстановката по сигурността. Голяма част от населението мигрира към Мавритания, Алжир и Либия с надеждата един ден да достигне до бреговете на Европа. От 1990 г. Република Мали е и транзитна страна за нелегални мигранти към Европа за региона на Западна Афр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В миналото между Република България и Република Мали е имало добре развита договорно-правна база в редица области, като образование, култура и икономика, на базата на която са се развивали двустранните отношения. Най-активно е било сътрудничеството в областта на образователния обмен, като повече от 30 малийски африкански студенти са завършили висшето си образование в Република България, стъпвайки на подписаните образователни спогодби и програми. Една от основните ни задачи в съвремието е да възстановим някогашното добро сътрудничество, като се използват солидните контакти  и познанства от няког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Република Нигер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Република Нигер е голяма по площ мюсюлманска държава в Западна Африка, която се намира в съседство на Република Мали. На север граничи с Алжир и Либия, на запад с Буркина Фасо и с Мали, на изток с Чад, на юг с Нигерия и с Бенин. Страната се намира в една от най-сухите части на пустинята Сахара, като около 80 на сто от територията й е пустиня. Тя е една от най-бавноразвиващите се страни в Африка в резултат на климатичните промени, бедността, продоволствената несигурност, високия демографски прираст и високото ниво на неграмотност. На територията й действат терористичните групи и мрежи „Ислямска държава на голяма Сахара“, „Ислямска държава“. Нигер е страна на произход на мигранти за Нигерия и Мали и транзитна страна за мигранти от региона на Западна Африка към Евро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В миналото между двете страни е имало добри отношения в областта на културата и образованието, които обаче не са се запазили в съвремието. Двустранните договори имат нужда от привеждане на нова основа. Съществуват и редица възможности за сътрудничество по линия на подкрепата за гласувания в международни организа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Република Чад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Република Чад е аграрна страна с високи нива на бедност и на корупция по време на управлението на Идрис Деби, в която също се наблюдават високи нива на демографски прира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Там се намира езерото Чад - основен източник на вода за околните страни - Чад, Камерун, Нигер и Нигерия. Проблем около езерото Чад, последователно характеризиран като „екологична и хуманитарна катастрофа“ от световни фактори, като Световната организация по прехраната, е драматичното свиване на размерите на езерото и невъзможността да се възстанови обема на водата в резултат на променянето на траекторията на дъждове по на юг, предполагаемо поради увеличеното замърсяване от европейски замърсители. В резултат на този проблем населението около езерото е подложено на различен вид глад, в резултат на което тази област е един от основните източници на нелегални мигранти към Европа. Възможността от регионални конфигурации и ‘spill over’ ефекти от Нигерия (Боко Харам) с екологичните проблеми около езерото създава предпоставки за задълбочаването на негативните миграционни тенденции за Европа. </w:t>
        <w:br/>
        <w:t>В страната действат много терористични организации и мрежи, свързани с „Ислямска държава“. Чад е страна на произход на мигранти за Судан, ЦАР, Ниге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С акредитирането на извънреден и пълномощен посланик за републиките Мали, Чад и Нигер Република България ще има възможност пълноценно да участва в европейската политика във важния от геостратегическа гледна точка регион на Сахел в области, като миграцията, борбата с тероризма, икономическото развитие и демографската политика (Декларацията от Абиджан от ноември 2017 г.)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В двустранен план допълнителното акредитиране ще позволи възстановяване на доброто сътрудничество на Република България с Мали, Чад и Нигер в областта на културата, икономиката и образованието, реализирането на инфраструктурни проекти, като се стъпва на солидните междуличностни контакти със завършилите висшето си образование в нашата страна африкански студен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В икономически план в двустранните отношения с Мали, Чад и Нигер съществува значителен неизползван потенциал. През последните години африканските страни правят постъпки към диверсифициране на своите икономики и активно работят към търсене на нови партньори в рамките на ЕС, както и извън евросъюза в страни като Индия, Китай, Бразил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В условията на бързо променящата се конюнктура на международните пазари Република България би могла да води по-активна външноикономическа политика спрямо страните Мали, Нигер и Чад с цел търсене на нови източници на инвестиции и икономически растеж на базата на взаимна допълняемост в структурите на пазарите. Перспективни за българския износ са машиностроенето, химията, фармацевтиката, строителството, леката и хранително-вкусовата промишленос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Установяването на сътрудничество между сходни икономически структури, участието в панаири и изложения са някои от възможните мерки за установяване на нови контакти и партньорства и взаимно опознаване с тези стра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Освен по двустранна линия инструментите на ЕК като Европейския инвестиционен план също дават възможност за развитие на търговско-икономическото сътрудничество с Мали, Чад и Нигер. През последните години ЕК полага много усилия за развитието и прилагането на активна търговска и инвестиционна политика в уязвими страни и региони с нестабилна обстановка в областта на сигурността като региона на Сахел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Последно посланици на Република България в Република Мали и Република Нигер са били акредитирани в периода от 1988 – 1989 г., когато за Република Нигер е бил акредитиран Петър Стефанов Константинов (с Указ </w:t>
        <w:br/>
        <w:t xml:space="preserve">№ 679 от 22 юли 1988 г.) – извънреден и пълномощен посланик на България в Нигерия, а през 1989 г. за Република Мали е акредитиран Боне Николов Стоилов – извънреден и пълномощен посланик на България в Република Гвине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За Република Чад не е бил акредитиран извънреден и пълномощен посланик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В двустранен план от Република Мали и Република Чад са направени постъпки за акредитирането на посланици в Република България със седалище в трети страни. На базата на реципрочността в двустранните отношения - основен принцип във Виенската конвенция за дипломатическите отношения, Република България също следва да предприеме стъпки на реципрочна осно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вид изложеното Министерският съвет предлага на Президента на Република България да </w:t>
      </w:r>
      <w:r>
        <w:rPr>
          <w:rFonts w:cs="HebarU" w:ascii="HebarU" w:hAnsi="HebarU"/>
          <w:color w:val="000000"/>
          <w:lang w:val="bg-BG"/>
        </w:rPr>
        <w:t>освободи Петър Стефанов Константинов от длъжността извънреден и пълномощен посланик на Република България в Република Нигер и да назначи Румен Петров Петров - извънреден и пълномощен посланик на Република България в Алжир,</w:t>
      </w:r>
      <w:r>
        <w:rPr>
          <w:rFonts w:cs="HebarU" w:ascii="HebarU" w:hAnsi="HebarU"/>
          <w:szCs w:val="24"/>
          <w:lang w:val="bg-BG" w:eastAsia="bg-BG"/>
        </w:rPr>
        <w:t xml:space="preserve"> Алжирската народнодемократична република,</w:t>
      </w:r>
      <w:r>
        <w:rPr>
          <w:rFonts w:cs="HebarU" w:ascii="HebarU" w:hAnsi="HebarU"/>
          <w:color w:val="000000"/>
          <w:lang w:val="bg-BG"/>
        </w:rPr>
        <w:t xml:space="preserve"> и за извънреден и пълномощен посланик на Република България в </w:t>
      </w:r>
      <w:r>
        <w:rPr>
          <w:rFonts w:cs="HebarU" w:ascii="HebarU" w:hAnsi="HebarU"/>
          <w:lang w:val="bg-BG"/>
        </w:rPr>
        <w:t>Република Мали, Република Чад и Република Нигер със седалище в Алжир</w:t>
      </w:r>
      <w:r>
        <w:rPr>
          <w:rFonts w:cs="HebarU" w:ascii="HebarU" w:hAnsi="HebarU"/>
          <w:color w:val="000000"/>
          <w:lang w:val="bg-BG"/>
        </w:rPr>
        <w:t>,</w:t>
      </w:r>
      <w:r>
        <w:rPr>
          <w:rFonts w:cs="HebarU" w:ascii="HebarU" w:hAnsi="HebarU"/>
          <w:szCs w:val="24"/>
          <w:lang w:val="bg-BG" w:eastAsia="bg-BG"/>
        </w:rPr>
        <w:t xml:space="preserve"> Алжирската народнодемократична републик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54:00Z</dcterms:created>
  <dc:creator>Бойка Владова</dc:creator>
  <dc:description/>
  <cp:keywords/>
  <dc:language>en-US</dc:language>
  <cp:lastModifiedBy>Галина Смелова</cp:lastModifiedBy>
  <cp:lastPrinted>2019-08-26T11:17:00Z</cp:lastPrinted>
  <dcterms:modified xsi:type="dcterms:W3CDTF">2019-08-26T11:54:00Z</dcterms:modified>
  <cp:revision>2</cp:revision>
  <dc:subject/>
  <dc:title>Р Е П У Б Л И К А   Б Ъ Л Г А Р И Я</dc:title>
</cp:coreProperties>
</file>