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между Министерството на здравеопазването на Република България и Министерството на здравеопазването на Черна гора за сътрудничество в областта на здравеопазването и медицинската нау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чл. 8, ал. 1, чл. 9, ал. 2, </w:t>
      </w:r>
      <w:r>
        <w:rPr>
          <w:rFonts w:cs="HebarU" w:ascii="HebarU" w:hAnsi="HebarU"/>
          <w:sz w:val="24"/>
          <w:szCs w:val="24"/>
          <w:lang w:val="bg-BG"/>
        </w:rPr>
        <w:t xml:space="preserve">чл. 17, чл. 24, ал. 2 и чл. 25, ал. 1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outlineLvl w:val="0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здравеопазването на Република България и Министерството на здравеопазването на Черна гора за сътрудничество в областта на здравеопазването и медицинската нау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Финансовите разходи, свързани с изпълнението на меморандума по т. 1, които са ангажимент на българската страна, са за сметка на бюджета на Министерството на здравеопазване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  <w:tab/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да обнародва в „Държавен вестник“ меморандума по т. 1 в 15-дневен срок от датата на влизането </w:t>
        <w:br/>
        <w:t>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0:00Z</dcterms:created>
  <dc:creator>Бойка Владова</dc:creator>
  <dc:description/>
  <cp:keywords/>
  <dc:language>en-US</dc:language>
  <cp:lastModifiedBy>Галина Смелова</cp:lastModifiedBy>
  <cp:lastPrinted>2019-08-27T11:32:00Z</cp:lastPrinted>
  <dcterms:modified xsi:type="dcterms:W3CDTF">2019-08-27T10:00:00Z</dcterms:modified>
  <cp:revision>2</cp:revision>
  <dc:subject/>
  <dc:title>Р Е П У Б Л И К А   Б Ъ Л Г А Р И Я</dc:title>
</cp:coreProperties>
</file>