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септ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bg-BG"/>
        </w:rPr>
        <w:t>продължаване на концесионния договор от 10 юни 2005</w:t>
      </w:r>
      <w:r>
        <w:rPr>
          <w:rFonts w:cs="Tahoma"/>
          <w:b/>
          <w:smallCaps/>
          <w:szCs w:val="24"/>
        </w:rPr>
        <w:t xml:space="preserve"> </w:t>
      </w:r>
      <w:r>
        <w:rPr>
          <w:rFonts w:cs="Tahoma"/>
          <w:b/>
          <w:smallCaps/>
          <w:szCs w:val="24"/>
          <w:lang w:val="bg-BG"/>
        </w:rPr>
        <w:t>г. за добив на част от минералната вода от сондаж № 1 от находище „Бързия”, с. Бързия, община Берковица, област Монтана, с правоприемника на концесионера „Етап - Адресс” 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ahoma"/>
          <w:szCs w:val="24"/>
          <w:lang w:val="bg-BG"/>
        </w:rPr>
        <w:t>На основание чл. 72, ал. 3 във връзка с ал. 1 от Закона за концесиите, мотивирано искане на правоприемника на концесионера „Етап - Адресс” АД - „Минерална вода - КОМ” ЕАД и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Tahoma" w:ascii="HebarU" w:hAnsi="HebarU"/>
          <w:sz w:val="24"/>
          <w:szCs w:val="24"/>
        </w:rPr>
        <w:t>1.</w:t>
      </w:r>
      <w:r>
        <w:rPr>
          <w:rFonts w:cs="Tahoma" w:ascii="HebarU" w:hAnsi="HebarU"/>
          <w:b w:val="false"/>
          <w:sz w:val="24"/>
          <w:szCs w:val="24"/>
        </w:rPr>
        <w:t xml:space="preserve"> Дава съгласие договорът за предоставяне на концесия от 10 юни 2005 г. за добив на част от минералната вода от сондаж № 1 от находище „Бързия”, с. Бързия, община Берковица, област Монтана, сключен в съответствие с Решение № 852 на Министерския съвет от 2004 г. за предоставяне на концесия за част от минералната вода, обект – изключителна държавна собственост, от находище „Бързия”, с. Бързия, община Берковица, област Монтана, разкрита чрез сондаж № 1 (обн., ДВ, </w:t>
        <w:br/>
        <w:t>бр. 98 от 2004 г.; изм., бр. 42 от 2013 г.), да бъде продължен с правоприемника на концесионера „Етап - Адресс” АД -  „Минерална вода - КОМ” Е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Tahoma"/>
          <w:b w:val="false"/>
          <w:b w:val="false"/>
          <w:sz w:val="24"/>
          <w:szCs w:val="24"/>
        </w:rPr>
      </w:pPr>
      <w:r>
        <w:rPr>
          <w:rFonts w:cs="Tahoma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Tahoma"/>
          <w:sz w:val="24"/>
          <w:szCs w:val="24"/>
        </w:rPr>
      </w:pPr>
      <w:r>
        <w:rPr>
          <w:rFonts w:cs="Tahoma" w:ascii="HebarU" w:hAnsi="HebarU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Tahoma" w:ascii="HebarU" w:hAnsi="HebarU"/>
          <w:sz w:val="24"/>
          <w:szCs w:val="24"/>
        </w:rPr>
        <w:t>2.</w:t>
      </w:r>
      <w:r>
        <w:rPr>
          <w:rFonts w:cs="Tahoma" w:ascii="HebarU" w:hAnsi="HebarU"/>
          <w:b w:val="false"/>
          <w:sz w:val="24"/>
          <w:szCs w:val="24"/>
        </w:rPr>
        <w:t xml:space="preserve"> Упълномощава министъра на околната среда и водите в срок един месец от уведомяването на правоприемника „Минерална вода - КОМ” ЕАД да сключи с него допълнително споразумение към концесионния договор. Допълнителното споразумение влиза в сила от датата на вписването в търговския регистър към Агенцията по вписванията под № 20130729132522 от </w:t>
        <w:br/>
        <w:t>29 юли 2013 г. на преобразуването чрез отделяне на еднолично акционерно дружество на основание чл. 262г от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1:00Z</dcterms:created>
  <dc:creator>Cvety</dc:creator>
  <dc:description/>
  <cp:keywords/>
  <dc:language>en-US</dc:language>
  <cp:lastModifiedBy>m.nincheva</cp:lastModifiedBy>
  <cp:lastPrinted>2013-09-19T15:40:00Z</cp:lastPrinted>
  <dcterms:modified xsi:type="dcterms:W3CDTF">2013-09-20T07:11:00Z</dcterms:modified>
  <cp:revision>2</cp:revision>
  <dc:subject/>
  <dc:title>Р Е П У Б Л И К А   Б Ъ Л Г А Р И Я</dc:title>
</cp:coreProperties>
</file>