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852 на МС от 27 октомври 2004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Заповед N Р-78 от 15.11.2004 година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____</w:t>
      </w:r>
      <w:r>
        <w:rPr>
          <w:rFonts w:cs="HebarU" w:ascii="HebarU" w:hAnsi="HebarU"/>
          <w:color w:val="000080"/>
          <w:sz w:val="24"/>
        </w:rPr>
        <w:t>_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5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7 окто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476" w:hanging="567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предоставяне на концесия за част от минералната вода, обект - изключителна държавна собственост, от находище “Бързия”, с. Бързия, община Берковица, област Монтана, разкрита чрез сондаж N 1</w:t>
      </w:r>
    </w:p>
    <w:p>
      <w:pPr>
        <w:pStyle w:val="Normal"/>
        <w:ind w:left="1276" w:right="476" w:hanging="567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Обнародван, ДВ, бр. </w:t>
      </w:r>
      <w:r>
        <w:rPr>
          <w:rFonts w:cs="HebarU" w:ascii="HebarU" w:hAnsi="HebarU"/>
          <w:b/>
          <w:lang w:val="en-US"/>
        </w:rPr>
        <w:t>98</w:t>
      </w:r>
      <w:r>
        <w:rPr>
          <w:rFonts w:cs="HebarU" w:ascii="HebarU" w:hAnsi="HebarU"/>
          <w:b/>
          <w:lang w:val="bg-BG"/>
        </w:rPr>
        <w:t xml:space="preserve"> от 2004 г./</w:t>
      </w:r>
    </w:p>
    <w:p>
      <w:pPr>
        <w:pStyle w:val="Normal"/>
        <w:ind w:left="1276" w:right="476" w:hanging="567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TextBody"/>
        <w:ind w:right="50" w:firstLine="1134"/>
        <w:jc w:val="both"/>
        <w:rPr>
          <w:rFonts w:ascii="HebarU" w:hAnsi="HebarU" w:cs="HebarU"/>
          <w:b w:val="false"/>
          <w:b w:val="false"/>
          <w:smallCaps/>
        </w:rPr>
      </w:pPr>
      <w:r>
        <w:rPr>
          <w:rFonts w:cs="HebarU" w:ascii="HebarU" w:hAnsi="HebarU"/>
          <w:b w:val="false"/>
        </w:rPr>
        <w:t>На основание чл. 4, ал. 1, т. 7 и ал. 2, чл. 6, ал. 1, чл. 7 и чл. 8, ал. 1 от Закона за концесиите във връзка с чл. 47, ал. 1, т. 1 и ал. 3 от Закона за водите и т. 14 от приложение N 2 към чл. 14, т. 2 от Закона за водит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aps/>
          <w:lang w:val="bg-BG"/>
        </w:rPr>
        <w:t>п</w:t>
      </w:r>
      <w:r>
        <w:rPr>
          <w:rFonts w:cs="HebarU" w:ascii="HebarU" w:hAnsi="HebarU"/>
          <w:lang w:val="bg-BG"/>
        </w:rPr>
        <w:t>редоставя концесия за част от минералната вода, обект -   изключителна държавна собственост, от находище “Бързия”, с. Бързия, община Берковица, област Монтан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1. Определя общ годишен експлоатационен ресурс в обем до </w:t>
        <w:br/>
        <w:t xml:space="preserve">21 600 куб. м минерална вода при средноденонощен експлоатационен дебит </w:t>
        <w:br/>
        <w:t>1 л/сек и върхов експлоатационен дебит 2,5 л/сек за 250 дни годишно, но не по-малко от 10 800 куб. м минерална вод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Определя предмета на концесията като предоставяне особено право на ползване върху минералната вода по т. 1, включително върху водовземното съоръжение сондаж N 1 и пояс I от неговата санитарно-охранителна зона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Определя срок на концесията 15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Определя концесионера чрез провеждане на присъствен конкур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депозит за участие в конкурса в размер 6000 лв. Депозитът да се преведе по банков път в банкова сметка, посочена от конкурсната комисия по чл. 17, ал. 2 от Правилника за прилагане на Закона за концесиите, до изтичането на крайния срок за подаване на заявленията за участие в конкурс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5.1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използва минералната вода за бутилиране на натурална минерална вода и на газирани и други напитки, в състава на които се включва минерална вода;</w:t>
      </w:r>
      <w:r>
        <w:rPr>
          <w:rFonts w:cs="HebarU" w:ascii="HebarU" w:hAnsi="HebarU"/>
          <w:b/>
          <w:i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1.2. да ползва водовземното съоръжение сондаж N 1 за добив на минерална вода при режим, определен в концесионния договор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ползва за срока на концесията съществуващата до момента на подписването на концесионния договор хидрогеоложка и техническа документация и информация, предоставена от концеден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изгради за своя сметка извън най-вътрешния пояс на санитарно-охранителната зона на находището и да въведе в експлоатация сгради и съоръжения за бутилиране на минералната вода по т. 1.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заплати еднократно концесионно възнаграждение за предоставяне на концесията при сключването на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. да заплаща на концедента и на община Берковица съответната част от дължимите концесионни възнаграждения при условия и в срокове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3. да не прехвърля на трети лица правата или задълженията по концесионния договор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ползва минералната вода и водовземното съоръжение в съответствие с изискванията за устойчиво развитие, като не допуска неправилна експлоатация, която може да доведе до увреждане и/или загуба на ресурса и/или компрометиране на водовземното съоръжение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постига висока степен на усвояване на предоставения ресурс по т. 1.1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извършва промяна в режима на експлоатация само след предварително съгласуване с концедента при спазване на изискванията, осигуряващи надеждност в експлоатацията на минералната вода и съоръже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7. да изгради за своя сметка сгради и съоръжения за използване на ресурса по т. 1.1, в т. ч. самостоятелен водопровод от сондаж N 1 до бутилиращото предприятие, в срок 24 месеца от сключването на концесионния договор при условията и по реда на Закона за устройство на територия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в случай че при изпълнение на дейностите по т. 5.2.7, както и при каквито и да е дейности в срока на концесията бъдат открити находки, които имат признаци на паметници на културата по чл. 3 от Закона за паметниците на културата и музеите, концесионерът е длъжен да спре временно работата в обхвата на находките и да уведоми незабавно за това министъра на околната среда и водите и министъра на културата, както и да не извършва сондажни, изкопни и строителни работи на територията на археологическия паметник на културата, като за целта съгласува дейността си със специалисти от Историческия музей – Монта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9. да допуска по всяко време до концесионния обект контролни органи и упълномощени представители на концедента и да им предоставя документи и писмена информация за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осъществява всички дейности по предоставената концесия в съответствие с действащите нормативни актове и стандарти, като прилага съвременни технологии, осигуряващи пълно усвояване на предоставеното количество минерална во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1. да води и предоставя на концедента подробна хидрогеоложка, техническа и друга документация и информация, свързана с обекта по т. 1 и определена в концесионния договор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2. да изготвя и представя на концедента до 15-о число на месеца, следващ отчетния период, справка по образец, утвърден от концедента, за дължимото концесионно възнаграждение, а за първото тримесечие на всяка текуща година - копие от годишния счетоводен отчет за приходите и разходите на концесионера за предходната година; </w:t>
      </w:r>
    </w:p>
    <w:p>
      <w:pPr>
        <w:pStyle w:val="BodyTextIndent3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2.13. да разработи програма за непрекъснато обучение за професионална квалификация на заетите лица с цел запазване на заетостта им и за обучение на новопостъпилите лица съгласно изискванията на работните места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4. да предоставя ежегодно на концедента информация за състоянието на заетостта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5. да приеме и да търпи при наличие на форсмажорни обстоятелства трети лица, посочени от държавата, да ползват минералната вода - обект на концесията; в случаите по предходното изречение концесионерът няма право на възнаграждение и не дължи концесионно възнагражд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6. в срок 30 дни от влизането в сила на  концесионния договор да изготви проект и след съгласуването му да оборудва сондаж N 1 с устройства за измерване на общо добитите от сондажа количества минерална вода, налягането и температурата, с устройство за вземане на водни проби от сурова вода, както и с разходомерно устройство на водопроводното отклонение от сондаж N 1 за измерване на ползваните количества минерална вода за бутилиране на натурална минерална вода и за производство на газирани и други напитк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7. да стопанисва с грижата на добър стопанин водовземното съоръжение и съоръженията в пояс I от неговата санитарно-охранителна зона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18 в срок, определен в концесионния договор, да представи на концедента проект за актуализация на санитарно-охранителната зона на находище “Бързия” и на сондаж N 1 съгласно изискванията на Наредба N 3 от 2000 г. за условията и реда за проучване, проектиране, утвърждаване и експлоатация на санитарно-охранителните зони около водоизточниците и съоръженията за питейно–битово водоснабдяване и около водоизточниците на минерални води, използвани за лечебни, профилактични, питейни и хигиенни нужд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9. ежегодно да изготвя, да представя за одобряване от концедента и да изпълнява програма за мониторинг на минералната вода и за предвидените санитарно-технически мероприятия, свързани с опазването на минералната вода от находище “Бързия” и с експлоатацията на санитарно-охранителната зона и на водовземното съоръж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0. да разработи и да изпълнява програма за управление на дейността по отпадъците, в т. ч. по отношение на третирането, заустването и собствения мониторинг на отпадъчните води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1. да предприема необходимите действия за подновяване на сертификата на минералната вода от сондаж N 1 след изтичането на срока му;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2. при разпространяване на минералната вода в търговската мрежа да предоставя на търговеца копие от сертификата на минералната вода, заверено с дата, свеж подпис и печат на фирмата, като неразделна част от фактурата за всяка продадена парти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3. да спазва изискванията, свързани с опазването на околната среда, защитените със закон територии и обекти, паметници на културата, националната сигурност, отбраната на страната и обществения ред, съгласно действащото законодател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24. да не препятства други ползвания на минерална вода от сондаж N 1, разрешени по реда на Закона за водите и на Закона за концеси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3.1. да получи дължимите от концесионера концесионни възнаграждения при условия и в срок, определени в концесионния договор; 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3.2. да получава лихви, неустойки и обезщетения при неизпълнение на условията по договора, определени в неговата санкционна част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право на собственост върху информацията и документацията, изготвени във връзка с ползването на обекта по т. 1 и с мониторинга на минералната вода, включително върху информацията за режима на експлоатация на водовземното съоръжение, за добиваните и използваните количества минерална во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определя режима за ползване на минералната вода от сондаж N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да контролира изпълнението на задълженията на концесионера по концесионния договор и условията на концесията, включително чрез право на достъп на упълномощени от концедента лица до обектите, в които се ползва минералната вода, и чрез получаване от концесионера на документи и писмена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6. да прекрати едностранно концесионния договор при неизпълнение от страна на концесионера на основни задължения и условия по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1. да оказва съдействие на концесионера при осъществяване на правата му по концесията при условията на чл. 40 от Правилника за прилагане на Закона за концеси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по изпълнението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Определя за начален срок на концесията датата на представяне на банковата гаранция по т. 9.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При осъществяване на концесията и на свързаните с нея дейности концесионерът е длъжен да спазва следните услов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Минералната вода да се използва съгласно т. 5.1.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Да спазва определения с концесионния договор режим за добив на минерална вода от сондаж N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Да спазва изискванията за рационално използване и опазване на минералните вод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4. Да поддържа водовземното съоръжение и съоръженията в пояс I от неговата санитарно-охранителна зона. След прекратяване на концесията да предаде на концедента сондаж N 1 в изправно и действащо състоя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За осъществяване на концесията не се изискват задължителни подобрен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Парична гаранция в размер 1/4 от минималното годишно концесионно възнаграждение за гарантиране изпълнението на задължението за заплащане на концесионното възнаграждение, която се представя от концесионера при условия и по ред, определени в концесио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2. Банкова гаранция в полза на концедента за гарантиране инвестиционните намерения на концесионера за усвояването на ресурса по </w:t>
        <w:br/>
        <w:t>т. 1.1 в размер 10 на сто от бъдещата инвестиция, която се представя от концесионера в 6-месечен срок от сключването на концесионния договор и при условия, определени в договора. Представянето на банковата гаранция по предходното изречение е условие за влизането в сила на концесионния договор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 Откриване от страна на концесионера на специална банкова сметка в съгласувана с концедента банка за обезпечаване изпълнението на задълженията, свързани с опазването и мониторинга на минералната вода и на сондаж N 1. В сметката концесионерът отчислява годишно не по-малко от 2000 лв. Начинът за разпореждане със сметката се определя в концесионния договор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4. Неустойки и лихви, дължими при неизпълнение или при забавено изпълнение от страна на концесионера на договорните задължения. Конкретните размери на неустойките и лихвите и моментът на неизпълнение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. Във всички случаи на неизпълнение от страна на концесионера концедентът има право да търси освен определените в т. 9.1 - 9.3 гаранци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Определя минимални размери на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Еднократно концесионно възнаграждение за предоставяне на концесията в размер не по-малко от 6000 лв., дължимо от концесионера в срок един месец от подписването на концесионния договор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2. Концесионно възнаграждение, определено на базата на използваното количество минерална вода, чиято минимална единична стойност за 1 куб. м минерална вода е левовата равностойност на </w:t>
        <w:br/>
        <w:t>2,58 щ. д. по централния курс на Българската народна банка в деня на плащ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3. Концесионерът заплаща на община Берковица 30 на сто от годишното концесионно възнаграждение по ред, определен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4. Минимално годишно концесионно възнаграждение, определено върху не по-малко от 10 800 куб. м минерална вода и определената единична стойност за 1 куб. м минерална вода, дължимо след изтичането на срока за изграждане на сградите и съоръженията по т. 5.2.7. Концесионерът заплаща годишно концесионно възнаграждение в зависимост от действително използваното количество минерална вода в случаите по т. 5.2.7, което може да бъде по-ниско от определеното минимално годишно възнаграждение по предходното изречение, но за срок не по-дълъг от 24 месеца от сключван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5. Годишното концесионно възнаграждение се заплаща от концесионера на 4 тримесечни внос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6. Размерът на предоставеното максимално количество минерална вода, на еднократното концесионно възнаграждение и на годишното концесионно възнаграждение се определя с решението на Министерския съвет за определяне на концесионера в съответствие с предложението на спечелилия кандидат и постигнатите условия от проведения конкурс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11. </w:t>
      </w:r>
      <w:r>
        <w:rPr>
          <w:rFonts w:cs="HebarU" w:ascii="HebarU" w:hAnsi="HebarU"/>
          <w:lang w:val="bg-BG"/>
        </w:rPr>
        <w:t>Увеличаването на предоставеното количество минерална вода се извършва при наличие на свободен ресурс и след провеждане на нова конкурсна процеду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Упълномощава министъра на околната среда и водите да организира и проведе присъствения конкурс за определяне на концесионер, да сключи концесионния договор, да организира контрола по изпълнението му и да представлява концедента в правоотношенията, възникнали във връзка с договора. Конкурсът да се проведе при следните конкурсни условия с максимален коефициент за тежест 10 единици, подредени по степен на важност: оптимално усвояване на предоставения ресурс, включително гратисен период - 10; размер на предлаганото концесионно възнаграждение - 9; предложения със социална значимост, в т.ч. брой работни места - 8; инвестиционни намерения и размер на предлаганата инвестиция - 7; опит в бутилирането на минерална вода и безалкохолни напитки – 6; общ производствен и търговски опит на кандидата - 5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zap/04zp-78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4:30:00Z</dcterms:created>
  <dc:creator>neli</dc:creator>
  <dc:description/>
  <dc:language>en-US</dc:language>
  <cp:lastModifiedBy>Workstation</cp:lastModifiedBy>
  <cp:lastPrinted>2004-10-27T15:30:00Z</cp:lastPrinted>
  <dcterms:modified xsi:type="dcterms:W3CDTF">2005-02-28T10:52:00Z</dcterms:modified>
  <cp:revision>7</cp:revision>
  <dc:subject/>
  <dc:title>Р Е П У Б Л И К А   Б Ъ Л Г А Р И Я</dc:title>
</cp:coreProperties>
</file>