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„Минерална вода – Ком“ ЕАД предложение за удължаване срок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минерална вода – изключителна държавна собственост, разкрита от сондаж </w:t>
        <w:br/>
        <w:t xml:space="preserve">№ 1 на находище „БЪРЗИЯ”, с. Бързия, о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ковица, облас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тана, сключен на 10 юни 2005 г. между Министерския съвет на Република България, представляван от министъра на околната среда и водите, и „ЕТАП АДРЕСС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одължен с правоприемника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Минерална вода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Ком“ ЕАД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от 5 януари 2010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13 август 2013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3 от 25 октомври 2013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4 от 8 април 2015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5 от 6 август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а от Закона за задълженията и договорите във връзка с чл. 47, ал. 12 и чл. 102, ал. 1, 4 и 6 от Закона за водите, Решение № 852 на Министерския съвет от 27 октомври 2004 г. за предоставяне на концесия за част от минералната вода, обект – изключителна държавна собственост, от находище „Бързия”,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ързия, община Берковица, област Монтана, разкрита чрез сондаж № 1 (ДВ, бр. 98 от 2004 г.), Решение № 313 на Министерския съвет от 26 април 2005 г. за определяне на спечелилия конкурса кандидат за предоставяне на концесия за част от минералната вода, обект – изключителна държавна собственост, от находище „Бързия“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ързия, община Берковица, област Монтана (ДВ, бр. 38 от 2005 г.), Решение № 555 на Министерския съвет от 19 септември 2013 г. за продължаване на концесионния договор от 10 юни 2005 г. за добив на част от минералната вода от сондаж № 1 от находище „Бързия“, с. Бързия, община Берковица, област Монтана, с правоприемника на концесионера „Етап – Адресс“ АД, концесионния договор от 10 юни 2005 г. за предоставяне на концесия за добив на част от минералната вода от сондаж № 1 на находище „Бързия“,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ързия, община Берковица, област Монтана, писмо с предложение от концесионера „Минерална вода – Ком“ ЕАД от 8 април 2019 г. и мотивиран доклад на министъра на околната среда и вод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правеното с писмо от 8 април 2019 г. предложение от концесионера „Минерална вода - Ком” ЕАД до министъра на околната среда и водите за удължаване на срока до 35 години</w:t>
      </w:r>
      <w:r>
        <w:rPr>
          <w:rFonts w:cs="Tahoma" w:ascii="HebarU" w:hAnsi="HebarU"/>
          <w:szCs w:val="24"/>
          <w:lang w:val="ru-RU"/>
        </w:rPr>
        <w:t xml:space="preserve"> считано от датата на влизане</w:t>
      </w:r>
      <w:r>
        <w:rPr>
          <w:rFonts w:cs="Tahoma" w:ascii="HebarU" w:hAnsi="HebarU"/>
          <w:szCs w:val="24"/>
          <w:lang w:val="bg-BG"/>
        </w:rPr>
        <w:t>то</w:t>
      </w:r>
      <w:r>
        <w:rPr>
          <w:rFonts w:cs="Tahoma" w:ascii="HebarU" w:hAnsi="HebarU"/>
          <w:szCs w:val="24"/>
          <w:lang w:val="ru-RU"/>
        </w:rPr>
        <w:t xml:space="preserve"> в сила на концесионния договор – 8 декември 2005 г.,</w:t>
      </w:r>
      <w:r>
        <w:rPr>
          <w:rFonts w:cs="HebarU" w:ascii="HebarU" w:hAnsi="HebarU"/>
          <w:lang w:val="bg-BG"/>
        </w:rPr>
        <w:t xml:space="preserve"> на договора за предоставяне на концесия за добив на минерална вода – изключителна държавна собственост, разкрита от сондаж № 1 на находище „Бързия”, </w:t>
        <w:br/>
        <w:t xml:space="preserve">с. Бързия, община Берковица, област Монтана, сключен на 10 юни 2005 г. между Министерския съвет на Република България, представляван от министъра на околната среда и водите, и „Етап - Адресс” АД, продължен с правоприемника „Минерална вода - Ком“ ЕАД, изменен и допъл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от 5 януари 2010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2 от 13 август 2013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3 от 25 октомври </w:t>
        <w:br/>
        <w:t xml:space="preserve">2013 г.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пълнително споразумение № 4 от 8 април 2015 г. и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5 от 6 август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едномесечен срок от датата на получаването на уведомлението да сключи с концесионера „Минерална вода - Ком” ЕАД допълнително споразумение към договора от 10 юни 2005 г. за предоставяне на концесия за добив на част от минералната вода от сондаж № 1 на находище „Бързия”, с. Бързия, община Берковица, област Монтана, в съответствие с реш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2:00Z</dcterms:created>
  <dc:creator>Бойка Владова</dc:creator>
  <dc:description/>
  <cp:keywords/>
  <dc:language>en-US</dc:language>
  <cp:lastModifiedBy>Галина Смелова</cp:lastModifiedBy>
  <cp:lastPrinted>2019-08-27T11:30:00Z</cp:lastPrinted>
  <dcterms:modified xsi:type="dcterms:W3CDTF">2019-08-27T10:02:00Z</dcterms:modified>
  <cp:revision>2</cp:revision>
  <dc:subject/>
  <dc:title>Р Е П У Б Л И К А   Б Ъ Л Г А Р И Я</dc:title>
</cp:coreProperties>
</file>