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8   </w:t>
      </w:r>
      <w:r>
        <w:rPr>
          <w:rFonts w:cs="HebarU" w:ascii="HebarU" w:hAnsi="HebarU"/>
          <w:b/>
        </w:rPr>
        <w:t>авгус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39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годба за сътрудничество в областта на образова</w:t>
              <w:softHyphen/>
              <w:t>нието, науката, културата, младежта и спорта между правителството на Репуб</w:t>
              <w:softHyphen/>
              <w:t>лика България и правител</w:t>
              <w:softHyphen/>
              <w:t>ството на Палести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</w:t>
              <w:softHyphen/>
              <w:t>годба като основа за водене на преговори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т по правосъд</w:t>
              <w:softHyphen/>
              <w:t>ната реформа и министър на външните работи да подпише спогодбата по т. 1 от името на прави</w:t>
              <w:softHyphen/>
              <w:t>телството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42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19-08-28T14:42:00Z</dcterms:modified>
  <cp:revision>2</cp:revision>
  <dc:subject/>
  <dc:title>Р Е П У Б Л И К А   Б Ъ Л Г А Р И Я</dc:title>
</cp:coreProperties>
</file>