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9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</w:t>
              <w:softHyphen/>
              <w:t>рия по дело С-366/19, „БОСО</w:t>
              <w:softHyphen/>
              <w:t>ЛАР” ЕООД пред Съда на Европейския съюз, образувано по преюдициално запитване от Софийския районен съд, във връзка с гражданско дело № 21304 по описа за 2016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366/19, „БОСОЛАР” ЕООД пред Съда на Европейския съюз, обра</w:t>
              <w:softHyphen/>
              <w:t>зувано по преюдициално за</w:t>
              <w:softHyphen/>
              <w:t>питване на Софийския районен съд, във връзка с гражданско дело № 21304 по описа за 2016 г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47:00Z</dcterms:created>
  <dc:creator>GX150</dc:creator>
  <dc:description/>
  <cp:keywords/>
  <dc:language>en-US</dc:language>
  <cp:lastModifiedBy>Галина Смелова</cp:lastModifiedBy>
  <cp:lastPrinted>2019-08-28T15:12:00Z</cp:lastPrinted>
  <dcterms:modified xsi:type="dcterms:W3CDTF">2019-08-28T14:47:00Z</dcterms:modified>
  <cp:revision>2</cp:revision>
  <dc:subject/>
  <dc:title>Р Е П У Б Л И К А   Б Ъ Л Г А Р И Я</dc:title>
</cp:coreProperties>
</file>