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 xml:space="preserve"> 3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8   </w:t>
      </w:r>
      <w:r>
        <w:rPr>
          <w:rFonts w:cs="HebarU" w:ascii="HebarU" w:hAnsi="HebarU"/>
          <w:b/>
        </w:rPr>
        <w:t>август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539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6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роект на Гаран</w:t>
              <w:softHyphen/>
              <w:t>ционно споразумение между Република България, като Га</w:t>
              <w:softHyphen/>
              <w:t>рант, и Европейската инвести</w:t>
              <w:softHyphen/>
              <w:t>ционна банка, като Бенефици</w:t>
              <w:softHyphen/>
              <w:t>ер, във връзка с Финансов дого</w:t>
              <w:softHyphen/>
              <w:t>вор между Европейската инвестицион</w:t>
              <w:softHyphen/>
              <w:t>на банка и „Български енергиен холдинг” ЕАД за фи</w:t>
              <w:softHyphen/>
              <w:t>нансиране на Проект „Между</w:t>
              <w:softHyphen/>
              <w:t>системна газова връзка Гър</w:t>
              <w:softHyphen/>
              <w:t>ция-България”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гаранционно споразумение като основа за водене на преговори.</w:t>
            </w:r>
          </w:p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Възлага на министъра на финансите и министъра на енер</w:t>
              <w:softHyphen/>
              <w:t>гетиката да проведат преговорите.</w:t>
            </w:r>
          </w:p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3. Упълномощава министъ</w:t>
              <w:softHyphen/>
              <w:t>ра на финансите да подпише спо</w:t>
              <w:softHyphen/>
              <w:t>разумението по т. 1 от името на правителството на Република България при условие за послед</w:t>
              <w:softHyphen/>
              <w:t>ваща ратификация.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4:48:00Z</dcterms:created>
  <dc:creator>GX150</dc:creator>
  <dc:description/>
  <cp:keywords/>
  <dc:language>en-US</dc:language>
  <cp:lastModifiedBy>Галина Смелова</cp:lastModifiedBy>
  <cp:lastPrinted>2019-08-28T15:14:00Z</cp:lastPrinted>
  <dcterms:modified xsi:type="dcterms:W3CDTF">2019-08-28T14:48:00Z</dcterms:modified>
  <cp:revision>2</cp:revision>
  <dc:subject/>
  <dc:title>Р Е П У Б Л И К А   Б Ъ Л Г А Р И Я</dc:title>
</cp:coreProperties>
</file>