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а на Министерството на земеделието, храните и горите за 2019 г. за изплащане на обезщетения за умрели/</w:t>
      </w:r>
      <w:r>
        <w:rPr>
          <w:rFonts w:cs="HebarU" w:ascii="HebarU" w:hAnsi="HebarU"/>
          <w:b/>
          <w:smallCaps/>
          <w:szCs w:val="24"/>
          <w:lang w:val="en-US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>втаназирани животни, унищожени суровини и храни от животински произход, фуражи, фуражни суровини,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(предоставени трансфери) между бюджети и сметки за средства от Европейския съюз в размер до 28 000 000 лева по бюджета на Министерството на земеделието, храните и горите за 2019 г. </w:t>
      </w:r>
      <w:r>
        <w:rPr>
          <w:rFonts w:cs="HebarU" w:ascii="HebarU" w:hAnsi="HebarU"/>
          <w:bCs/>
          <w:lang w:val="bg-BG"/>
        </w:rPr>
        <w:t>за изплащане от Българската агенция по безопасност на храните на обезщетения за умрели/евтаназирани животни, унищожени суровини и храни от животински произход, фуражи, фуражни суровини,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извърши съответните промени по бюджета си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08 от Закона за ветеринарномедицинск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7:00Z</dcterms:created>
  <dc:creator>neli</dc:creator>
  <dc:description/>
  <cp:keywords/>
  <dc:language>en-US</dc:language>
  <cp:lastModifiedBy>Галина Смелова</cp:lastModifiedBy>
  <cp:lastPrinted>2019-08-28T16:45:00Z</cp:lastPrinted>
  <dcterms:modified xsi:type="dcterms:W3CDTF">2019-08-28T14:37:00Z</dcterms:modified>
  <cp:revision>2</cp:revision>
  <dc:subject/>
  <dc:title>Р Е П У Б Л И К А   Б Ъ Л Г А Р И Я</dc:title>
</cp:coreProperties>
</file>